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Background reading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олчникова А. Технологія: проектна діяльність в навчальному процесі</w:t>
      </w:r>
      <w:r>
        <w:rPr>
          <w:sz w:val="28"/>
          <w:szCs w:val="28"/>
        </w:rPr>
        <w:t>//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йджест. Школа-парк.-200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-№3-4.</w:t>
      </w:r>
    </w:p>
    <w:p>
      <w:pPr>
        <w:pStyle w:val="Normal"/>
        <w:rPr/>
      </w:pPr>
      <w:r>
        <w:rPr>
          <w:sz w:val="28"/>
          <w:szCs w:val="28"/>
          <w:lang w:val="uk-UA"/>
        </w:rPr>
        <w:t>2. Комунікативні методи та матеріали для викладання англійської мови</w:t>
      </w:r>
      <w:r>
        <w:rPr>
          <w:sz w:val="28"/>
          <w:szCs w:val="28"/>
        </w:rPr>
        <w:t>/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лювальна брошура для українських вчителів англійської мови.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  <w:lang w:val="uk-UA"/>
        </w:rPr>
        <w:t>, 1998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3.Константинова О.М. Навчання з задоволенням (метод проектів при вивченні   іноземних мов як засіб розвитку творчої особистості) // Метод проектів:   традиції перспективи, життєві результати. Практико зорієнтований збірник. – 2003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4. Хорушко Н.М. З досвіду використання проектної методики у викладанні англійської мови // Іноземні мови. – 2002. №1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. Hutchinson T. Project English 1 // Oxford University Press, 1985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. Hutchinson T. Introduction to project work (</w:t>
      </w:r>
      <w:r>
        <w:rPr>
          <w:sz w:val="28"/>
          <w:szCs w:val="28"/>
          <w:lang w:val="uk-UA"/>
        </w:rPr>
        <w:t>Іноземні мови. – 200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№4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7. Проектна робота з англійської мови учнів старшої школи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Іноземні мови. – 200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№2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обота над проектами під час вивчення англійської мови(Англійська мова та література) </w:t>
      </w:r>
      <w:r>
        <w:rPr>
          <w:sz w:val="28"/>
          <w:szCs w:val="28"/>
        </w:rPr>
        <w:t xml:space="preserve">// 2004, </w:t>
      </w:r>
      <w:r>
        <w:rPr>
          <w:sz w:val="28"/>
          <w:szCs w:val="28"/>
          <w:lang w:val="uk-UA"/>
        </w:rPr>
        <w:t>№10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 xml:space="preserve">9. Проектна Методика навчання іноземних мов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Англійська мова та література. 200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№31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 xml:space="preserve">10. Розвиток творчих здібностей учнів на уроках іноземної мови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Англійська мова та література. 2006. №19-21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11. Фрагмент уроку за методом  проектів у 11 класі // Англійська мова та література. 2006. №29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en-US"/>
        </w:rPr>
        <w:t xml:space="preserve">Presentation of Projects // English language and culture. 2004 </w:t>
      </w:r>
      <w:r>
        <w:rPr>
          <w:sz w:val="28"/>
          <w:szCs w:val="28"/>
          <w:lang w:val="en-GB"/>
        </w:rPr>
        <w:t>№</w:t>
      </w:r>
      <w:r>
        <w:rPr>
          <w:sz w:val="28"/>
          <w:szCs w:val="28"/>
          <w:lang w:val="en-US"/>
        </w:rPr>
        <w:t>46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3. English school newspaper project // English language and culture. 2002 </w:t>
      </w:r>
      <w:r>
        <w:rPr>
          <w:sz w:val="28"/>
          <w:szCs w:val="28"/>
          <w:lang w:val="en-GB"/>
        </w:rPr>
        <w:t>№</w:t>
      </w:r>
      <w:r>
        <w:rPr>
          <w:sz w:val="28"/>
          <w:szCs w:val="28"/>
          <w:lang w:val="en-US"/>
        </w:rPr>
        <w:t>39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4.Using project work // English language and culture. 2002,</w:t>
      </w:r>
      <w:r>
        <w:rPr>
          <w:sz w:val="28"/>
          <w:szCs w:val="28"/>
          <w:lang w:val="uk-UA"/>
        </w:rPr>
        <w:t xml:space="preserve"> №4</w:t>
      </w:r>
      <w:r>
        <w:rPr>
          <w:sz w:val="28"/>
          <w:szCs w:val="28"/>
          <w:lang w:val="en-US"/>
        </w:rPr>
        <w:t>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Try and discover your own unique potential. // English language and culture. 2004</w:t>
      </w:r>
      <w:r>
        <w:rPr>
          <w:sz w:val="28"/>
          <w:szCs w:val="28"/>
          <w:lang w:val="en-GB"/>
        </w:rPr>
        <w:t xml:space="preserve"> , №21-22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6.</w:t>
      </w:r>
      <w:r>
        <w:rPr>
          <w:sz w:val="28"/>
          <w:szCs w:val="28"/>
          <w:lang w:val="uk-UA"/>
        </w:rPr>
        <w:t xml:space="preserve"> Інноваційні моделі в проектній  технології навчання  і виховання гімназії // Нива Знань, щорічно інформаційно-методичний бюлетень. Києво - Святошинська районна класична гімназія, 2003-2004 н.р.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№5//  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8:00Z</dcterms:created>
  <dc:creator>Учень</dc:creator>
  <dc:description/>
  <cp:keywords/>
  <dc:language>en-US</dc:language>
  <cp:lastModifiedBy>Викладач</cp:lastModifiedBy>
  <dcterms:modified xsi:type="dcterms:W3CDTF">2007-03-29T07:00:00Z</dcterms:modified>
  <cp:revision>5</cp:revision>
  <dc:subject/>
  <dc:title>                     Список літератури по проектних технологіях</dc:title>
</cp:coreProperties>
</file>