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jc w:val="center"/>
        <w:rPr>
          <w:b/>
          <w:b/>
          <w:bCs/>
        </w:rPr>
      </w:pPr>
      <w:r>
        <w:rPr>
          <w:b/>
          <w:bCs/>
        </w:rPr>
        <w:t>Checklist for Implementing Group Investigation</w:t>
      </w:r>
    </w:p>
    <w:p>
      <w:pPr>
        <w:pStyle w:val="NormalWeb"/>
        <w:spacing w:before="90" w:after="90"/>
        <w:jc w:val="center"/>
        <w:rPr/>
      </w:pPr>
      <w:r>
        <w:rPr/>
        <w:t>Yael and Shlomo Sharan</w:t>
      </w:r>
    </w:p>
    <w:p>
      <w:pPr>
        <w:pStyle w:val="NormalWeb"/>
        <w:spacing w:before="90" w:after="90"/>
        <w:jc w:val="center"/>
        <w:rPr/>
      </w:pPr>
      <w:hyperlink r:id="rId2" w:tgtFrame="_blank">
        <w:r>
          <w:rPr>
            <w:rStyle w:val="InternetLink"/>
          </w:rPr>
          <w:t>http://www.sci.fi/~oleh/heinola/g-i.htm</w:t>
        </w:r>
      </w:hyperlink>
    </w:p>
    <w:p>
      <w:pPr>
        <w:pStyle w:val="NormalWeb"/>
        <w:spacing w:before="90" w:after="90"/>
        <w:rPr/>
      </w:pPr>
      <w:r>
        <w:rPr/>
        <w:t xml:space="preserve">            </w:t>
      </w:r>
      <w:r>
        <w:rPr/>
        <w:t xml:space="preserve">Outlines PBL ingredients and  follows the sequence of interest - research - presentation. As originally written, this model follows perspective </w:t>
      </w:r>
      <w:r>
        <w:rPr>
          <w:rStyle w:val="Body1"/>
        </w:rPr>
        <w:t>(1) </w:t>
      </w:r>
      <w:r>
        <w:rPr/>
        <w:t>teacher-facilitated, student emphasized. Changing "I" to "the students" will transform this model from perspective (1) into perspective (2)  teacher-guided.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find out what kind of resources are available: textbooks, magazines, books, experts, film, libraries, museums, commercial firms, stores, industries, parks, etc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list questions that come to mind as I scan the sources, visit a site, or talk with an expert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choose a stimulating problem to present to the class: a problem that will be related explicitly to people's lives, and require the use of the varied resource materials found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bring as many materials to class as possible and plan an appealing introductory activity that will stimulate the class' interest in the problem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explain to the students exactly how the investigation will proceed and tell them how it will be evaluated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During Stage I, I need to encourage students to generate question for investigation that interest them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During stage II, I need to help groups make realistic plans and make sure that all members' ideas are heard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During stage III, I need to help students with study skills. I need to check if there's a skill that the whole class finds difficult and if so, take time out to have students practice that skill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During stage IV, I need to help groups identify the main idea of their findings. I also need to convene the steering committee, and coordinate the groups' presentations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During Stage V, I need to lead the class in determining criteria for the evaluation of the presentations. After each presentation, I need to lead the class' feedback discussion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For Stage VI, I need to choose ways of evaluating new facts and terms students acquired in the course of the investigation. I also need to determine what conclusions they reached from their inquiry, and how they integrated their findings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ask the students what meanings the investigation and its results had for them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I need to ask myself and the class what we did well during the investigation and what can be improved next time. </w:t>
      </w:r>
    </w:p>
    <w:p>
      <w:pPr>
        <w:pStyle w:val="NormalWeb"/>
        <w:numPr>
          <w:ilvl w:val="0"/>
          <w:numId w:val="1"/>
        </w:numPr>
        <w:spacing w:before="0" w:after="30"/>
        <w:rPr/>
      </w:pPr>
      <w:r>
        <w:rPr/>
        <w:t xml:space="preserve">Finally, I need to reflect on what Group Investigation means to me as a teacher. I also need to find other teachers in my school who will team up with me so that we can plan a new Group Investigation projec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fi/~oleh/heinola/g-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5:00Z</dcterms:created>
  <dc:creator> </dc:creator>
  <dc:description/>
  <cp:keywords/>
  <dc:language>en-US</dc:language>
  <cp:lastModifiedBy> </cp:lastModifiedBy>
  <dcterms:modified xsi:type="dcterms:W3CDTF">2007-04-16T15:35:00Z</dcterms:modified>
  <cp:revision>1</cp:revision>
  <dc:subject/>
  <dc:title>Checklist for Implementing Group Investigation</dc:title>
</cp:coreProperties>
</file>