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Опорний заклад  «Підгаєцька ЗОШ  І-ІІІ ступенів</w:t>
      </w:r>
    </w:p>
    <w:p>
      <w:pPr>
        <w:pStyle w:val="Normal"/>
        <w:spacing w:lineRule="auto" w:line="360" w:before="0" w:after="0"/>
        <w:jc w:val="center"/>
        <w:rPr/>
      </w:pPr>
      <w:r>
        <w:rPr>
          <w:rFonts w:cs="Times New Roman" w:ascii="Times New Roman" w:hAnsi="Times New Roman"/>
          <w:sz w:val="28"/>
          <w:szCs w:val="28"/>
        </w:rPr>
        <w:t>Підгаєцької міської ради Тернопільської обла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jc w:val="center"/>
        <w:rPr>
          <w:rFonts w:ascii="Times New Roman" w:hAnsi="Times New Roman" w:cs="Times New Roman"/>
          <w:sz w:val="36"/>
          <w:szCs w:val="28"/>
        </w:rPr>
      </w:pPr>
      <w:r>
        <w:rPr>
          <w:rFonts w:cs="Times New Roman" w:ascii="Times New Roman" w:hAnsi="Times New Roman"/>
          <w:sz w:val="36"/>
          <w:szCs w:val="28"/>
        </w:rPr>
        <w:t>ОПИС ДОСВІДУ РОБОТИ НА ТЕМУ:</w:t>
      </w:r>
    </w:p>
    <w:p>
      <w:pPr>
        <w:pStyle w:val="Normal"/>
        <w:spacing w:lineRule="auto" w:line="360" w:before="0" w:after="0"/>
        <w:jc w:val="center"/>
        <w:rPr/>
      </w:pPr>
      <w:r>
        <w:rPr>
          <w:rFonts w:cs="Times New Roman" w:ascii="Times New Roman" w:hAnsi="Times New Roman"/>
          <w:sz w:val="40"/>
          <w:szCs w:val="28"/>
        </w:rPr>
        <w:t>«Комунікативність  як один із напрямів сучасного навчання німецької мов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34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02"/>
        <w:jc w:val="both"/>
        <w:rPr/>
      </w:pPr>
      <w:r>
        <w:rPr>
          <w:rFonts w:cs="Times New Roman" w:ascii="Times New Roman" w:hAnsi="Times New Roman"/>
          <w:sz w:val="28"/>
          <w:szCs w:val="28"/>
        </w:rPr>
        <w:t xml:space="preserve">Гусак Л.І., вчитель німецької мови </w:t>
      </w:r>
    </w:p>
    <w:p>
      <w:pPr>
        <w:pStyle w:val="Normal"/>
        <w:spacing w:lineRule="auto" w:line="360" w:before="0" w:after="0"/>
        <w:ind w:left="3402" w:hanging="0"/>
        <w:jc w:val="both"/>
        <w:rPr>
          <w:rFonts w:ascii="Times New Roman" w:hAnsi="Times New Roman" w:cs="Times New Roman"/>
          <w:sz w:val="28"/>
          <w:szCs w:val="28"/>
        </w:rPr>
      </w:pPr>
      <w:r>
        <w:rPr>
          <w:rFonts w:cs="Times New Roman" w:ascii="Times New Roman" w:hAnsi="Times New Roman"/>
          <w:sz w:val="28"/>
          <w:szCs w:val="28"/>
        </w:rPr>
        <w:t xml:space="preserve">опорного закладу </w:t>
      </w:r>
    </w:p>
    <w:p>
      <w:pPr>
        <w:pStyle w:val="Normal"/>
        <w:spacing w:lineRule="auto" w:line="360" w:before="0" w:after="0"/>
        <w:ind w:left="3402" w:hanging="0"/>
        <w:jc w:val="both"/>
        <w:rPr>
          <w:rFonts w:ascii="Times New Roman" w:hAnsi="Times New Roman" w:cs="Times New Roman"/>
          <w:sz w:val="28"/>
          <w:szCs w:val="28"/>
        </w:rPr>
      </w:pPr>
      <w:r>
        <w:rPr>
          <w:rFonts w:cs="Times New Roman" w:ascii="Times New Roman" w:hAnsi="Times New Roman"/>
          <w:sz w:val="28"/>
          <w:szCs w:val="28"/>
        </w:rPr>
        <w:t>«Підгаєцька ЗОШ І-ІІІ  ступенів»,</w:t>
      </w:r>
    </w:p>
    <w:p>
      <w:pPr>
        <w:pStyle w:val="Normal"/>
        <w:spacing w:lineRule="auto" w:line="360" w:before="0" w:after="0"/>
        <w:ind w:firstLine="3402"/>
        <w:jc w:val="both"/>
        <w:rPr>
          <w:rFonts w:ascii="Times New Roman" w:hAnsi="Times New Roman" w:cs="Times New Roman"/>
          <w:sz w:val="28"/>
          <w:szCs w:val="28"/>
        </w:rPr>
      </w:pPr>
      <w:r>
        <w:rPr>
          <w:rFonts w:cs="Times New Roman" w:ascii="Times New Roman" w:hAnsi="Times New Roman"/>
          <w:sz w:val="28"/>
          <w:szCs w:val="28"/>
        </w:rPr>
        <w:t xml:space="preserve">спеціаліст «вищої кваліфікаційної категорії», </w:t>
      </w:r>
    </w:p>
    <w:p>
      <w:pPr>
        <w:pStyle w:val="Normal"/>
        <w:spacing w:lineRule="auto" w:line="360" w:before="0" w:after="0"/>
        <w:ind w:firstLine="3402"/>
        <w:jc w:val="both"/>
        <w:rPr>
          <w:rFonts w:ascii="Times New Roman" w:hAnsi="Times New Roman" w:cs="Times New Roman"/>
          <w:sz w:val="28"/>
          <w:szCs w:val="28"/>
        </w:rPr>
      </w:pPr>
      <w:r>
        <w:rPr>
          <w:rFonts w:cs="Times New Roman" w:ascii="Times New Roman" w:hAnsi="Times New Roman"/>
          <w:sz w:val="28"/>
          <w:szCs w:val="28"/>
        </w:rPr>
        <w:t>звання «старший вчи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jc w:val="right"/>
        <w:rPr/>
      </w:pPr>
      <w:r>
        <w:rPr>
          <w:rFonts w:cs="Times New Roman" w:ascii="Times New Roman" w:hAnsi="Times New Roman"/>
          <w:sz w:val="28"/>
          <w:szCs w:val="28"/>
        </w:rPr>
        <w:t>Учитель повинен не вчити,</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помагати вчитися.</w:t>
      </w:r>
    </w:p>
    <w:p>
      <w:pPr>
        <w:pStyle w:val="Normal"/>
        <w:spacing w:lineRule="auto" w:line="360" w:before="0" w:after="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ідма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німецької мови у контексті шкільної освіти – це реальність і потреба сьогодення. До цієї проблеми прикута увага педагогів, методистів, лінгвістів. Метою мовної освіти у глобальному масштабі стає розвиток полікультурної багатомовної особи, у тому числі через формування її комунікативної компетентності, що проявляється у здатності та готовності здійснювати спілкування засобами іноземної мови на міжкультурному рівні в широкому культурологічному аспекті.</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ію </w:t>
      </w:r>
      <w:r>
        <w:rPr>
          <w:rFonts w:cs="Times New Roman" w:ascii="Times New Roman" w:hAnsi="Times New Roman"/>
          <w:i/>
          <w:iCs/>
          <w:sz w:val="28"/>
          <w:szCs w:val="28"/>
        </w:rPr>
        <w:t>комунікативної компетенції</w:t>
      </w:r>
      <w:r>
        <w:rPr>
          <w:rFonts w:cs="Times New Roman" w:ascii="Times New Roman" w:hAnsi="Times New Roman"/>
          <w:sz w:val="28"/>
          <w:szCs w:val="28"/>
        </w:rPr>
        <w:t>  розробив Dell Hymes у середині 60-х років минулого століття. У 80-90-х роках комунікативний підхід у вивченні іноземних мов набув широкої популярності та поступово почав витісняти традиційний підхід, в якому перевага надавалась формуванню </w:t>
      </w:r>
      <w:r>
        <w:rPr>
          <w:rFonts w:cs="Times New Roman" w:ascii="Times New Roman" w:hAnsi="Times New Roman"/>
          <w:i/>
          <w:iCs/>
          <w:sz w:val="28"/>
          <w:szCs w:val="28"/>
        </w:rPr>
        <w:t>граматичної компетенції</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о досліджено функціональний, тобто комунікативний потенціал мови, і проаналізовано систему комунікативних значень, які повинен розуміти і виражати той, хто вивчає мову. Методисти дали свою трактовку цій теорії: вони наголосили на необхідності формування комунікативних умі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КТУАЛЬНІСТЬ ТЕ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державних стандартів з німецької мови, навчання мови повинно бути засобом спілкування завдяки сформованим комунікативним вмінням. Навчання в школі має забезпечити реалізацію практичних, освітніх, розвивальних і виховних цілей. Практична мета полягає в тому, щоб навчити учнів спілкуватися іноземною мовою в усній і письмовій формі. Комунікативна методика передбачає опанування граматики та лексики відповідно до рівня навчання із розмовного контексту, тобто у відповідних тематичних розмовних ситуаціях. Щоб досягти цієї мети на уроках німецької мови, необхідно підвищувати комунікативну спрямованість навч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Сьогодні треба використовувати всі можливості, які з'явилися завдяки тому, що актуальності набуває поняття компетентності учня, що визначається багатьма чинниками, оскільки саме компетентності, на думку багатьох міжнародних експертів, є тими індикаторами, що дозволяють визначити готовність учня, випускника до життя, його подальшого особистого розвитку й до активної участі в житті суспільства.</w:t>
      </w:r>
    </w:p>
    <w:p>
      <w:pPr>
        <w:pStyle w:val="Normal"/>
        <w:spacing w:lineRule="auto" w:line="360" w:before="0" w:after="0"/>
        <w:ind w:firstLine="567"/>
        <w:jc w:val="both"/>
        <w:rPr>
          <w:rFonts w:ascii="Book Antiqua" w:hAnsi="Book Antiqua" w:cs="Book Antiqua"/>
          <w:b/>
          <w:b/>
          <w:bCs/>
          <w:color w:val="006400"/>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ідміну від традиційної методики, основною метою навчання іноземної мови за цим методом є навчання не системі мови, а її застосуванню в реальному (переважно усному) спілкуванні, а основним засобом навчання виступають не письмові тексти і граматичні вправи, а ситуації, що моделюють реальне спілкування.</w:t>
      </w:r>
      <w:r>
        <w:rPr>
          <w:rFonts w:cs="Book Antiqua" w:ascii="Book Antiqua" w:hAnsi="Book Antiqua"/>
          <w:b/>
          <w:bCs/>
          <w:color w:val="006400"/>
          <w:shd w:fill="FFFFFF" w:val="clear"/>
        </w:rPr>
        <w:t xml:space="preserve">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нікативна спрямованість навчання – передумова успіху в практичному оволодінні учнями  німецькою мовою, при цьому ми постійно шукаємо нові активні способи й форми навчальної діяльності учнів на уроці, а саме: як організувати навчальний процес, щоб учні були здатні використовувати іноземну мову як під час спілкування в реальних життєвих ситуаціях, так і для набуття знань, щоб вони були здатні орієнтуватися в соціокультурних аспектах країни, мова якої вивчається.</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 ЧАСТ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фективним у вивченні німецької мови, формуванні високого рівня володіння комунікативною компетенцією є використання інструментів інноваційних технологій, заснованих на особистісно орієнтованому навчанні: розвивального навчання, інтерактивного навчання, навчання з використанням ІКТ, креативного навчання, проєктної роботи.</w:t>
      </w:r>
    </w:p>
    <w:p>
      <w:pPr>
        <w:pStyle w:val="Normal"/>
        <w:spacing w:lineRule="auto" w:line="360" w:before="0" w:after="0"/>
        <w:ind w:firstLine="567"/>
        <w:jc w:val="both"/>
        <w:rPr/>
      </w:pPr>
      <w:r>
        <w:rPr>
          <w:rFonts w:cs="Times New Roman" w:ascii="Times New Roman" w:hAnsi="Times New Roman"/>
          <w:sz w:val="28"/>
          <w:szCs w:val="28"/>
        </w:rPr>
        <w:t>Моїм основним завданням є навчити учнів розмовляти німецькою мовою, якщо не на рівні носія мови, то хоча б на рівні, необхідному для подальшої роботи; зробити вивчення іноземної мови цікавим, захоплюючим, цілеспрямованим і успіш</w:t>
        <w:softHyphen/>
        <w:t>ним, активізувати комунікативну діяльність учнів для того, щоб вони раціонально вико</w:t>
        <w:softHyphen/>
        <w:t>ристовували різноманітну інформацію.</w:t>
      </w:r>
    </w:p>
    <w:p>
      <w:pPr>
        <w:pStyle w:val="Normal"/>
        <w:spacing w:lineRule="auto" w:line="360" w:before="0" w:after="0"/>
        <w:ind w:firstLine="567"/>
        <w:jc w:val="both"/>
        <w:rPr/>
      </w:pPr>
      <w:r>
        <w:rPr>
          <w:rFonts w:cs="Times New Roman" w:ascii="Times New Roman" w:hAnsi="Times New Roman"/>
          <w:sz w:val="28"/>
          <w:szCs w:val="28"/>
        </w:rPr>
        <w:t>Головна ідея технології комунікативного навчання полягає у фор</w:t>
        <w:softHyphen/>
        <w:t>муванні та розвитку мовленнєвих умінь за такими принци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унікативна спрямова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наоч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ференціац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інтеграц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ні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иховне навчання.</w:t>
      </w:r>
    </w:p>
    <w:p>
      <w:pPr>
        <w:pStyle w:val="Normal"/>
        <w:spacing w:lineRule="auto" w:line="360" w:before="0" w:after="0"/>
        <w:ind w:firstLine="708"/>
        <w:jc w:val="both"/>
        <w:rPr/>
      </w:pPr>
      <w:r>
        <w:rPr>
          <w:rFonts w:cs="Times New Roman" w:ascii="Times New Roman" w:hAnsi="Times New Roman"/>
          <w:sz w:val="28"/>
          <w:szCs w:val="28"/>
        </w:rPr>
        <w:t>Основою принципу  комунікативного навчан</w:t>
        <w:softHyphen/>
        <w:t>ня, що передбачає мовленнєву спрямованість навчального процесу, є використання комунікативних вправ, які повідомляють учням інформацію, поді</w:t>
        <w:softHyphen/>
        <w:t>литися якою стає їх реальною потре</w:t>
        <w:softHyphen/>
        <w:t>бою; стимулюють розвиток зв'язного мовлення на основі життєвого досвіду, вираження свого ставлення до тієї чи іншої події навчальної реальності; створюють ситуації для мовленнєвого  спілкування в групі чи класі; надають можливість бути комунікативними, пов'язуючи теорію та практику; забезпечують мовленнєву поведінку відповідно до соціально-комунікативної позиції учнів.</w:t>
      </w:r>
    </w:p>
    <w:p>
      <w:pPr>
        <w:pStyle w:val="Normal"/>
        <w:spacing w:lineRule="auto" w:line="360" w:before="0" w:after="0"/>
        <w:ind w:firstLine="708"/>
        <w:jc w:val="both"/>
        <w:rPr/>
      </w:pPr>
      <w:r>
        <w:rPr>
          <w:rFonts w:cs="Times New Roman" w:ascii="Times New Roman" w:hAnsi="Times New Roman"/>
          <w:sz w:val="28"/>
          <w:szCs w:val="28"/>
        </w:rPr>
        <w:t>Під час введення нового лексичного матеріалу, його активізації та систематизації  використовую на своїх уроках такі комунікативні  вправи:</w:t>
      </w:r>
    </w:p>
    <w:p>
      <w:pPr>
        <w:pStyle w:val="Normal"/>
        <w:spacing w:lineRule="auto" w:line="360" w:before="0" w:after="0"/>
        <w:jc w:val="both"/>
        <w:rPr/>
      </w:pPr>
      <w:r>
        <w:rPr>
          <w:rFonts w:cs="Times New Roman" w:ascii="Times New Roman" w:hAnsi="Times New Roman"/>
          <w:sz w:val="28"/>
          <w:szCs w:val="28"/>
        </w:rPr>
        <w:t>1. Респонсивні:  питально-відповідні; реплікові.</w:t>
      </w:r>
    </w:p>
    <w:p>
      <w:pPr>
        <w:pStyle w:val="Normal"/>
        <w:spacing w:lineRule="auto" w:line="360" w:before="0" w:after="0"/>
        <w:jc w:val="both"/>
        <w:rPr/>
      </w:pPr>
      <w:r>
        <w:rPr>
          <w:rFonts w:cs="Times New Roman" w:ascii="Times New Roman" w:hAnsi="Times New Roman"/>
          <w:sz w:val="28"/>
          <w:szCs w:val="28"/>
        </w:rPr>
        <w:t>2.  Описові: опис елементарних зображень; опис реальних об'єктів.</w:t>
      </w:r>
    </w:p>
    <w:p>
      <w:pPr>
        <w:pStyle w:val="Normal"/>
        <w:spacing w:lineRule="auto" w:line="360" w:before="0" w:after="0"/>
        <w:jc w:val="both"/>
        <w:rPr/>
      </w:pPr>
      <w:r>
        <w:rPr>
          <w:rFonts w:cs="Times New Roman" w:ascii="Times New Roman" w:hAnsi="Times New Roman"/>
          <w:sz w:val="28"/>
          <w:szCs w:val="28"/>
        </w:rPr>
        <w:t>3.  Ситуативні вправи (доповнюючі). Основу ситуативної вправи становить мікротекст (два-сім речень), який стисло описує модель комунікативної ситуації. Тому ця вправа називається навчально- мовленнєвою ситуаціє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Репродуктивні (перек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Ініціативні (питання учні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своїх уроках використовую інтерактивні  методи викладання іноземної мови, які  розвивають комунікативні навички. Наприклад, під час викладання нового матеріалу (лексичного чи граматичного)  застосовую такі форми роботи: асоціація (</w:t>
      </w:r>
      <w:r>
        <w:rPr>
          <w:rFonts w:cs="Times New Roman" w:ascii="Times New Roman" w:hAnsi="Times New Roman"/>
          <w:sz w:val="28"/>
          <w:szCs w:val="28"/>
          <w:lang w:val="en-GB"/>
        </w:rPr>
        <w:t>die</w:t>
      </w:r>
      <w:r>
        <w:rPr>
          <w:rFonts w:cs="Times New Roman" w:ascii="Times New Roman" w:hAnsi="Times New Roman"/>
          <w:sz w:val="28"/>
          <w:szCs w:val="28"/>
        </w:rPr>
        <w:t xml:space="preserve"> </w:t>
      </w:r>
      <w:r>
        <w:rPr>
          <w:rFonts w:cs="Times New Roman" w:ascii="Times New Roman" w:hAnsi="Times New Roman"/>
          <w:sz w:val="28"/>
          <w:szCs w:val="28"/>
          <w:lang w:val="en-GB"/>
        </w:rPr>
        <w:t>Assoziation</w:t>
      </w:r>
      <w:r>
        <w:rPr>
          <w:rFonts w:cs="Times New Roman" w:ascii="Times New Roman" w:hAnsi="Times New Roman"/>
          <w:sz w:val="28"/>
          <w:szCs w:val="28"/>
        </w:rPr>
        <w:t>); гронування (</w:t>
      </w:r>
      <w:r>
        <w:rPr>
          <w:rFonts w:cs="Times New Roman" w:ascii="Times New Roman" w:hAnsi="Times New Roman"/>
          <w:sz w:val="28"/>
          <w:szCs w:val="28"/>
          <w:lang w:val="en-GB"/>
        </w:rPr>
        <w:t>die</w:t>
      </w:r>
      <w:r>
        <w:rPr>
          <w:rFonts w:cs="Times New Roman" w:ascii="Times New Roman" w:hAnsi="Times New Roman"/>
          <w:sz w:val="28"/>
          <w:szCs w:val="28"/>
        </w:rPr>
        <w:t xml:space="preserve"> </w:t>
      </w:r>
      <w:r>
        <w:rPr>
          <w:rFonts w:cs="Times New Roman" w:ascii="Times New Roman" w:hAnsi="Times New Roman"/>
          <w:sz w:val="28"/>
          <w:szCs w:val="28"/>
          <w:lang w:val="en-GB"/>
        </w:rPr>
        <w:t>Wortfamilie</w:t>
      </w:r>
      <w:r>
        <w:rPr>
          <w:rFonts w:cs="Times New Roman" w:ascii="Times New Roman" w:hAnsi="Times New Roman"/>
          <w:sz w:val="28"/>
          <w:szCs w:val="28"/>
        </w:rPr>
        <w:t>); піраміда (die Pyramide). Вони є  імпульсом  для спілкування, що підштовхує дитину почати розмову. Це  дає можливість зацікавити учня тією чи іншою темо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нцип наочності</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ін займає особливе місце в моєму викла</w:t>
        <w:softHyphen/>
        <w:t>данні іноземної мови. Використовую такі види наочності під час роботи з лексичним і граматичним матеріалом:</w:t>
      </w:r>
    </w:p>
    <w:p>
      <w:pPr>
        <w:pStyle w:val="Normal"/>
        <w:numPr>
          <w:ilvl w:val="0"/>
          <w:numId w:val="2"/>
        </w:numPr>
        <w:spacing w:lineRule="auto" w:line="360" w:before="0" w:after="0"/>
        <w:jc w:val="both"/>
        <w:rPr/>
      </w:pPr>
      <w:r>
        <w:rPr>
          <w:rFonts w:cs="Times New Roman" w:ascii="Times New Roman" w:hAnsi="Times New Roman"/>
          <w:sz w:val="28"/>
          <w:szCs w:val="28"/>
        </w:rPr>
        <w:t xml:space="preserve">слухову (Навчальний додаток для опанування лексики рівня A1/A2 </w:t>
      </w:r>
      <w:r>
        <w:rPr>
          <w:rFonts w:cs="Times New Roman" w:ascii="Times New Roman" w:hAnsi="Times New Roman"/>
          <w:color w:val="365F91"/>
          <w:sz w:val="28"/>
          <w:szCs w:val="28"/>
        </w:rPr>
        <w:t>https://tinyurl.com/h2tcz7w</w:t>
      </w:r>
      <w:r>
        <w:rPr>
          <w:rFonts w:cs="Times New Roman" w:ascii="Times New Roman" w:hAnsi="Times New Roman"/>
          <w:sz w:val="28"/>
          <w:szCs w:val="28"/>
        </w:rPr>
        <w:t xml:space="preserve">;10 навчальних розділів для опрацювання лексики та граматичних структур на повсякденні теми </w:t>
      </w:r>
      <w:r>
        <w:rPr>
          <w:rFonts w:cs="Times New Roman" w:ascii="Times New Roman" w:hAnsi="Times New Roman"/>
          <w:color w:val="365F91"/>
          <w:sz w:val="28"/>
          <w:szCs w:val="28"/>
        </w:rPr>
        <w:t>https://tinyurl.com/y9ne2nkk</w:t>
      </w:r>
      <w:r>
        <w:rPr>
          <w:rFonts w:cs="Times New Roman" w:ascii="Times New Roman" w:hAnsi="Times New Roman"/>
          <w:sz w:val="28"/>
          <w:szCs w:val="28"/>
        </w:rPr>
        <w:t xml:space="preserve"> );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рову (Онлайн платформа Goethe-Institut «Німецька в початковій школі»:</w:t>
      </w:r>
      <w:r>
        <w:rPr>
          <w:sz w:val="28"/>
          <w:szCs w:val="28"/>
        </w:rPr>
        <w:t xml:space="preserve"> </w:t>
      </w:r>
      <w:r>
        <w:rPr>
          <w:rFonts w:cs="Times New Roman" w:ascii="Times New Roman" w:hAnsi="Times New Roman"/>
          <w:sz w:val="28"/>
          <w:szCs w:val="28"/>
        </w:rPr>
        <w:t>добірка матеріалів, які можна використовувати, щоб зробити уроки веселими та різноманітними https://tinyurl.com/y9srcdx7).</w:t>
      </w:r>
    </w:p>
    <w:p>
      <w:pPr>
        <w:pStyle w:val="Normal"/>
        <w:spacing w:lineRule="auto" w:line="360" w:before="0" w:after="0"/>
        <w:ind w:firstLine="708"/>
        <w:jc w:val="both"/>
        <w:rPr/>
      </w:pPr>
      <w:r>
        <w:rPr>
          <w:rFonts w:cs="Times New Roman" w:ascii="Times New Roman" w:hAnsi="Times New Roman"/>
          <w:sz w:val="28"/>
          <w:szCs w:val="28"/>
        </w:rPr>
        <w:t>Формування комунікативних навичок та їх розвиток неможливі без застосування  ІКТ на уроках іноземної мови.</w:t>
      </w:r>
    </w:p>
    <w:p>
      <w:pPr>
        <w:pStyle w:val="Normal"/>
        <w:spacing w:lineRule="auto" w:line="360" w:before="0" w:after="0"/>
        <w:ind w:firstLine="708"/>
        <w:jc w:val="both"/>
        <w:rPr/>
      </w:pPr>
      <w:r>
        <w:rPr>
          <w:rFonts w:cs="Times New Roman" w:ascii="Times New Roman" w:hAnsi="Times New Roman"/>
          <w:sz w:val="28"/>
          <w:szCs w:val="28"/>
        </w:rPr>
        <w:t>Важливу роль для розвитку мовленнєвих навичок відіграють малюнки, комікси. З їх допомогою я подаю різноманітну інфор</w:t>
        <w:softHyphen/>
        <w:t>мацію. Вони сприяють  візуальному сприй</w:t>
        <w:softHyphen/>
        <w:t>манню навчального матеріалу. Можна вико</w:t>
        <w:softHyphen/>
        <w:t>ристовувати один малюнок із певної теми (наприклад, із теми «Професії») або серії малюнків із цієї ж теми, які логічно пов'язані між собою й розповідають конкретну іс</w:t>
        <w:softHyphen/>
        <w:t>торію. Такі малюнки в німецькій мові нази</w:t>
        <w:softHyphen/>
        <w:t>вають die Bildgeschichte (історія в малюн</w:t>
        <w:softHyphen/>
        <w:t xml:space="preserve">ках). </w:t>
      </w:r>
    </w:p>
    <w:p>
      <w:pPr>
        <w:pStyle w:val="Normal"/>
        <w:spacing w:lineRule="auto" w:line="360"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цип диференціації та інтеграції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сі види мовленнєвої діяльності розгляда</w:t>
        <w:softHyphen/>
        <w:t>ються як взаємопов'язані частини мовлен</w:t>
        <w:softHyphen/>
        <w:t>нєвої практики й використовуються для формування в учнів комунікативної компе</w:t>
        <w:softHyphen/>
        <w:t>тенції.</w:t>
      </w:r>
      <w:r>
        <w:rPr>
          <w:rFonts w:cs="Times New Roman" w:ascii="Times New Roman" w:hAnsi="Times New Roman"/>
          <w:b/>
          <w:sz w:val="28"/>
          <w:szCs w:val="28"/>
        </w:rPr>
        <w:t xml:space="preserve"> </w:t>
      </w:r>
      <w:r>
        <w:rPr>
          <w:rFonts w:cs="Times New Roman" w:ascii="Times New Roman" w:hAnsi="Times New Roman"/>
          <w:sz w:val="28"/>
          <w:szCs w:val="28"/>
        </w:rPr>
        <w:t>Принцип диференціації та інтеграції  за</w:t>
        <w:softHyphen/>
        <w:t>стосовую під час  аудіювання; зв'язного мовлення; читання, письма; роботи над мовленнєвим матеріалом.</w:t>
      </w:r>
    </w:p>
    <w:p>
      <w:pPr>
        <w:pStyle w:val="Normal"/>
        <w:spacing w:lineRule="auto" w:line="360" w:before="0" w:after="0"/>
        <w:ind w:firstLine="708"/>
        <w:jc w:val="both"/>
        <w:rPr/>
      </w:pPr>
      <w:r>
        <w:rPr>
          <w:rFonts w:cs="Times New Roman" w:ascii="Times New Roman" w:hAnsi="Times New Roman"/>
          <w:sz w:val="28"/>
          <w:szCs w:val="28"/>
        </w:rPr>
        <w:t>Важливими є такі аспекти:</w:t>
      </w:r>
    </w:p>
    <w:p>
      <w:pPr>
        <w:pStyle w:val="Normal"/>
        <w:spacing w:lineRule="auto" w:line="360" w:before="0" w:after="0"/>
        <w:jc w:val="both"/>
        <w:rPr/>
      </w:pPr>
      <w:r>
        <w:rPr>
          <w:rFonts w:cs="Times New Roman" w:ascii="Times New Roman" w:hAnsi="Times New Roman"/>
          <w:sz w:val="28"/>
          <w:szCs w:val="28"/>
        </w:rPr>
        <w:t>- навчання базується на усній основі (за</w:t>
        <w:softHyphen/>
        <w:t>стосовується частіше за все на першому році навчання ні</w:t>
        <w:softHyphen/>
        <w:t>мецької мо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вчальний процес має в основі усне ви</w:t>
        <w:softHyphen/>
        <w:t xml:space="preserve">передження (це дозволяє загострити увагу на вимові, розвивати аудіювання), застосовується в молодших клас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вчальний процес будується інтегрова</w:t>
        <w:softHyphen/>
        <w:t>но (паралельно відбувається розвиток усіх видів мовленнєвої діяльності: аудію</w:t>
        <w:softHyphen/>
        <w:t>вання, мовлення, письмо, чита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нцип активності</w:t>
      </w:r>
    </w:p>
    <w:p>
      <w:pPr>
        <w:pStyle w:val="Normal"/>
        <w:spacing w:lineRule="auto" w:line="360" w:before="0" w:after="0"/>
        <w:ind w:firstLine="708"/>
        <w:jc w:val="both"/>
        <w:rPr/>
      </w:pPr>
      <w:r>
        <w:rPr>
          <w:rFonts w:cs="Times New Roman" w:ascii="Times New Roman" w:hAnsi="Times New Roman"/>
          <w:sz w:val="28"/>
          <w:szCs w:val="28"/>
        </w:rPr>
        <w:t>Важливу роль у викладанні німецької мови відіграє принцип активності, оскільки володіння іноземною мовою можливе лише в тому випадку, коли учень активно участь у навчальному процесі. Якщо дитина втягнута в мовленнєву діяльність протягом  усього навчального процесу та виконує  всі  завдання із задоволенням і зацікавленістю, тоді починає діяти принцип активності. Для цього я використовую інтерактивні методи  навчання.</w:t>
      </w:r>
    </w:p>
    <w:p>
      <w:pPr>
        <w:pStyle w:val="Normal"/>
        <w:spacing w:lineRule="auto" w:line="360" w:before="0" w:after="0"/>
        <w:ind w:firstLine="708"/>
        <w:jc w:val="both"/>
        <w:rPr/>
      </w:pPr>
      <w:r>
        <w:rPr>
          <w:rFonts w:cs="Times New Roman" w:ascii="Times New Roman" w:hAnsi="Times New Roman"/>
          <w:sz w:val="28"/>
          <w:szCs w:val="28"/>
        </w:rPr>
        <w:t>Для підвищення активності  застосовую  такі форми робо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оботу хором (необхідна не тільки  на початковому етапі, але й на всіх етапах  навчання, під час читання вголос словосполучень тощо);</w:t>
      </w:r>
    </w:p>
    <w:p>
      <w:pPr>
        <w:pStyle w:val="Normal"/>
        <w:spacing w:lineRule="auto" w:line="360" w:before="0" w:after="0"/>
        <w:jc w:val="both"/>
        <w:rPr/>
      </w:pPr>
      <w:r>
        <w:rPr>
          <w:rFonts w:cs="Times New Roman" w:ascii="Times New Roman" w:hAnsi="Times New Roman"/>
          <w:sz w:val="28"/>
          <w:szCs w:val="28"/>
        </w:rPr>
        <w:t>- групову роботу (під час  прослуховування тексту, читання «про себе», під час виконання мовного завд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оботу  в малих групах: діаду (два учні) і тріаду  (три учні), кільце (чотири  учні), зірочку (п'ять учні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нцип виховного  значення</w:t>
      </w:r>
    </w:p>
    <w:p>
      <w:pPr>
        <w:pStyle w:val="Normal"/>
        <w:spacing w:lineRule="auto" w:line="360" w:before="0" w:after="0"/>
        <w:ind w:firstLine="708"/>
        <w:jc w:val="both"/>
        <w:rPr/>
      </w:pPr>
      <w:r>
        <w:rPr>
          <w:rFonts w:cs="Times New Roman" w:ascii="Times New Roman" w:hAnsi="Times New Roman"/>
          <w:sz w:val="28"/>
          <w:szCs w:val="28"/>
        </w:rPr>
        <w:t>Одним  із  найважливіших дидактичних принципів , які  застосовую  на уроках ,- це принцип виховного навчання. Головне завдання якого: учитель повинен не вчити , а допомагати вчити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же , вчитель  для учнів  насамперед повинен :</w:t>
      </w:r>
    </w:p>
    <w:p>
      <w:pPr>
        <w:pStyle w:val="Normal"/>
        <w:spacing w:lineRule="auto" w:line="360" w:before="0" w:after="0"/>
        <w:jc w:val="both"/>
        <w:rPr/>
      </w:pPr>
      <w:r>
        <w:rPr>
          <w:rFonts w:cs="Times New Roman" w:ascii="Times New Roman" w:hAnsi="Times New Roman"/>
          <w:sz w:val="28"/>
          <w:szCs w:val="28"/>
        </w:rPr>
        <w:t>1) бути  педагогом-фасилітатором - педагогом, який працює в системі особистісно орієнтованої педагогіки, сповідує заохочення й довіру як вираження особистісної впевненості в можливостях і здібностях учнів, підтримує їхню відкритість власним думкам і переживання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увати в учневі культуру мовленн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ховувати розуміння важливості володіння іноземною мовою й потреби  користуватися нею як засобом спілкуванн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помагати учневі вчитися спілкуванню; </w:t>
      </w:r>
    </w:p>
    <w:p>
      <w:pPr>
        <w:pStyle w:val="Normal"/>
        <w:spacing w:lineRule="auto" w:line="360" w:before="0" w:after="0"/>
        <w:jc w:val="both"/>
        <w:rPr/>
      </w:pPr>
      <w:r>
        <w:rPr>
          <w:rFonts w:cs="Times New Roman" w:ascii="Times New Roman" w:hAnsi="Times New Roman"/>
          <w:sz w:val="28"/>
          <w:szCs w:val="28"/>
        </w:rPr>
        <w:t xml:space="preserve">5) дотримуватися норм поведінки у суспільстві. </w:t>
      </w:r>
    </w:p>
    <w:p>
      <w:pPr>
        <w:pStyle w:val="Normal"/>
        <w:spacing w:lineRule="auto" w:line="360" w:before="0" w:after="0"/>
        <w:ind w:firstLine="708"/>
        <w:jc w:val="both"/>
        <w:rPr/>
      </w:pPr>
      <w:r>
        <w:rPr>
          <w:rFonts w:cs="Times New Roman" w:ascii="Times New Roman" w:hAnsi="Times New Roman"/>
          <w:sz w:val="28"/>
          <w:szCs w:val="28"/>
        </w:rPr>
        <w:t>У своїй  роботі   велику  увагу також приділяю розвитку навичок комунікативного письма  на уроках німецької мови.</w:t>
      </w:r>
    </w:p>
    <w:p>
      <w:pPr>
        <w:pStyle w:val="Normal"/>
        <w:spacing w:lineRule="auto" w:line="360" w:before="0" w:after="0"/>
        <w:ind w:firstLine="708"/>
        <w:jc w:val="both"/>
        <w:rPr/>
      </w:pPr>
      <w:r>
        <w:rPr>
          <w:rFonts w:cs="Times New Roman" w:ascii="Times New Roman" w:hAnsi="Times New Roman"/>
          <w:sz w:val="28"/>
          <w:szCs w:val="28"/>
        </w:rPr>
        <w:t>Для того щоб в учнів розвивалися навички грамотного письма, потрібна певна система вправ. У методиці викладання іноземної мови, як відомо, оволодін</w:t>
        <w:softHyphen/>
        <w:t>ня граматикою при ви</w:t>
        <w:softHyphen/>
        <w:t>вченні іноземної мови становить значні труднощі для учнів, зокрема це виявляється у вели</w:t>
        <w:softHyphen/>
        <w:t>кій кількості помилок, що нерідко ускладнює комунікацію. Тому  для  розвитку  грамотного письма використовую  вправи на формування навичок техніки письма; вправи на формування мовленнєвих на</w:t>
        <w:softHyphen/>
        <w:t>вичок письма: лексичних та граматичних; вправи для розвитку вмінь письма: ово</w:t>
        <w:softHyphen/>
        <w:t>лодіння писемними висловлюванням на рівні  єдності  й  текс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прави на формування навичок техніки письма подаю на початковому етапі навчання. Ця система вправ дуже часто включає текстові завдання. Вправи можуть бути такого тип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w:t>
        <w:tab/>
        <w:t>заповніть пропуски у словах: пе...теп, ge...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w:t>
        <w:tab/>
        <w:t>у словах таємничо зникли літери. Поставте літери на місце і напишіть слова: е.. .е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tab/>
        <w:t>до кожного із запропонованих слів додайте дві літери (у будь-якому місці) так, щоб  утворилося нов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w:t>
        <w:tab/>
        <w:t>переставте літери в мішечках так, щоб утворилася назва видів транспорту. Напишіть  ці слова у відповідних рам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же часто на початковому етапі викорис</w:t>
        <w:softHyphen/>
        <w:t>товую ситуативні вправи з казковими героя</w:t>
        <w:softHyphen/>
        <w:t>ми: Мальвіною, Гулівером, Карлсоном. Такі вправи пробуджують інтерес учнів до вивче</w:t>
        <w:softHyphen/>
        <w:t>ного матеріалу і стимулюють успішне його засвоєнн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ий результат в оволодінні навич</w:t>
        <w:softHyphen/>
        <w:t>ками техніки письма дають словникові диктан</w:t>
        <w:softHyphen/>
        <w:t>ти, які намагаюся проводити дуже ча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и на формування лексичних нави</w:t>
        <w:softHyphen/>
        <w:t>чо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tab/>
        <w:t>напишіть основні риси характеру, необхідні людям вказаних професій:   der Lehren</w:t>
        <w:softHyphen/>
        <w:t>der Arzt -der Bauer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w:t>
        <w:tab/>
        <w:t>допоможіть відновити інструкцію для  туристів, яку зіпсував дощ;</w:t>
      </w:r>
    </w:p>
    <w:p>
      <w:pPr>
        <w:pStyle w:val="Normal"/>
        <w:spacing w:lineRule="auto" w:line="360" w:before="0" w:after="0"/>
        <w:jc w:val="both"/>
        <w:rPr/>
      </w:pPr>
      <w:r>
        <w:rPr>
          <w:rFonts w:cs="Times New Roman" w:ascii="Times New Roman" w:hAnsi="Times New Roman"/>
          <w:sz w:val="28"/>
          <w:szCs w:val="28"/>
        </w:rPr>
        <w:t>в)</w:t>
        <w:tab/>
        <w:t>прочитайте рядки слів, завершіть їх (допишіть одне слово згідно з логікою, що випливає з кожної пари слів): Banane, Apfelsine, Apfel, Birne, ... Milch, Tee, Wasser, Saft, ...</w:t>
      </w:r>
    </w:p>
    <w:p>
      <w:pPr>
        <w:pStyle w:val="Normal"/>
        <w:spacing w:lineRule="auto" w:line="360" w:before="0" w:after="0"/>
        <w:jc w:val="both"/>
        <w:rPr/>
      </w:pPr>
      <w:r>
        <w:rPr>
          <w:rFonts w:cs="Times New Roman" w:ascii="Times New Roman" w:hAnsi="Times New Roman"/>
          <w:sz w:val="28"/>
          <w:szCs w:val="28"/>
        </w:rPr>
        <w:t>г)</w:t>
        <w:tab/>
        <w:t>напишіть синоніми до запропонованих слів: gehen -, spreche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ґ) напишіть подібні чи протилежні за виз</w:t>
        <w:softHyphen/>
        <w:t>наченням слова, використовуючи відомі вам суфікси та префікси:  sehen -     fahren -</w:t>
      </w:r>
    </w:p>
    <w:p>
      <w:pPr>
        <w:pStyle w:val="Normal"/>
        <w:jc w:val="both"/>
        <w:rPr>
          <w:rFonts w:ascii="Times New Roman" w:hAnsi="Times New Roman" w:cs="Times New Roman"/>
          <w:sz w:val="28"/>
          <w:szCs w:val="28"/>
        </w:rPr>
      </w:pPr>
      <w:r>
        <w:rPr>
          <w:rFonts w:cs="Times New Roman" w:ascii="Times New Roman" w:hAnsi="Times New Roman"/>
          <w:sz w:val="28"/>
          <w:szCs w:val="28"/>
        </w:rPr>
        <w:t>Оволодіння засобами спілкування (фонетичними, лексичними, граматичними), а також видами мовленнєвої діяльності (говорінням, аудіюванням, читанням та письмом) відбуваються під час практичного застосування цих засобів у процесі спілкування. (Тести з граматики для учнів 9 класу. Додаток 1, додаток 2 )</w:t>
      </w:r>
    </w:p>
    <w:p>
      <w:pPr>
        <w:pStyle w:val="Normal"/>
        <w:spacing w:lineRule="auto" w:line="360" w:before="0" w:after="0"/>
        <w:ind w:firstLine="567"/>
        <w:jc w:val="both"/>
        <w:rPr>
          <w:rFonts w:ascii="Times New Roman" w:hAnsi="Times New Roman" w:cs="Times New Roman"/>
          <w:color w:val="365F91"/>
          <w:sz w:val="28"/>
          <w:szCs w:val="28"/>
        </w:rPr>
      </w:pPr>
      <w:r>
        <w:rPr>
          <w:rFonts w:cs="Times New Roman" w:ascii="Times New Roman" w:hAnsi="Times New Roman"/>
          <w:color w:val="365F91"/>
          <w:sz w:val="28"/>
          <w:szCs w:val="28"/>
        </w:rPr>
        <w:t>https://vseosvita.ua/library/was-ist-richtig-kreuzt-a-b-oder-z-an-525028.html</w:t>
      </w:r>
    </w:p>
    <w:p>
      <w:pPr>
        <w:pStyle w:val="Normal"/>
        <w:spacing w:lineRule="auto" w:line="360" w:before="0" w:after="0"/>
        <w:ind w:firstLine="567"/>
        <w:jc w:val="both"/>
        <w:rPr>
          <w:rFonts w:ascii="Times New Roman" w:hAnsi="Times New Roman" w:cs="Times New Roman"/>
          <w:color w:val="365F91"/>
          <w:sz w:val="28"/>
          <w:szCs w:val="28"/>
        </w:rPr>
      </w:pPr>
      <w:r>
        <w:rPr>
          <w:rFonts w:cs="Times New Roman" w:ascii="Times New Roman" w:hAnsi="Times New Roman"/>
          <w:color w:val="365F91"/>
          <w:sz w:val="28"/>
          <w:szCs w:val="28"/>
        </w:rPr>
        <w:t xml:space="preserve">https://vseosvita.ua/library/was-ist-richtig-kreuzt-a-b-c-oder-d-an-525034.html </w:t>
      </w:r>
    </w:p>
    <w:p>
      <w:pPr>
        <w:pStyle w:val="Normal"/>
        <w:spacing w:lineRule="auto" w:line="360" w:before="0" w:after="0"/>
        <w:ind w:firstLine="567"/>
        <w:jc w:val="both"/>
        <w:rPr/>
      </w:pPr>
      <w:r>
        <w:rPr>
          <w:rFonts w:cs="Times New Roman" w:ascii="Times New Roman" w:hAnsi="Times New Roman"/>
          <w:sz w:val="28"/>
          <w:szCs w:val="28"/>
        </w:rPr>
        <w:t>Вважаю, що найбільш ефективно комунікативний підхід реалізується, якщо  використовуються нетрадиційні методи комунікативного спілкування, які стимулюють учня висловлювати свої думки іноземною мовою. Мовленнєві навички і вміння формуються завдяки здійсненню учнями іншомовної мовленнєвої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кладаючи  предмет німецької мови,  навчаю їх спілкуватися даною мовою. Тому намагаюся навчання організувати так, щоб воно було подібне процесу природній комунікації. Важливу роль при цьому відіграють рольові ігри, певні тематичні ситуації, які підказує саме життя.</w:t>
      </w:r>
    </w:p>
    <w:p>
      <w:pPr>
        <w:pStyle w:val="Normal"/>
        <w:spacing w:lineRule="auto" w:line="360" w:before="0" w:after="0"/>
        <w:ind w:firstLine="567"/>
        <w:jc w:val="both"/>
        <w:rPr/>
      </w:pPr>
      <w:r>
        <w:rPr>
          <w:rFonts w:cs="Times New Roman" w:ascii="Times New Roman" w:hAnsi="Times New Roman"/>
          <w:sz w:val="28"/>
          <w:szCs w:val="28"/>
        </w:rPr>
        <w:t>Зрозуміло, що ситуації повинні відповідати віку та інтересам учнів, їх рівню розвитку, наявності певних взаємовідносин між співрозмовниками, які створюють ситуацію спілкування.</w:t>
      </w:r>
    </w:p>
    <w:p>
      <w:pPr>
        <w:pStyle w:val="Normal"/>
        <w:spacing w:lineRule="auto" w:line="360" w:before="0" w:after="0"/>
        <w:ind w:firstLine="567"/>
        <w:jc w:val="both"/>
        <w:rPr/>
      </w:pPr>
      <w:r>
        <w:rPr>
          <w:rFonts w:cs="Times New Roman" w:ascii="Times New Roman" w:hAnsi="Times New Roman"/>
          <w:sz w:val="28"/>
          <w:szCs w:val="28"/>
        </w:rPr>
        <w:t xml:space="preserve">У залежності від теми, що вивчається, дотримуюся постановки таких завдань: </w:t>
      </w:r>
    </w:p>
    <w:p>
      <w:pPr>
        <w:pStyle w:val="Style17"/>
        <w:numPr>
          <w:ilvl w:val="0"/>
          <w:numId w:val="4"/>
        </w:numPr>
        <w:spacing w:lineRule="auto" w:line="360"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прослуховування розповіді учня про відвідування іншої країни чи міста;</w:t>
      </w:r>
    </w:p>
    <w:p>
      <w:pPr>
        <w:pStyle w:val="Style17"/>
        <w:numPr>
          <w:ilvl w:val="0"/>
          <w:numId w:val="4"/>
        </w:numPr>
        <w:spacing w:lineRule="auto" w:line="360" w:before="0" w:after="0"/>
        <w:ind w:left="720" w:hanging="153"/>
        <w:contextualSpacing/>
        <w:jc w:val="both"/>
        <w:rPr/>
      </w:pPr>
      <w:r>
        <w:rPr>
          <w:rFonts w:cs="Times New Roman" w:ascii="Times New Roman" w:hAnsi="Times New Roman"/>
          <w:sz w:val="28"/>
          <w:szCs w:val="28"/>
        </w:rPr>
        <w:t>складання  питань для отримання додаткової інформації;</w:t>
      </w:r>
    </w:p>
    <w:p>
      <w:pPr>
        <w:pStyle w:val="Style17"/>
        <w:numPr>
          <w:ilvl w:val="0"/>
          <w:numId w:val="4"/>
        </w:numPr>
        <w:spacing w:lineRule="auto" w:line="360"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прослуховування розповіді декількох учнів і визначення кращої з них.</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икористовую ситуації спілкування, в яких відображається мовний матеріал, що вивчається. Я вважаю, що рольові ігри ефективно допомагають у вирішенні проблеми комунікативного підходу до навчання іноземної мови, суттєво прискорюють процес навчання. </w:t>
      </w:r>
    </w:p>
    <w:p>
      <w:pPr>
        <w:pStyle w:val="Normal"/>
        <w:spacing w:lineRule="auto" w:line="360" w:before="0" w:after="0"/>
        <w:ind w:firstLine="567"/>
        <w:jc w:val="both"/>
        <w:rPr/>
      </w:pPr>
      <w:r>
        <w:rPr>
          <w:rFonts w:cs="Times New Roman" w:ascii="Times New Roman" w:hAnsi="Times New Roman"/>
          <w:sz w:val="28"/>
          <w:szCs w:val="28"/>
        </w:rPr>
        <w:t>Часто намагаюся імітувати ситуації з реального життя, які стимулюють учнів до активного «говоріння». При цьому дуже важливо, щоб теми були живими, пов’язаними з повсякденним життям учнів, проблемами, що їх займають. (Додаток 3 «Рольова гра «Вечірка з нагоди дня народження» для учнів 8 клас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фективність навчання залежить від чіткої та гнучкої організації навчального процесу на уроці, від уміння вчителя враховувати реальне засвоєння матеріалу кожним учнем та його індивідуальні особливості. Методика сучасного уроку німецької мови тісно пов’язана з інтерактивними методами, адже я працюю за підручниками Світлани Сотникової та Ганни Гоголєвої, які просто насичені такими видами робіт: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лення проєктів, парна та групова роботи;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рішення проблемних питань і ситуацій, прес-конференцій;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користовую й інші засоби: робочі зошити, аудіо- та відеоматеріали, книжки для домашнього читання, тестові завдання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приділяю особливу увагу комунікативному напрямку тому, що це дозволяє мені і учням стати мовними партнерами. Робота вчителя  творча та цікава, і коли я бачу результати своєї праці, бажання навчати учнів стає ще більшим.</w:t>
      </w:r>
    </w:p>
    <w:p>
      <w:pPr>
        <w:pStyle w:val="Normal"/>
        <w:spacing w:lineRule="auto" w:line="360" w:before="0" w:after="0"/>
        <w:ind w:firstLine="567"/>
        <w:jc w:val="both"/>
        <w:rPr/>
      </w:pPr>
      <w:r>
        <w:rPr>
          <w:rFonts w:cs="Times New Roman" w:ascii="Times New Roman" w:hAnsi="Times New Roman"/>
          <w:sz w:val="28"/>
          <w:szCs w:val="28"/>
        </w:rPr>
        <w:t>Вважаю, що комунікативний підхід до вивчення іноземної мови вимагає нового підходу до навчання дітей. Намагаюся завжди бути джерелом цікавої інформації, лідером дитячого колективу, взірцем морально-етичних норм поведінки, моделлю майбутньої мовленнєвої діяльності учнів, організатором психологічного клімату на уроц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ьогодні в учителя є право на вільний вибір засобів, навчання, що надає можливість уникнути повторів та одноманітності уроків. Це нелегка справа, яка постійно вимагає замислитися над тим, яким чином можна покращити навчання, зробити його захоплюючим, щоб урок проходив швидко і цікаво, а учні отримували задоволення від освітнього процесу; як створити умови розвитку та самореалізації особистості в навчанні. Важливого значення набуває діяльність, пов’язана з розвитком особистісних якостей кожного учня, відповідно до його природних  здібностей та можливостей. (Додаток 4 «</w:t>
      </w:r>
      <w:r>
        <w:rPr>
          <w:rFonts w:cs="Times New Roman" w:ascii="Times New Roman" w:hAnsi="Times New Roman"/>
          <w:b/>
          <w:sz w:val="28"/>
          <w:szCs w:val="28"/>
        </w:rPr>
        <w:t>Методична розробка уроку з німецької мови  для  учнів 10-11 класу»</w:t>
      </w:r>
      <w:r>
        <w:rPr>
          <w:rFonts w:cs="Times New Roman" w:ascii="Times New Roman" w:hAnsi="Times New Roman"/>
          <w:sz w:val="28"/>
          <w:szCs w:val="28"/>
        </w:rPr>
        <w:t xml:space="preserve">). </w:t>
      </w:r>
      <w:r>
        <w:rPr>
          <w:rFonts w:cs="Times New Roman" w:ascii="Times New Roman" w:hAnsi="Times New Roman"/>
          <w:color w:val="365F91"/>
          <w:sz w:val="28"/>
          <w:szCs w:val="28"/>
        </w:rPr>
        <w:t>https://vseosvita.ua/library/eine-reise-durch-deutschland-munchen-524980.html</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іоритетом виступають тренувальні вправи. Система тренувальних вправ має велике значення, оскільки запуск мовленнєвих механізмів неможливий без добре сформованих лексико-граматичних навичок говоріння. </w:t>
      </w:r>
    </w:p>
    <w:p>
      <w:pPr>
        <w:pStyle w:val="Normal"/>
        <w:spacing w:lineRule="auto" w:line="360" w:before="0" w:after="0"/>
        <w:ind w:firstLine="567"/>
        <w:jc w:val="both"/>
        <w:rPr/>
      </w:pPr>
      <w:r>
        <w:rPr>
          <w:rFonts w:cs="Times New Roman" w:ascii="Times New Roman" w:hAnsi="Times New Roman"/>
          <w:sz w:val="28"/>
          <w:szCs w:val="28"/>
        </w:rPr>
        <w:t>Ці вправи забезпечують закріплення в пам’яті учнів лексики, граматично-правильний зв’язок слів у будові ситуативно-обумовлених висловлювань. Тренувальні вправи мають бути ситуативними, під час їх виконання учні виконують практичні завдання (доведи, підтвердь, вислови здивування, запита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рави на вписування складаю такі завдання: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мінити пропуски в реченні, вибираючи слова з пар синонімів, антонімі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слова зі списку в запропоновану таблицю, скласти самостійно речення за наведеним мовленнєвим зразк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тавити в репліки слова, яких не вистачає, і скласти із них діалог</w:t>
      </w:r>
      <w:r>
        <w:rPr>
          <w:rFonts w:cs="Times New Roman" w:ascii="Times New Roman" w:hAnsi="Times New Roman"/>
          <w:sz w:val="28"/>
          <w:szCs w:val="28"/>
          <w:lang w:val="ru-RU"/>
        </w:rPr>
        <w:t>;</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правити в підкреслених словах помилки</w:t>
      </w:r>
      <w:r>
        <w:rPr>
          <w:rFonts w:cs="Times New Roman" w:ascii="Times New Roman" w:hAnsi="Times New Roman"/>
          <w:sz w:val="28"/>
          <w:szCs w:val="28"/>
          <w:lang w:val="ru-RU"/>
        </w:rPr>
        <w:t>;</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крити дужки в реченнях, використовуючи слова, що підходять за змістом</w:t>
      </w:r>
      <w:r>
        <w:rPr>
          <w:rFonts w:cs="Times New Roman" w:ascii="Times New Roman" w:hAnsi="Times New Roman"/>
          <w:sz w:val="28"/>
          <w:szCs w:val="28"/>
          <w:lang w:val="ru-RU"/>
        </w:rPr>
        <w:t>;</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вити дієслова в необхідній часовій формі в діалог. </w:t>
      </w:r>
    </w:p>
    <w:p>
      <w:pPr>
        <w:pStyle w:val="Normal"/>
        <w:spacing w:lineRule="auto" w:line="360" w:before="0" w:after="0"/>
        <w:ind w:firstLine="360"/>
        <w:jc w:val="both"/>
        <w:rPr/>
      </w:pPr>
      <w:r>
        <w:rPr>
          <w:rFonts w:cs="Times New Roman" w:ascii="Times New Roman" w:hAnsi="Times New Roman"/>
          <w:sz w:val="28"/>
          <w:szCs w:val="28"/>
        </w:rPr>
        <w:t xml:space="preserve">Трансформаційні вправи використовую, щоб спрямувати учнів на такі завдання: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ширити речення за зразком, вживаючи нові слова</w:t>
      </w:r>
      <w:r>
        <w:rPr>
          <w:rFonts w:cs="Times New Roman" w:ascii="Times New Roman" w:hAnsi="Times New Roman"/>
          <w:sz w:val="28"/>
          <w:szCs w:val="28"/>
          <w:lang w:val="ru-RU"/>
        </w:rPr>
        <w:t>;</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внити пропуски в тексті, використовуючи нові слова</w:t>
      </w:r>
      <w:r>
        <w:rPr>
          <w:rFonts w:cs="Times New Roman" w:ascii="Times New Roman" w:hAnsi="Times New Roman"/>
          <w:sz w:val="28"/>
          <w:szCs w:val="28"/>
          <w:lang w:val="ru-RU"/>
        </w:rPr>
        <w:t>;</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мінити слова у тексті, використовуючи список слів</w:t>
      </w:r>
      <w:r>
        <w:rPr>
          <w:rFonts w:cs="Times New Roman" w:ascii="Times New Roman" w:hAnsi="Times New Roman"/>
          <w:sz w:val="28"/>
          <w:szCs w:val="28"/>
          <w:lang w:val="ru-RU"/>
        </w:rPr>
        <w:t>;</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формувати діалог у монолог і навпаки.</w:t>
      </w:r>
    </w:p>
    <w:p>
      <w:pPr>
        <w:pStyle w:val="Normal"/>
        <w:spacing w:lineRule="auto" w:line="360" w:before="0" w:after="0"/>
        <w:ind w:firstLine="567"/>
        <w:jc w:val="both"/>
        <w:rPr/>
      </w:pPr>
      <w:r>
        <w:rPr>
          <w:rFonts w:cs="Times New Roman" w:ascii="Times New Roman" w:hAnsi="Times New Roman"/>
          <w:sz w:val="28"/>
          <w:szCs w:val="28"/>
        </w:rPr>
        <w:t>На своїх уроках використовую такі тренувальні вправ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ирання малюнків до вправ (1 - 4 класи)</w:t>
      </w:r>
      <w:r>
        <w:rPr>
          <w:rFonts w:cs="Times New Roman" w:ascii="Times New Roman" w:hAnsi="Times New Roman"/>
          <w:sz w:val="28"/>
          <w:szCs w:val="28"/>
          <w:lang w:val="ru-RU"/>
        </w:rPr>
        <w:t xml:space="preserve">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ня відповідності (5 - 9 класи)</w:t>
      </w:r>
      <w:r>
        <w:rPr>
          <w:rFonts w:cs="Times New Roman" w:ascii="Times New Roman" w:hAnsi="Times New Roman"/>
          <w:sz w:val="28"/>
          <w:szCs w:val="28"/>
          <w:lang w:val="ru-RU"/>
        </w:rPr>
        <w:t>;</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шук і аналіз нової інформації в тексті (10 – 11 класи) </w:t>
      </w:r>
    </w:p>
    <w:p>
      <w:pPr>
        <w:pStyle w:val="Normal"/>
        <w:spacing w:lineRule="auto" w:line="36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t>для розвитку мовленнєвої лінії освіт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ширити речення за зразк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увати речення вживаючи нові слова</w:t>
      </w:r>
      <w:r>
        <w:rPr>
          <w:rFonts w:cs="Times New Roman" w:ascii="Times New Roman" w:hAnsi="Times New Roman"/>
          <w:sz w:val="28"/>
          <w:szCs w:val="28"/>
          <w:lang w:val="ru-RU"/>
        </w:rPr>
        <w:t>;</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горнути окремі висловлювання, обов’язково використовуючи нові сло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робити синхронний усний переклад текс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в початкових класах комунікація учнів проходить в основному з опорою на наочність, то в середніх і особливо старших класах пропоную учням висловлюватись у тій чи іншій ситуації. З метою тренування лексики, граматики, використовую такі методи:  «Уяви собі» - складання проблемної ситуації, діалоги, інсценування в парі або в групі. «Розпитай» - ставляться питання, які спонукають учня давати креативні відповіді. «Не здавайся - перепитай!» — партнер в діалозі чогось не зрозумів, можна перепитати або попросити роз’яснити незрозуміле. «Впевнений старт» - використовується під час складання діалогу. «Склади повідомлення» - необхідно скласти план або схему повідомлення.(Додаток 5</w:t>
      </w:r>
      <w:r>
        <w:rPr>
          <w:rFonts w:eastAsia="Times New Roman" w:cs="Times New Roman" w:ascii="Times New Roman" w:hAnsi="Times New Roman"/>
          <w:b/>
          <w:sz w:val="32"/>
          <w:lang w:eastAsia="ru-RU"/>
        </w:rPr>
        <w:t xml:space="preserve"> </w:t>
      </w:r>
      <w:r>
        <w:rPr>
          <w:rFonts w:cs="Times New Roman" w:ascii="Times New Roman" w:hAnsi="Times New Roman"/>
          <w:sz w:val="28"/>
          <w:szCs w:val="28"/>
        </w:rPr>
        <w:t>«Методична розробка уроку німецької мови для учнів 7 кла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клад, вивчаючи тему «Подорож», учні у парах розігрують такі ситуації: «як купити квиток, куди поїхати». Школярі вчаться ділитися враженнями після подорожі. Використовую у молодших класах уроки - казки, уроки - подорожі по Німеччині з комп’ютерною підтримкою. </w:t>
      </w:r>
    </w:p>
    <w:p>
      <w:pPr>
        <w:pStyle w:val="Normal"/>
        <w:spacing w:lineRule="auto" w:line="360" w:before="0" w:after="0"/>
        <w:ind w:firstLine="567"/>
        <w:jc w:val="both"/>
        <w:rPr/>
      </w:pPr>
      <w:r>
        <w:rPr>
          <w:rFonts w:cs="Times New Roman" w:ascii="Times New Roman" w:hAnsi="Times New Roman"/>
          <w:sz w:val="28"/>
          <w:szCs w:val="28"/>
        </w:rPr>
        <w:t>Під час вивчення теми «Професії» у старших класах  діти обирають професії і розповідають про них. Їм подобається бути в ролі дорослих і трішечки помріяти про майбутнє. Використовую різні ігри, бо гра - це світ, в якому живе дитина. Граючи, вони не помічають, як засвоїли матеріал. Введення уроків-ігор чи використання  ігрових елементів робить навчання цікавішим, полегшує подолання труднощів у засвоєнні матері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 «Перекладач» застосовую при закріплені лексичних одиниць. Вивчаючи тему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Heine</w:t>
      </w:r>
      <w:r>
        <w:rPr>
          <w:rFonts w:cs="Times New Roman" w:ascii="Times New Roman" w:hAnsi="Times New Roman"/>
          <w:sz w:val="28"/>
          <w:szCs w:val="28"/>
        </w:rPr>
        <w:t>», при узагальненні матеріалу необхідно було охопити весь вивчений матеріал із даної теми. Тема складалась із 4-х завдань, тому група була поділена на маленькі підгрупи. Кожна підгрупа має індивідуальне завдання. У свою чергу експерт повинен уважно проаналізувати відповідь і оцінити кожного учня. Такий вид роботи створює умови для самовираження, саморозвитку і самооцінки себе, однокласників. Вивчаючи теми «Україна»,  «Німецькомовні країни», учні отримують роль гіда і їм пропонується провести екскурсію. У даному випадку використовую інтерактивний метод: «навчаючись-вчусь». Школярі з задоволенням виконують роль режисера-постановника,  виготовляють презентації. Готуючись до презентації, учні шукають додаткову інформацію в інтернеті. Комп’ютерні технології допомагають мені у роботі і також в навчанні учнів. Робота в такому напрямку є досить ефективною у навчанні іноземної мови. Щодо методу комп’ютерної технології, то підкреслюю, що він покращує навчальний процес, та підвищує вмотивованість учнів. Використання ІКТ в освітньому процесі змінює роль вчителя, що, в свою чергу, створює умови для активної діяльності учня, а комп’ютер при цьому - навчальний інструме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йно-комп’ютерні технології поєдную з іншими методами навч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 сучасний вчитель, намагаюся йти в ногу з часом, тому на своїх уроках використовую різноманітні відео- та аудіоматеріали з YouTube та Googl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своїй роботі  використовую власне календарно-тематичне планування. У такому плані я відбираю і комбіную все, що сприяє досягненню результату, виділяю лексику для активного засвоєння, передбачаю тему, визначаю форми і методи проведення узагальнювальних уроків, уроків-повторення, підготовку учнів до них. Це проходить під рубрикою «Що я вже можу?» або «Огляд знань». Щоб розвивати розумову та мовну діяльності учнів , вважаю необхідним чітко формулювати мету та  продумати  хід уроку. Спонукаю учнів до аналізу, висновків, пов’язую з життєвими ситуаціями. Наприклад: «Ми збираємося на екскурсію»:</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іда про екскурсію.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бір біля школи, бесіда з учнями, як провели ранок, з іншими про весну.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нь, який нібито запізнився, відповідає на питання, що він робив зранку, використовуючи при цьому (Perfekt) минулий час.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к потрібно вести себе в автобусі.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їздка, визначні місця Києва.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ні підбирають для цього необхідну лексику.  Завершую урок презентацією  результатів навчальної діяльності, рефлексією.</w:t>
      </w:r>
    </w:p>
    <w:p>
      <w:pPr>
        <w:pStyle w:val="Normal"/>
        <w:spacing w:lineRule="auto" w:line="360" w:before="0" w:after="0"/>
        <w:ind w:firstLine="567"/>
        <w:jc w:val="both"/>
        <w:rPr/>
      </w:pPr>
      <w:r>
        <w:rPr>
          <w:rFonts w:cs="Times New Roman" w:ascii="Times New Roman" w:hAnsi="Times New Roman"/>
          <w:sz w:val="28"/>
          <w:szCs w:val="28"/>
        </w:rPr>
        <w:t>Розробила тестові завдання на різні граматичні теми: «Perfe</w:t>
      </w:r>
      <w:r>
        <w:rPr>
          <w:rFonts w:cs="Times New Roman" w:ascii="Times New Roman" w:hAnsi="Times New Roman"/>
          <w:sz w:val="28"/>
          <w:szCs w:val="28"/>
          <w:lang w:val="de-DE"/>
        </w:rPr>
        <w:t>k</w:t>
      </w:r>
      <w:r>
        <w:rPr>
          <w:rFonts w:cs="Times New Roman" w:ascii="Times New Roman" w:hAnsi="Times New Roman"/>
          <w:sz w:val="28"/>
          <w:szCs w:val="28"/>
        </w:rPr>
        <w:t>t», «Складнопідрядні речення», «Активна та пасивна форми дієслова», «Керування дієслів», «Прийменники», Прикметники». Пропагую свій досвід    в інтернет-виданнях, мої розробки розміщені на сайті «Всеосві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у увагу приділяю позакласній роботі з німецької мови, яка  сприяє значному поглибленню знань учнів, охоплює велике коло  питань, які виходять за межі шкільної програми.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у роль  для розвитку  комунікативності  в учнів відіграє робота  гуртка  «Подорож німецькомовними країнами». Діяльність  гуртка забезпечує формування та розвиток мотивації до вивчення німецької мови, інтенсифікації навчального процесу, розвитку соціокультурних знань та вмінь учнів. Були проведені такі заходи: «Чи знаєш ти країну, мову якої вивчаєш?», інсценізація казки «Білосніжка», конкурс на краще декламування віршів. З метою підвищення мотивації  до вивчення мови  серед учнів проводжу тижні німецької мови. (Додаток 6 «Позакласний захід з німецької мови для 7-8 класів Wir reisen nach Deutschland»,   додаток 7 «Конспект виховного  заходу на тему «Die Reise</w:t>
      </w:r>
      <w:r>
        <w:rPr>
          <w:rFonts w:cs="Times New Roman" w:ascii="Times New Roman" w:hAnsi="Times New Roman"/>
          <w:sz w:val="28"/>
          <w:szCs w:val="28"/>
          <w:lang w:val="de-DE"/>
        </w:rPr>
        <w:t xml:space="preserve"> nach Deutschland</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учнів 8-9 класі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ну увагу приділяю роботі з обдарованими дітьми. Виявлення обдарованих і талановитих дітей — це тривалий процес, тому робота з ними вимагає належної змістовної наповненості занять. Ефективність роботи з такими дітьми підтверджується тим, що за останні роки мої учні є постійними переможцями ІІ-ІІІ етапів Всеукраїнської учнівської олімпіади з німецької мови.</w:t>
      </w:r>
    </w:p>
    <w:p>
      <w:pPr>
        <w:pStyle w:val="Normal"/>
        <w:spacing w:lineRule="auto" w:line="360" w:before="0" w:after="0"/>
        <w:jc w:val="both"/>
        <w:rPr/>
      </w:pPr>
      <w:r>
        <w:rPr>
          <w:rFonts w:cs="Times New Roman" w:ascii="Times New Roman" w:hAnsi="Times New Roman"/>
          <w:sz w:val="28"/>
          <w:szCs w:val="28"/>
        </w:rPr>
        <w:t>Призери ІІІ-го етап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7-2018 рік: Палій Анастасія (9 кл.) (ІІІ-е міс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8-2019 рік: Палій Анастасія (10 кл.) (ІІІ-е міс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9-2020 рік: Палій Анастасія (11 кл.) (ІІ-е міс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9-2020 рік: Мирна Анастасія (9 кл.) (ІІІ-е місц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ь  Гусак Ігор був учасником </w:t>
      </w:r>
      <w:r>
        <w:rPr>
          <w:rFonts w:cs="Times New Roman" w:ascii="Times New Roman" w:hAnsi="Times New Roman"/>
          <w:sz w:val="28"/>
          <w:szCs w:val="28"/>
          <w:lang w:val="en-US"/>
        </w:rPr>
        <w:t>IV</w:t>
      </w:r>
      <w:r>
        <w:rPr>
          <w:rFonts w:cs="Times New Roman" w:ascii="Times New Roman" w:hAnsi="Times New Roman"/>
          <w:sz w:val="28"/>
          <w:szCs w:val="28"/>
        </w:rPr>
        <w:t xml:space="preserve">-го етапу Всеукраїнської учнівської олімпіади з німецької мови у м. Кропивницький  (на той час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 Кіровогра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2011 році брала участь у конкурсі «Вчитель року», у  ІІ етапі стала переможцем та брала участь у  ІІІ  етапі  у номінації «Німецька мова».</w:t>
      </w:r>
    </w:p>
    <w:p>
      <w:pPr>
        <w:pStyle w:val="Normal"/>
        <w:spacing w:lineRule="auto" w:line="360" w:before="0" w:after="0"/>
        <w:ind w:firstLine="567"/>
        <w:jc w:val="both"/>
        <w:rPr/>
      </w:pPr>
      <w:r>
        <w:rPr>
          <w:rFonts w:cs="Times New Roman" w:ascii="Times New Roman" w:hAnsi="Times New Roman"/>
          <w:sz w:val="28"/>
          <w:szCs w:val="28"/>
        </w:rPr>
        <w:t>Протягом тривалого часу очолювала районне методичне об’єднання вчителів іноземних мов, ділилася досвідом роботи з колегами району за темами: «Вимоги до сучасного уроку»</w:t>
      </w:r>
      <w:r>
        <w:rPr>
          <w:rFonts w:cs="Times New Roman" w:ascii="Times New Roman" w:hAnsi="Times New Roman"/>
          <w:sz w:val="28"/>
          <w:szCs w:val="28"/>
          <w:lang w:val="ru-RU"/>
        </w:rPr>
        <w:t xml:space="preserve">; </w:t>
      </w:r>
      <w:r>
        <w:rPr>
          <w:rFonts w:cs="Times New Roman" w:ascii="Times New Roman" w:hAnsi="Times New Roman"/>
          <w:sz w:val="28"/>
          <w:szCs w:val="28"/>
        </w:rPr>
        <w:t>«Робота з обдарованими дітьми»</w:t>
      </w:r>
      <w:r>
        <w:rPr>
          <w:rFonts w:cs="Times New Roman" w:ascii="Times New Roman" w:hAnsi="Times New Roman"/>
          <w:sz w:val="28"/>
          <w:szCs w:val="28"/>
          <w:lang w:val="ru-RU"/>
        </w:rPr>
        <w:t>;</w:t>
      </w:r>
      <w:r>
        <w:rPr>
          <w:rFonts w:cs="Times New Roman" w:ascii="Times New Roman" w:hAnsi="Times New Roman"/>
          <w:sz w:val="28"/>
          <w:szCs w:val="28"/>
        </w:rPr>
        <w:t xml:space="preserve"> «Пошук додаткової інформації для проведення уроків німецької мови»</w:t>
      </w:r>
      <w:r>
        <w:rPr>
          <w:rFonts w:cs="Times New Roman" w:ascii="Times New Roman" w:hAnsi="Times New Roman"/>
          <w:sz w:val="28"/>
          <w:szCs w:val="28"/>
          <w:lang w:val="ru-RU"/>
        </w:rPr>
        <w:t>;</w:t>
      </w:r>
      <w:r>
        <w:rPr>
          <w:rFonts w:cs="Times New Roman" w:ascii="Times New Roman" w:hAnsi="Times New Roman"/>
          <w:sz w:val="28"/>
          <w:szCs w:val="28"/>
        </w:rPr>
        <w:t>«Психолого-педагогічні основи запровадження інноваційних технологій на уроках іноземної мови»</w:t>
      </w:r>
      <w:r>
        <w:rPr>
          <w:rFonts w:cs="Times New Roman" w:ascii="Times New Roman" w:hAnsi="Times New Roman"/>
          <w:sz w:val="28"/>
          <w:szCs w:val="28"/>
          <w:lang w:val="ru-RU"/>
        </w:rPr>
        <w:t>;«</w:t>
      </w:r>
      <w:r>
        <w:rPr>
          <w:rFonts w:cs="Times New Roman" w:ascii="Times New Roman" w:hAnsi="Times New Roman"/>
          <w:sz w:val="28"/>
          <w:szCs w:val="28"/>
        </w:rPr>
        <w:t>Формування мотивації учнів на уроках іноземної мови»</w:t>
      </w:r>
      <w:r>
        <w:rPr>
          <w:rFonts w:cs="Times New Roman" w:ascii="Times New Roman" w:hAnsi="Times New Roman"/>
          <w:sz w:val="28"/>
          <w:szCs w:val="28"/>
          <w:lang w:val="ru-RU"/>
        </w:rPr>
        <w:t xml:space="preserve">; </w:t>
      </w:r>
      <w:r>
        <w:rPr>
          <w:rFonts w:cs="Times New Roman" w:ascii="Times New Roman" w:hAnsi="Times New Roman"/>
          <w:sz w:val="28"/>
          <w:szCs w:val="28"/>
        </w:rPr>
        <w:t>«Підбір текстів для читання та тестові завдання до них для учнів середніх та старших класів»</w:t>
      </w:r>
      <w:r>
        <w:rPr>
          <w:rFonts w:cs="Times New Roman" w:ascii="Times New Roman" w:hAnsi="Times New Roman"/>
          <w:sz w:val="28"/>
          <w:szCs w:val="28"/>
          <w:lang w:val="ru-RU"/>
        </w:rPr>
        <w:t>;</w:t>
      </w:r>
      <w:r>
        <w:rPr>
          <w:rFonts w:cs="Times New Roman" w:ascii="Times New Roman" w:hAnsi="Times New Roman"/>
          <w:sz w:val="28"/>
          <w:szCs w:val="28"/>
        </w:rPr>
        <w:t xml:space="preserve"> «Методика навчання письма як однієї  із форм спілкува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ла апробацію підручника «Німецька мова» для 11-го класу загальноосвітніх навчальних закладів Надії Басай. Під час апробації відзначила, що даний підручник відповідає чинній програмі з іноземних мов, має комунікативне спрямування, побудований за оригінальною авторською концепцією, сприяє формуванню світоглядних позицій учнів,  розвитку мотивації навчання іншомовного спілкуванн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НОВ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азі не існує універсального методу навчання німецької мови, тому що ефективність того чи іншого залежить від багатьох факторів. Кожен педагог сам приймає рішення про використання того чи іншого методу на основі власного досвіду, врахування особливостей учнів з метою максимальної ефективності процесу навчання. Кінцева мета навчання — навчати саме комунікації, а не мови для мови, мови «для шко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ВИКОРИСТАНОЇ ЛІТЕРАТУРИ</w:t>
      </w:r>
    </w:p>
    <w:p>
      <w:pPr>
        <w:pStyle w:val="Style17"/>
        <w:numPr>
          <w:ilvl w:val="0"/>
          <w:numId w:val="1"/>
        </w:numPr>
        <w:spacing w:lineRule="auto" w:line="360" w:before="0" w:after="0"/>
        <w:contextualSpacing/>
        <w:jc w:val="both"/>
        <w:rPr/>
      </w:pPr>
      <w:r>
        <w:rPr>
          <w:rFonts w:cs="Times New Roman" w:ascii="Times New Roman" w:hAnsi="Times New Roman"/>
          <w:sz w:val="28"/>
          <w:szCs w:val="28"/>
        </w:rPr>
        <w:t>Богомазова В.Н. Формування навичок мовленнєвої компетенції. // Німецька мова в школі. - 2010. -№3-с.5-9.</w:t>
      </w:r>
    </w:p>
    <w:p>
      <w:pPr>
        <w:pStyle w:val="Style17"/>
        <w:numPr>
          <w:ilvl w:val="0"/>
          <w:numId w:val="1"/>
        </w:numPr>
        <w:spacing w:lineRule="auto" w:line="360" w:before="0" w:after="0"/>
        <w:contextualSpacing/>
        <w:jc w:val="both"/>
        <w:rPr/>
      </w:pPr>
      <w:r>
        <w:rPr>
          <w:rFonts w:cs="Times New Roman" w:ascii="Times New Roman" w:hAnsi="Times New Roman"/>
          <w:sz w:val="28"/>
          <w:szCs w:val="28"/>
        </w:rPr>
        <w:t>Гурова Н.В. Ігри та ігрові прийоми на уроці німецької мови. // Німецька мова в школі. - 2009.-№2-с.6-11.</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освіту».</w:t>
      </w:r>
    </w:p>
    <w:p>
      <w:pPr>
        <w:pStyle w:val="Style17"/>
        <w:numPr>
          <w:ilvl w:val="0"/>
          <w:numId w:val="1"/>
        </w:numPr>
        <w:spacing w:lineRule="auto" w:line="360" w:before="0" w:after="0"/>
        <w:contextualSpacing/>
        <w:jc w:val="both"/>
        <w:rPr/>
      </w:pPr>
      <w:r>
        <w:rPr>
          <w:rFonts w:cs="Times New Roman" w:ascii="Times New Roman" w:hAnsi="Times New Roman"/>
          <w:sz w:val="28"/>
          <w:szCs w:val="28"/>
        </w:rPr>
        <w:t>Національна доктрина розвитку освіти в ХХІ столітті. К.: Шкільний світ.</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викладання іноземної мови 2021-22 н.р.</w:t>
      </w:r>
    </w:p>
    <w:p>
      <w:pPr>
        <w:pStyle w:val="Style17"/>
        <w:numPr>
          <w:ilvl w:val="0"/>
          <w:numId w:val="1"/>
        </w:numPr>
        <w:spacing w:lineRule="auto" w:line="360" w:before="0" w:after="0"/>
        <w:contextualSpacing/>
        <w:jc w:val="both"/>
        <w:rPr/>
      </w:pPr>
      <w:r>
        <w:rPr>
          <w:rFonts w:cs="Times New Roman" w:ascii="Times New Roman" w:hAnsi="Times New Roman"/>
          <w:sz w:val="28"/>
          <w:szCs w:val="28"/>
        </w:rPr>
        <w:t>Науково-методичний журнал Німецька мова в школі. - 2009. -№1 с13-14.</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ліковська Ю.С. Навчаємось граючись. // Німецька мова в школі - 2010.№1-с.22-26. </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іколаєва Ю.С. Сучасні підходи до викладання іноземних мов. // С.Ю. Ніколаєва, О.М. Шерстюк // Іноземні мови. - 2002.-№1-с.19-46.</w:t>
      </w:r>
    </w:p>
    <w:p>
      <w:pPr>
        <w:pStyle w:val="Style17"/>
        <w:numPr>
          <w:ilvl w:val="0"/>
          <w:numId w:val="1"/>
        </w:numPr>
        <w:spacing w:lineRule="auto" w:line="360" w:before="0" w:after="0"/>
        <w:contextualSpacing/>
        <w:jc w:val="both"/>
        <w:rPr/>
      </w:pPr>
      <w:r>
        <w:rPr>
          <w:rFonts w:cs="Times New Roman" w:ascii="Times New Roman" w:hAnsi="Times New Roman"/>
          <w:sz w:val="28"/>
          <w:szCs w:val="28"/>
        </w:rPr>
        <w:t>Комунікативний підхід як оптимальний засіб вивчення іноземної мови у ВНЗ, В.В. Вдовін, Національний університет «Львівська політехніка», -2007.</w:t>
      </w:r>
    </w:p>
    <w:p>
      <w:pPr>
        <w:pStyle w:val="Style17"/>
        <w:numPr>
          <w:ilvl w:val="0"/>
          <w:numId w:val="1"/>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ь С.В, «Комунікативний підхід у навчанні мови / С.В. Король // Педагогічний дискурс. - 2012.-№11-с.133-136.</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етун О.І. Сучасний урок. Інтерактивні технології навчання</w:t>
      </w:r>
      <w:r>
        <w:rPr>
          <w:rFonts w:cs="Times New Roman" w:ascii="Times New Roman" w:hAnsi="Times New Roman"/>
          <w:sz w:val="28"/>
          <w:szCs w:val="28"/>
          <w:lang w:val="ru-RU"/>
        </w:rPr>
        <w:t>;</w:t>
      </w:r>
      <w:r>
        <w:rPr>
          <w:rFonts w:cs="Times New Roman" w:ascii="Times New Roman" w:hAnsi="Times New Roman"/>
          <w:sz w:val="28"/>
          <w:szCs w:val="28"/>
        </w:rPr>
        <w:t xml:space="preserve"> науково-методичний посібник./ О.І. Пометун, Л. В. Пироженко. За ред. О. І. Пометун. - А.С. К., 200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20:00Z</dcterms:created>
  <dc:creator>Ihor</dc:creator>
  <dc:description/>
  <cp:keywords/>
  <dc:language>en-US</dc:language>
  <cp:lastModifiedBy>Користувач</cp:lastModifiedBy>
  <dcterms:modified xsi:type="dcterms:W3CDTF">2022-02-06T14:40:00Z</dcterms:modified>
  <cp:revision>50</cp:revision>
  <dc:subject/>
  <dc:title/>
</cp:coreProperties>
</file>