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sz w:val="32"/>
        </w:rPr>
        <w:t>Тест з граматики для учнів 9 класу.</w:t>
      </w:r>
    </w:p>
    <w:p>
      <w:pPr>
        <w:pStyle w:val="11"/>
        <w:keepNext w:val="true"/>
        <w:keepLines/>
        <w:shd w:fill="auto" w:val="clear"/>
        <w:spacing w:lineRule="auto" w:line="276"/>
        <w:jc w:val="left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de-DE"/>
        </w:rPr>
      </w:pPr>
      <w:r>
        <w:rPr>
          <w:rFonts w:cs="Times New Roman"/>
          <w:b w:val="false"/>
          <w:sz w:val="32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76"/>
        <w:jc w:val="left"/>
        <w:rPr>
          <w:sz w:val="28"/>
          <w:szCs w:val="28"/>
          <w:lang w:val="de-DE"/>
        </w:rPr>
      </w:pPr>
      <w:bookmarkStart w:id="1" w:name="bookmark0"/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  <w:lang w:val="de-DE" w:eastAsia="de-DE"/>
        </w:rPr>
        <w:t>Was ist richtig? Kreuzt a, b oder z an.</w:t>
      </w:r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auto" w:line="276"/>
        <w:rPr>
          <w:rStyle w:val="2"/>
          <w:sz w:val="28"/>
          <w:szCs w:val="28"/>
          <w:shd w:fill="auto" w:val="clear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Heute verlässt er die Stadt, in ... er fünf Jahre studiert hat. </w:t>
      </w:r>
    </w:p>
    <w:p>
      <w:pPr>
        <w:pStyle w:val="21"/>
        <w:shd w:fill="auto" w:val="clear"/>
        <w:tabs>
          <w:tab w:val="clear" w:pos="708"/>
          <w:tab w:val="left" w:pos="441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aus b) den c) der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Ich spreche jetzt mit... Freund über die Aufnahmeprüfungen. </w:t>
        <w:br/>
        <w:t>a) meiner b) meinem c) meinen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Zum ersten Mal in meinem Leben bin ich in eine große Stadt.... </w:t>
        <w:br/>
        <w:t>a) kam b) gekommen c) gekommt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Es gefällt ihm,... er eingeladen wird. </w:t>
        <w:br/>
        <w:t>a) wer b) dass c) ob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ie Wohnung hat... Balkon.</w:t>
        <w:br/>
        <w:t>a) nicht b) nein c) keinen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.. handelt es sich in diesem Film? </w:t>
        <w:br/>
        <w:t>a) worüber b) worum e) worauf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Er ging durch den Regen,... einen Mantel zu tragen. </w:t>
        <w:br/>
        <w:t>a) ohne b) statt c) um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Michael ist lange Zeit im Ausland ... </w:t>
        <w:br/>
        <w:t>a) ist b) gewesen c) sein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.. er Examen abgeschlossen hatte, fuhr er zu seinen Eltern. </w:t>
        <w:br/>
        <w:t>a) nachdem b) wenn c) als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Er kennt das Buch, ... im Schaufenster liegt. </w:t>
        <w:br/>
        <w:t>a) dessen b) das c) die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Ich beeile ... , weil ich den Zug hoch erreichen will.</w:t>
      </w:r>
    </w:p>
    <w:p>
      <w:pPr>
        <w:pStyle w:val="21"/>
        <w:shd w:fill="auto" w:val="clear"/>
        <w:spacing w:lineRule="auto" w:line="276"/>
        <w:rPr>
          <w:sz w:val="28"/>
          <w:szCs w:val="28"/>
          <w:lang w:val="de-DE"/>
        </w:rPr>
      </w:pPr>
      <w:r>
        <w:rPr>
          <w:rStyle w:val="2Tahoma"/>
          <w:rFonts w:cs="Times New Roman"/>
          <w:color w:val="000000"/>
          <w:sz w:val="28"/>
          <w:szCs w:val="28"/>
          <w:lang w:val="de-DE" w:eastAsia="de-DE"/>
        </w:rPr>
        <w:t>.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a) sich b) mich c) dich</w:t>
      </w:r>
    </w:p>
    <w:p>
      <w:pPr>
        <w:pStyle w:val="21"/>
        <w:shd w:fill="auto" w:val="clear"/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12. ... er Zeit hat, geht er spazieren. </w:t>
        <w:br/>
        <w:t>a) während b) wenn c) als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Klaus beantwortet den Brief... Freundes heute. </w:t>
        <w:br/>
        <w:t>a)dem  b)des  c)den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Die Jungen,... an dem Sportwettbewerb teilgenommen haben, fahren nach Berlin. </w:t>
        <w:br/>
        <w:t>a) der b) den a) die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17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... schönen Sonntagen fahren wir ins Grüne.</w:t>
      </w:r>
    </w:p>
    <w:p>
      <w:pPr>
        <w:pStyle w:val="21"/>
        <w:shd w:fill="auto" w:val="clear"/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in b) an c) am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as Kind, ... den Unterricht versäumt hat, muss die Arbeit nachholen.</w:t>
        <w:br/>
        <w:t>a) dessen b) das c) deren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17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Er hat schon drei Prüfungen ...</w:t>
      </w:r>
    </w:p>
    <w:p>
      <w:pPr>
        <w:pStyle w:val="21"/>
        <w:shd w:fill="auto" w:val="clear"/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bestand b) bestehen c) bestanden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Goethe ist der bedeutendste Dichter der... Klassik. </w:t>
        <w:br/>
        <w:t>a) deutschem b) deutschen c) deutscher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Die Mutter hat gestern eine Apfeltorte ... </w:t>
        <w:br/>
        <w:t>a) gebacken b) gebucken c) gebackt</w:t>
        <w:br/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Ich muss ... Mantel reinigen lassen.</w:t>
        <w:br/>
        <w:t>a) mein b) meinem c) meinen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Ich weiß nicht,... Gedicht das ist. </w:t>
        <w:br/>
        <w:t>a) wessen b) was c) wie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Die Familie saß um ... Tisch herum und frühstücke. </w:t>
        <w:br/>
        <w:t>a) der b) den c) dem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3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Die Geschwister sind ... ihre Eltern stolz. </w:t>
        <w:br/>
        <w:t>a) von b) über c) auf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39" w:leader="none"/>
        </w:tabs>
        <w:spacing w:lineRule="auto" w:line="276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Ich möchte meine Mutter ... einen Rat bitten. </w:t>
        <w:br/>
        <w:t>a) um b) von c) für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9:00Z</dcterms:created>
  <dc:creator>Ігор</dc:creator>
  <dc:description/>
  <cp:keywords/>
  <dc:language>en-US</dc:language>
  <cp:lastModifiedBy>Ihor</cp:lastModifiedBy>
  <dcterms:modified xsi:type="dcterms:W3CDTF">2022-02-06T13:40:00Z</dcterms:modified>
  <cp:revision>6</cp:revision>
  <dc:subject/>
  <dc:title/>
</cp:coreProperties>
</file>