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Конспект уроку хімії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333399"/>
          <w:sz w:val="52"/>
          <w:szCs w:val="52"/>
          <w:u w:val="single"/>
          <w:lang w:val="uk-UA"/>
        </w:rPr>
        <w:t>8</w:t>
      </w:r>
      <w:r>
        <w:rPr>
          <w:b/>
          <w:i/>
          <w:color w:val="333399"/>
          <w:sz w:val="52"/>
          <w:szCs w:val="52"/>
          <w:u w:val="single"/>
        </w:rPr>
        <w:t xml:space="preserve"> кла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0"/>
          <w:szCs w:val="40"/>
          <w:u w:val="single"/>
          <w:lang w:val="uk-UA"/>
        </w:rPr>
      </w:pPr>
      <w:r>
        <w:rPr>
          <w:b/>
          <w:i/>
          <w:color w:val="333399"/>
          <w:sz w:val="40"/>
          <w:szCs w:val="40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4.8pt;width:408.7pt;height:154.7pt;mso-wrap-style:none;v-text-anchor:middle;mso-position-vertical:top" type="_x0000_t136">
            <v:path textpathok="t"/>
            <v:textpath on="t" fitshape="t" string="Хімічні властивості&#10; со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ідготувала: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читель хімії та біології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панівської ЗОШ І-ІІ ступенів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уменюк Надія Миронівн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Хімічні властивості со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Формувати поняття про хімічні властивості солей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знання про солі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поняття про взаємозв’язок хімічних речовин та люди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звиваюча: </w:t>
      </w:r>
      <w:r>
        <w:rPr>
          <w:sz w:val="28"/>
          <w:szCs w:val="28"/>
          <w:lang w:val="uk-UA"/>
        </w:rPr>
        <w:t>Розвиток логічного мислення, вміння пошуку причинно-наслідкових зв’язків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вміння роботи з підручником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вміння користуватися навчальними комп’ютерними програм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формування інтересу до вивчення хімії та біології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здорового способу житт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рення кругозору учн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 уроку:</w:t>
      </w:r>
      <w:r>
        <w:rPr>
          <w:sz w:val="28"/>
          <w:szCs w:val="28"/>
          <w:lang w:val="uk-UA"/>
        </w:rPr>
        <w:t xml:space="preserve"> урок-подорож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ий зв’язок:</w:t>
      </w:r>
      <w:r>
        <w:rPr>
          <w:sz w:val="28"/>
          <w:szCs w:val="28"/>
          <w:lang w:val="uk-UA"/>
        </w:rPr>
        <w:t xml:space="preserve"> біологія людини, історія, математика, географі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и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Цільова установа та мотивація навчальної діяльності</w:t>
      </w:r>
    </w:p>
    <w:p>
      <w:pPr>
        <w:pStyle w:val="Normal"/>
        <w:tabs>
          <w:tab w:val="clear" w:pos="709"/>
          <w:tab w:val="left" w:pos="657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довідка. (Повідомлення учнів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а кухонна сіль може бути сильною отрутою. З одного боку без солі неможливо прожити, а з другого, доза, яка в 10 разів перевищує звичайну, є смертельною. Летальною дозою є 3000 міліграм на 1 кг маси тіл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їнах з холодним кліматом необхідна денна норма солі є значно нижчою, ніж у країнах із жарким кліматом. Середня добова норма для дорослого чоловіка: 3-5 г в холодних країнах, 20 г в тепли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43"/>
        <w:jc w:val="both"/>
        <w:rPr/>
      </w:pPr>
      <w:r>
        <w:rPr>
          <w:sz w:val="28"/>
          <w:szCs w:val="28"/>
          <w:lang w:val="uk-UA"/>
        </w:rPr>
        <w:t xml:space="preserve">В магазинах сіль складається на 97% з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>, а решта домішки. Найчастіше використовують карбонати, йодиди, фториди. Для профілактики зубних захворювань використовують сіль з фторидами. З 50-х років додавати фториди у сіль почали в Швейцарії, а з 80-х років і у Франції, Германії для боротьби з карієсом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чне вживання надлишку, в порівнянні з добовою нормою, солі призводить до </w:t>
      </w:r>
      <w:r>
        <w:rPr>
          <w:b/>
          <w:sz w:val="28"/>
          <w:szCs w:val="28"/>
          <w:lang w:val="uk-UA"/>
        </w:rPr>
        <w:t>підвищення кров’яного тиск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хвороб серця та нирок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ілі людини до 3 кг мінеральних солей, з яких 5/6 входить до складу скелету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онної солі в організмі дорослої людини – 300 грамів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тичні властивості кураги головним чином обумовлені значною перевагою солей калію над солями натр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тепер пропоную вам відправитись у подорож з метою розглянути хімічні властивості солей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суємо на дошці тему уроку та станції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 Ввідний контрол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я «Теоретич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и відповіді на запит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групу речовин називають соля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ся сол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речовин можна одержати солі реакцією заміщенн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шляхами солі попадають в організм людин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агрегатному стані знаходяться солі в організмі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отримання результату кожен учень ставить «+» на полях, таким чином, оцінює свою роботу на уроц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ція «Формула солі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обота по карточкам (усно по ланцюжку): один учень читає формулу солі, яку показує вчитель, інший дає їй наз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en-US"/>
        </w:rPr>
        <w:t xml:space="preserve">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KCl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дошці учень записує формулу солі, а також формулу кислоти, що їй відповід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читель перевіряє правильність рішенн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 Вивчення нового матеріал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я «Експериментальна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ля здійснення основної мети у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демонструє досліди, що характеризують хімічні властивості солей за допомогою спеціальної комп’ютерної програми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роблять відповідні записи у зоши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аємодія з метал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аємодія з кисло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Cl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аємодія з осно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NaOH =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заємодія з солям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AgCl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. Первинне засвоєння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я «Тес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іляться на дві груп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ша група виконує завдан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еденого переліку речовин вибрати ті, що характеризують хімічні властивості солей. Записати рівняння реакцій цих речовин з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e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O, NaOH, K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руга група виконує завданн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інчити рівняння реакцій записаних на дош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n + 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=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отримання результату кожен учень ставить «+» на полях, таким чином, оцінює свою роботу на уроц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6. Заключний контроль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ування зада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трій гідроксид масою 4г про взаємодіяв з ферум (ІІ) сульфатом. Обчислити кількість речовини утвореної сол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ити перетвор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Р →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→ 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→ К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→ Са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(Р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отримання результату кожен учень ставить «+» на полях, таким чином, оцінює свою роботу на уроц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флексі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я «Прощаваль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читель пропонує оцінити роботу на уроці за допомогою усної рефлексії: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рахунок «+»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8. Домашнє завд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працювати відповідний параграф підручника, виконати вправу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8:00Z</dcterms:created>
  <dc:creator>home</dc:creator>
  <dc:description/>
  <cp:keywords/>
  <dc:language>en-US</dc:language>
  <cp:lastModifiedBy>admin</cp:lastModifiedBy>
  <cp:lastPrinted>2014-11-26T23:32:00Z</cp:lastPrinted>
  <dcterms:modified xsi:type="dcterms:W3CDTF">2014-11-26T21:35:00Z</dcterms:modified>
  <cp:revision>26</cp:revision>
  <dc:subject/>
  <dc:title>Мета уроку</dc:title>
</cp:coreProperties>
</file>