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52"/>
          <w:szCs w:val="52"/>
          <w:u w:val="single"/>
        </w:rPr>
      </w:pPr>
      <w:r>
        <w:rPr>
          <w:b/>
          <w:i/>
          <w:color w:val="333399"/>
          <w:sz w:val="52"/>
          <w:szCs w:val="52"/>
          <w:u w:val="single"/>
        </w:rPr>
        <w:t>Конспект уроку хімії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333399"/>
          <w:sz w:val="52"/>
          <w:szCs w:val="52"/>
          <w:u w:val="single"/>
          <w:lang w:val="uk-UA"/>
        </w:rPr>
        <w:t>9</w:t>
      </w:r>
      <w:r>
        <w:rPr>
          <w:b/>
          <w:i/>
          <w:color w:val="333399"/>
          <w:sz w:val="52"/>
          <w:szCs w:val="52"/>
          <w:u w:val="single"/>
        </w:rPr>
        <w:t xml:space="preserve"> клас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52"/>
          <w:szCs w:val="52"/>
          <w:u w:val="single"/>
        </w:rPr>
      </w:pPr>
      <w:r>
        <w:rPr>
          <w:b/>
          <w:i/>
          <w:color w:val="333399"/>
          <w:sz w:val="52"/>
          <w:szCs w:val="52"/>
          <w:u w:val="single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40"/>
          <w:szCs w:val="40"/>
          <w:u w:val="single"/>
          <w:lang w:val="uk-UA"/>
        </w:rPr>
      </w:pPr>
      <w:r>
        <w:rPr>
          <w:b/>
          <w:i/>
          <w:color w:val="333399"/>
          <w:sz w:val="40"/>
          <w:szCs w:val="40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0.2pt;width:458.55pt;height:220.1pt;mso-wrap-style:none;v-text-anchor:middle;mso-position-vertical:top" type="_x0000_t136">
            <v:path textpathok="t"/>
            <v:textpath on="t" fitshape="t" string="Класифікація &#10;хімічних реакці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Підготувала: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читель хімії та біології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Полупанівської ЗОШ І-ІІ ступенів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уменюк Надія Миронівна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осто знати – це </w:t>
      </w:r>
      <w:r>
        <w:rPr>
          <w:sz w:val="28"/>
          <w:szCs w:val="28"/>
          <w:lang w:val="uk-UA"/>
        </w:rPr>
        <w:t>не все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ання потрібно використовувати.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. Гете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навчальна</w:t>
      </w:r>
      <w:r>
        <w:rPr>
          <w:sz w:val="28"/>
          <w:szCs w:val="28"/>
          <w:lang w:val="uk-UA"/>
        </w:rPr>
        <w:t xml:space="preserve"> - ознайомити учнів з класифікацією хімічних реакцій за числом та складом  вихідних та кінцевих речовин; вдосконалити вміння та навички  написання рівнянь хімічних реакцій; формувати здоров'язберігаючу компетентні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розвиваюча:</w:t>
      </w:r>
      <w:r>
        <w:rPr>
          <w:sz w:val="28"/>
          <w:szCs w:val="28"/>
          <w:lang w:val="uk-UA"/>
        </w:rPr>
        <w:t xml:space="preserve"> - розвивати вміння застосовувати хімічні назви та формули речовин при  складанні рівнянь хімічних реакцій; розвивати логічне мислення учнів, навички самостійної пізнавальної діяльност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ховна</w:t>
      </w:r>
      <w:r>
        <w:rPr>
          <w:sz w:val="28"/>
          <w:szCs w:val="28"/>
          <w:lang w:val="uk-UA"/>
        </w:rPr>
        <w:t xml:space="preserve"> - сприяти формуванню наукового світогляду учнів; виховати вміння роботи в колекти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комбінован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 уроку: подорож до міста «Хімічних реакцій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ХІД  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рганізаційний етап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овідомлення теми, мети, структури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І. Актуалізація опорних знань. Чи готові учні до подорожі країною « Хімічних реакцій»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а речовина – це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а речовина – це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е явище – це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ою хімічної реакції може бути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е рівняння – це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е рівняння задовольняє закону збереження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івняти хімічне рівняння – це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 Реакцією йонного обміну називають реакцію між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Мотивація навчально - пізнавальної діяльно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и відразу ви пригадали всі визначенн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и все вам відомо про хімічні реакції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поную розширити знання про хімічні реакції під час мандрвки країною «Хімічних реакці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V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рийняття і засвоєння нового матеріал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упинк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акції сполуч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іння магн</w:t>
      </w:r>
      <w:r>
        <w:rPr>
          <w:sz w:val="28"/>
          <w:szCs w:val="28"/>
          <w:lang w:val="uk-UA"/>
        </w:rPr>
        <w:t>і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O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значення: реакція, внаслідок якої з двох або кількох речовин утворюється одна нова речовина, називається реакцією сполуч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хема: А + В = А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упинка 2. Реакції розкла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клад малахіт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СuOH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2СuO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значення: реакція, під час якої з однієї складної речовини утворюються дві або кілька нових речовин, називаються реакцією розкла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хема:   АВ = А + 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упинка 3. Реакції обмі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творення кольорового осад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FeSO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>+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↓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значення: реакція, у процесі якої дві складні речовини обмінюються своїми складовими частинами, називається реакцією обмі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гальна схема:   АВ + СD = АD + С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упинка 4. Реакції заміщ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заємодія натрію з водо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 xml:space="preserve"> + 2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 =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>ОН + Н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: реакція між простою та складною речовинами, у процесі якої атоми простої речовини заміщують атоми одного з елементів у складній речовині, називається реакцією заміщ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гальна схема: А + ВС = АВ + С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VІ. Закріплення вивчен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Зупинка « Впізнай реакцію» ( скласти рівняння, визначити тип реакції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ій оксид + вода =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й  + хлоридна кислота =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цій гідроксид + купрум (ІІ) сульфат =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ом (ІІІ) гідроксид =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рум (ІІ) гідроксид + сульфатна кислота =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цій оксид + карбон (ІV) оксид =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упинка «Розрахункова» (розв'язок задачі)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ий об’єм газу (за н.у.) утвориться в результаті реакції заміщення між 4,6 г натрію та сульфатною кислото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значити масу солі, що утвориться в результаті реакції обміну між кальцій гідроксидом кількістю речовини 2 моль та нітратною кислот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Систематизація вивченого на уро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VІІІ. Оцінювання навчальної діяльності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ІХ. Домашнє завдання. Опрацювати параграф, скласти рівняння реакцій для перетворенн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О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>ОН→ Сu(OH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СuО → Сu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54:00Z</dcterms:created>
  <dc:creator>admin</dc:creator>
  <dc:description/>
  <cp:keywords/>
  <dc:language>en-US</dc:language>
  <cp:lastModifiedBy>admin</cp:lastModifiedBy>
  <dcterms:modified xsi:type="dcterms:W3CDTF">2014-11-27T21:00:00Z</dcterms:modified>
  <cp:revision>1</cp:revision>
  <dc:subject/>
  <dc:title>Конспект уроку хімії</dc:title>
</cp:coreProperties>
</file>