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штові служби Інтернету. Створення електронної скринь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ет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Навчальн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знайомити учнів з основними поняттями, принципами функціонування електронної пошти та роботою з електронною скринькою і листування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Розвиваюча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вати в учнів практичні навички роботи з електронною поштою та електронним листування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Виховн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прияти вихованню культури поведінки, сумлінності, відповідальності при виконанні завдань.</w:t>
      </w:r>
    </w:p>
    <w:p>
      <w:pPr>
        <w:pStyle w:val="Subtitle"/>
        <w:spacing w:lineRule="auto" w:line="276"/>
        <w:ind w:left="1134" w:hanging="113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color w:val="FF0000"/>
          <w:sz w:val="24"/>
        </w:rPr>
        <w:t>Обладнання: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ідручник для 7 класу </w:t>
      </w:r>
      <w:r>
        <w:rPr>
          <w:rFonts w:cs="Times New Roman" w:ascii="Times New Roman" w:hAnsi="Times New Roman"/>
          <w:b w:val="false"/>
          <w:sz w:val="24"/>
        </w:rPr>
        <w:t>«Інформатика» Н.В.Морзе, О.В.Барна, презентація,інтерактивні вправи.</w:t>
      </w:r>
    </w:p>
    <w:p>
      <w:pPr>
        <w:pStyle w:val="Subtitle"/>
        <w:spacing w:lineRule="auto" w:line="276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Тип уроку:</w:t>
      </w:r>
      <w:r>
        <w:rPr>
          <w:rFonts w:cs="Times New Roman" w:ascii="Times New Roman" w:hAnsi="Times New Roman"/>
          <w:b w:val="false"/>
          <w:sz w:val="24"/>
        </w:rPr>
        <w:t xml:space="preserve"> комбінований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ння з класом. Перевірка наявності і готовності учнів до урок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. Повторення вивченого матеріал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2.1. Актуалізація опорних знан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о таке сайт?</w:t>
      </w:r>
      <w:r>
        <w:rPr>
          <w:rFonts w:cs="Times New Roman" w:ascii="Times New Roman" w:hAnsi="Times New Roman"/>
          <w:sz w:val="24"/>
          <w:szCs w:val="24"/>
        </w:rPr>
        <w:t xml:space="preserve"> (Сайти – це сукупність електронних документів (файлів) в комп'ютерній мережі, об'єднаних однією адресою (доменним ім'ям або IP-адресою).).</w:t>
      </w:r>
    </w:p>
    <w:p>
      <w:pPr>
        <w:pStyle w:val="Normal"/>
        <w:numPr>
          <w:ilvl w:val="0"/>
          <w:numId w:val="1"/>
        </w:numPr>
        <w:spacing w:lineRule="auto" w:line="240"/>
        <w:ind w:left="426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Як комп'ютер розрізняє різні сайти?</w:t>
      </w:r>
      <w:r>
        <w:rPr>
          <w:rFonts w:cs="Times New Roman" w:ascii="Times New Roman" w:hAnsi="Times New Roman"/>
          <w:sz w:val="24"/>
          <w:szCs w:val="24"/>
        </w:rPr>
        <w:t>(Кожен сайт має свою адресу).</w:t>
      </w:r>
    </w:p>
    <w:p>
      <w:pPr>
        <w:pStyle w:val="Normal"/>
        <w:numPr>
          <w:ilvl w:val="0"/>
          <w:numId w:val="1"/>
        </w:numPr>
        <w:spacing w:lineRule="auto" w:line="24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о являє собою пошукова система?</w:t>
      </w:r>
      <w:r>
        <w:rPr>
          <w:rFonts w:cs="Times New Roman" w:ascii="Times New Roman" w:hAnsi="Times New Roman"/>
          <w:sz w:val="24"/>
          <w:szCs w:val="24"/>
        </w:rPr>
        <w:t xml:space="preserve"> (Пошукова система – це онлайн-служба, що надає можливість пошуку інформації в Інтернеті.). </w:t>
      </w:r>
    </w:p>
    <w:p>
      <w:pPr>
        <w:pStyle w:val="Normal"/>
        <w:numPr>
          <w:ilvl w:val="0"/>
          <w:numId w:val="1"/>
        </w:numPr>
        <w:spacing w:lineRule="auto" w:line="24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і ви знаєте пошукові системи?</w:t>
      </w:r>
    </w:p>
    <w:p>
      <w:pPr>
        <w:pStyle w:val="Normal"/>
        <w:numPr>
          <w:ilvl w:val="0"/>
          <w:numId w:val="1"/>
        </w:numPr>
        <w:spacing w:lineRule="auto" w:line="24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і ви знаєте програми-браузери?</w:t>
      </w:r>
    </w:p>
    <w:p>
      <w:pPr>
        <w:pStyle w:val="Normal"/>
        <w:widowControl w:val="false"/>
        <w:autoSpaceDE w:val="false"/>
        <w:spacing w:before="0" w:after="0"/>
        <w:ind w:left="142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III. Вивчення нового матеріа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1. Повідомлення теми і мети уроку</w:t>
      </w:r>
    </w:p>
    <w:p>
      <w:pPr>
        <w:pStyle w:val="Normal"/>
        <w:ind w:left="360" w:hanging="0"/>
        <w:rPr>
          <w:rFonts w:ascii="Times New Roman" w:hAnsi="Times New Roman" w:cs="Times New Roman"/>
          <w:color w:val="393939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393939"/>
          <w:spacing w:val="-18"/>
          <w:sz w:val="24"/>
          <w:szCs w:val="24"/>
        </w:rPr>
        <w:t>Тема  уроку закодована, розкодуйте її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</w:t>
      </w:r>
      <w:r>
        <w:rPr>
          <w:rFonts w:cs="Times New Roman" w:ascii="Times New Roman" w:hAnsi="Times New Roman"/>
          <w:sz w:val="24"/>
          <w:szCs w:val="24"/>
        </w:rPr>
        <w:t>$$</w:t>
      </w:r>
      <w:r>
        <w:rPr>
          <w:rFonts w:eastAsia="Wingdings" w:cs="Wingdings" w:ascii="Wingdings" w:hAnsi="Wingdings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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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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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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</w:t>
      </w:r>
      <w:r>
        <w:rPr>
          <w:rFonts w:cs="Times New Roman" w:ascii="Times New Roman" w:hAnsi="Times New Roman"/>
          <w:sz w:val="24"/>
          <w:szCs w:val="24"/>
        </w:rPr>
        <w:t>$$</w:t>
      </w:r>
      <w:r>
        <w:rPr>
          <w:rFonts w:eastAsia="Wingdings" w:cs="Wingdings" w:ascii="Wingdings" w:hAnsi="Wingdings"/>
          <w:sz w:val="24"/>
          <w:szCs w:val="24"/>
        </w:rPr>
        <w:t>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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щ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$  </w:t>
      </w:r>
      <w:r>
        <w:rPr>
          <w:rFonts w:eastAsia="Wingdings" w:cs="Wingdings" w:ascii="Wingdings" w:hAnsi="Wingdings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   б    в    г  д    е   є    ж    з   и    і     ї     к   л    м   н   о    п   р    с    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   ф   х    ц    ч   ш    щ   ь   ю   я    -    „    -     ,     .   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(ЕЛЕКТРОННА ПОШТА. ПРОГРАМИ ДЛЯ РОБОТИ З ЕЛЕКТРОННОЮ ПОШТОЮ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іти, на сьогоднішньому уроці ми ознайомимося з поняттям «електронна пошта» і з тим, що треба вміти і знати, щоб створити свою власну електронну скринь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2. Виклад нового матеріа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9"/>
        <w:shd w:fill="auto" w:val="clear"/>
        <w:spacing w:lineRule="auto" w:line="276" w:before="0" w:after="0"/>
        <w:ind w:right="23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яснення вчителя з елементами демонстрування презентаціі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популярнішою після веб-службою Інтернету є електронна пошта. Для користування електронною поштою необхідні різні засоби: комп’ютерні пристрої і мережі, спеціальні програми й відповідні правила (протоколи), за якими здійснюватиметься обмін електронними лис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Електронна пошта (e-mail) </w:t>
      </w:r>
      <w:r>
        <w:rPr>
          <w:rFonts w:cs="Times New Roman" w:ascii="Times New Roman" w:hAnsi="Times New Roman"/>
          <w:sz w:val="24"/>
          <w:szCs w:val="24"/>
          <w:lang w:val="uk-UA"/>
        </w:rPr>
        <w:t>— це сукупність засобів, призначених для обміну електронними листами між користувачами комп’ютерної мережі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вичайному листуванні спершу необхідно підготувати лист, покласти його в конверт, зазначити адресу отримувача листа та адресу відправника. При електронному листуванні це роблять за допомогою спеціальної програми. Написаного листа зазвичай опускають у поштову скриньку, а електронний лист відправляють на поштовий сервер, що забезпечує надсилання всіх листів за відповідною адресо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штовий сервер </w:t>
      </w:r>
      <w:r>
        <w:rPr>
          <w:rFonts w:cs="Times New Roman" w:ascii="Times New Roman" w:hAnsi="Times New Roman"/>
          <w:sz w:val="24"/>
          <w:szCs w:val="24"/>
          <w:lang w:val="uk-UA"/>
        </w:rPr>
        <w:t>— це комп’ютер і відповідне програмне забезпечення, за допомогою якого підтримується робота електронної пош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простішим способом отримання власної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електронної поштової скриньки </w:t>
      </w:r>
      <w:r>
        <w:rPr>
          <w:rFonts w:cs="Times New Roman" w:ascii="Times New Roman" w:hAnsi="Times New Roman"/>
          <w:sz w:val="24"/>
          <w:szCs w:val="24"/>
          <w:lang w:val="uk-UA"/>
        </w:rPr>
        <w:t>є використання одного з безкоштовних поштових серверів, наприкла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их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mail.ukr.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webmail.meta.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mail.oboz.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mail.i.ua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mail.bigmir.net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9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народних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hotmail.c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mail.yahoo.c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gmail.co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листуватися електронною поштою, потрібно мати доступ до комп’ютерної мережі, доступ до поштового сервера та знати адрес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лектронної скриньки адреса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реса електронної пошт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она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ється із двох частин, розділених символом @. Цей символ часто називають «ет», «а_комерційне», «собака» тощ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частина адреси — це ім’я поштової скриньки користувача, а друга — ім’я поштового сервера, на якому розташована поштова скринь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&lt;ім’я_поштової_скриньки_користувача&gt;@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&lt; ім’я_поштового_сервера&gt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kiril@i.ua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petrov.d@ukr.net</w:t>
      </w:r>
    </w:p>
    <w:p>
      <w:pPr>
        <w:pStyle w:val="9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ksana@gmail.com</w:t>
      </w:r>
    </w:p>
    <w:p>
      <w:pPr>
        <w:pStyle w:val="9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електронної скринь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головній сторінці будь-якого поштового сервера (мал. 1.1) надається можливість доступу до скриньки, створеної на цьому сервері, та реєстрації нової поштової скриньки. Для реєстрації поштові сервери пропонують прийняти угоду про використання поштової скриньки, у якій користувач має підтвердити свої наміри надати правдиві відомості про себе, не використовувати поштову скриньку для здійснення проти законних дій, а також дій, що суперечать мережному етикету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097905" cy="2762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hd w:fill="auto" w:val="clear"/>
        <w:spacing w:lineRule="auto" w:line="276" w:before="0" w:after="0"/>
        <w:ind w:right="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 1.1</w:t>
      </w:r>
    </w:p>
    <w:p>
      <w:pPr>
        <w:pStyle w:val="9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користувач погоджується із запропонованими умовами, на екрані відобразиться сторінка, що містить анкету, яку потрібно заповнити. Користувач заповнює її лише один раз при створенні скриньки. Деякі поля анкети є обов’язковими для заповнення. Як правило, вони позначені зірочкою. Одним із обов’язкових полів є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реса поштової скринь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у користувач має намір створити. Вона обирається за бажанням користувача. Як правило, ліва частина адреси поштової скриньки відображає ім’я користувача, його прізвище або вибирається довільно. Її називаю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огіном</w:t>
      </w:r>
      <w:r>
        <w:rPr>
          <w:rFonts w:cs="Times New Roman" w:ascii="Times New Roman" w:hAnsi="Times New Roman"/>
          <w:sz w:val="24"/>
          <w:szCs w:val="24"/>
          <w:lang w:val="uk-UA"/>
        </w:rPr>
        <w:t>. Фактично цим ім’ям називають папку, у якій зберігається на сервері вся кореспонденція користувача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right="2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відомлення набутих знань.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обота за підручни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ор.4-7)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025</wp:posOffset>
            </wp:positionH>
            <wp:positionV relativeFrom="paragraph">
              <wp:posOffset>367030</wp:posOffset>
            </wp:positionV>
            <wp:extent cx="4290060" cy="292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2. Робота зі схемою</w:t>
      </w:r>
    </w:p>
    <w:p>
      <w:pPr>
        <w:pStyle w:val="Normal"/>
        <w:ind w:right="23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9"/>
        <w:shd w:fill="auto" w:val="clear"/>
        <w:spacing w:lineRule="auto" w:line="276" w:before="0" w:after="0"/>
        <w:ind w:right="23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повнення схеми . Коментарі до схеми вчителя.</w:t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67640</wp:posOffset>
                </wp:positionV>
                <wp:extent cx="4739640" cy="3197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3197880"/>
                          <a:chOff x="0" y="0"/>
                          <a:chExt cx="4739760" cy="3197880"/>
                        </a:xfrm>
                      </wpg:grpSpPr>
                      <wps:wsp>
                        <wps:cNvSpPr/>
                        <wps:spPr>
                          <a:xfrm>
                            <a:off x="1539360" y="1074600"/>
                            <a:ext cx="179820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000080"/>
                                  <w:lang w:val="uk-UA" w:bidi="ar-SA"/>
                                </w:rPr>
                                <w:t>Електронна по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9760" cy="3197880"/>
                          </a:xfrm>
                        </wpg:grpSpPr>
                        <wps:wsp>
                          <wps:cNvSpPr/>
                          <wps:spPr>
                            <a:xfrm>
                              <a:off x="3558600" y="2011680"/>
                              <a:ext cx="94500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жливість автоматичної обробки листі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9760" cy="3197880"/>
                            </a:xfrm>
                          </wpg:grpSpPr>
                          <wps:wsp>
                            <wps:cNvSpPr/>
                            <wps:spPr>
                              <a:xfrm rot="6970200">
                                <a:off x="3188880" y="1783080"/>
                                <a:ext cx="22860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8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39760" cy="31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9840" cy="319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5200" y="60840"/>
                                    <a:ext cx="945000" cy="112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5000" cy="67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ростота і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Times New Roman"/>
                                            <w:color w:val="auto"/>
                                            <w:lang w:bidi="ar-SA"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Times New Roman"/>
                                            <w:color w:val="auto"/>
                                            <w:lang w:bidi="ar-SA" w:val="ru-RU"/>
                                          </w:rPr>
                                          <w:t>дешевизн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51800">
                                      <a:off x="320040" y="677880"/>
                                      <a:ext cx="228600" cy="4190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4582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1200" cy="319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2160" y="0"/>
                                      <a:ext cx="1097280" cy="11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7280" cy="739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Електронний лист може містити не тільки текст, але і вкладені файл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20655000">
                                        <a:off x="685440" y="738720"/>
                                        <a:ext cx="228600" cy="41904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4582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9520"/>
                                      <a:ext cx="2941200" cy="226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6280" cy="67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45000" cy="678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Calibri" w:hAnsi="Calibri" w:eastAsia="Calibri" w:cs="Times New Roman"/>
                                                <w:color w:val="000080"/>
                                                <w:lang w:val="ru-RU" w:bidi="ar-SA"/>
                                              </w:rPr>
                                              <w:t>Швидкість пересилки повідомлен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6955400">
                                          <a:off x="1127520" y="131040"/>
                                          <a:ext cx="228600" cy="59292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648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040" y="905040"/>
                                        <a:ext cx="2522160" cy="136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77520" y="685080"/>
                                          <a:ext cx="945000" cy="678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ожливість масових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28"/>
                                                <w:szCs w:val="28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Cs/>
                                                <w:sz w:val="16"/>
                                                <w:szCs w:val="16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озсилок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935720" y="177120"/>
                                          <a:ext cx="281880" cy="50796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45051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8960" cy="85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7120"/>
                                            <a:ext cx="945000" cy="6782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left="-18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ожливість переслати повідомлення на інші адреси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14340600">
                                            <a:off x="1057320" y="-2160"/>
                                            <a:ext cx="281880" cy="507960"/>
                                          </a:xfrm>
                                          <a:prstGeom prst="downArrow">
                                            <a:avLst>
                                              <a:gd name="adj1" fmla="val 50000"/>
                                              <a:gd name="adj2" fmla="val 45051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3720" y="929520"/>
                                  <a:ext cx="1526040" cy="67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1040" y="0"/>
                                    <a:ext cx="945000" cy="67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80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ожливість шифруваня листів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149000">
                                    <a:off x="146520" y="115560"/>
                                    <a:ext cx="281880" cy="5079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450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3.2pt;width:373.2pt;height:251.8pt" coordorigin="779,264" coordsize="7464,5036">
                <v:oval id="shape_0" fillcolor="white" stroked="t" o:allowincell="f" style="position:absolute;left:3203;top:1956;width:2831;height:1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000080"/>
                            <w:lang w:val="uk-UA" w:bidi="ar-SA"/>
                          </w:rPr>
                          <w:t>Електронна пош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9;top:264;width:7464;height:5036">
                  <v:roundrect id="shape_0" fillcolor="white" stroked="t" o:allowincell="f" style="position:absolute;left:6383;top:3432;width:1487;height:10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жливість автоматичної обробки листі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79;top:264;width:7464;height:5036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5801;top:3073;width:359;height:659;mso-wrap-style:none;v-text-anchor:middle;rotation:11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9;top:264;width:7464;height:5036">
                      <v:group id="shape_0" style="position:absolute;left:779;top:264;width:5496;height:5036">
                        <v:group id="shape_0" style="position:absolute;left:4787;top:360;width:1488;height:1728">
                          <v:roundrect id="shape_0" fillcolor="white" stroked="t" o:allowincell="f" style="position:absolute;left:4787;top:360;width:1487;height:106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стота і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дешевизн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291;top:1427;width:359;height:659;mso-wrap-style:none;v-text-anchor:middle;rotation:28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79;top:264;width:4632;height:5036">
                          <v:group id="shape_0" style="position:absolute;left:2483;top:264;width:1728;height:1823">
                            <v:roundrect id="shape_0" fillcolor="white" stroked="t" o:allowincell="f" style="position:absolute;left:2483;top:264;width:1727;height:116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лектронний лист може містити не тільки текст, але і вкладені фай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3562;top:1427;width:359;height:659;mso-wrap-style:none;v-text-anchor:middle;rotation:344" type="_x0000_t6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79;top:1728;width:4632;height:3572">
                            <v:group id="shape_0" style="position:absolute;left:779;top:1728;width:2136;height:1139">
                              <v:roundrect id="shape_0" fillcolor="white" stroked="t" o:allowincell="f" style="position:absolute;left:779;top:1728;width:1487;height:106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Times New Roman"/>
                                          <w:color w:val="000080"/>
                                          <w:lang w:val="ru-RU" w:bidi="ar-SA"/>
                                        </w:rPr>
                                        <w:t>Швидкість пересилки повідомлен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2555;top:1935;width:359;height:933;mso-wrap-style:none;v-text-anchor:middle;rotation:282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39;top:3149;width:3972;height:2152">
                              <v:roundrect id="shape_0" fillcolor="white" stroked="t" o:allowincell="f" style="position:absolute;left:3923;top:4232;width:1487;height:106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ожливість масових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8"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озсилок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4487;top:3432;width:443;height:799;mso-wrap-style:none;v-text-anchor:middle;rotation:180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439;top:3149;width:2109;height:1352">
                                <v:roundrect id="shape_0" fillcolor="white" stroked="t" o:allowincell="f" style="position:absolute;left:1439;top:3432;width:1487;height:1067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Можливість переслати повідомлення на інші адреси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white" stroked="t" o:allowincell="f" style="position:absolute;left:3104;top:3150;width:443;height:799;mso-wrap-style:none;v-text-anchor:middle;rotation:239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6071;top:1728;width:2173;height:1068">
                        <v:roundrect id="shape_0" fillcolor="white" stroked="t" o:allowincell="f" style="position:absolute;left:6755;top:1728;width:1487;height:1067;mso-wrap-style:squar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жливість шифруваня лист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6070;top:1910;width:443;height:799;mso-wrap-style:none;v-text-anchor:middle;rotation:69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</w:r>
    </w:p>
    <w:p>
      <w:pPr>
        <w:pStyle w:val="1"/>
        <w:shd w:fill="FFFFFF" w:val="clear"/>
        <w:spacing w:lineRule="auto" w:line="276" w:before="280" w:after="0"/>
        <w:rPr>
          <w:rFonts w:ascii="Times New Roman" w:hAnsi="Times New Roman" w:cs="Times New Roman"/>
          <w:b/>
          <w:b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02" w:after="200"/>
        <w:ind w:left="14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02" w:after="200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02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Фізкультхвилинка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 Практична робота</w:t>
      </w:r>
    </w:p>
    <w:p>
      <w:pPr>
        <w:pStyle w:val="Normal"/>
        <w:tabs>
          <w:tab w:val="clear" w:pos="708"/>
          <w:tab w:val="left" w:pos="810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торення правил з техніки безпеки.</w:t>
      </w:r>
    </w:p>
    <w:p>
      <w:pPr>
        <w:pStyle w:val="Normal"/>
        <w:tabs>
          <w:tab w:val="clear" w:pos="708"/>
          <w:tab w:val="left" w:pos="810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А РОБОТА</w:t>
      </w:r>
    </w:p>
    <w:p>
      <w:pPr>
        <w:pStyle w:val="Normal"/>
        <w:tabs>
          <w:tab w:val="clear" w:pos="708"/>
          <w:tab w:val="left" w:pos="810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Створення електронної пошти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іть до браузера адресу сай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іть форму власних да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ти розді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шта </w:t>
      </w:r>
      <w:r>
        <w:rPr>
          <w:rFonts w:cs="Times New Roman" w:ascii="Times New Roman" w:hAnsi="Times New Roman"/>
          <w:sz w:val="24"/>
          <w:szCs w:val="24"/>
        </w:rPr>
        <w:t xml:space="preserve">та клацнути </w:t>
      </w:r>
      <w:r>
        <w:rPr>
          <w:rFonts w:cs="Times New Roman" w:ascii="Times New Roman" w:hAnsi="Times New Roman"/>
          <w:i/>
          <w:iCs/>
          <w:sz w:val="24"/>
          <w:szCs w:val="24"/>
        </w:rPr>
        <w:t>Реєстраці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480820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8" t="11657" r="72657" b="4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формі, що з’явиться, вибрати </w:t>
      </w:r>
      <w:r>
        <w:rPr>
          <w:rFonts w:cs="Times New Roman" w:ascii="Times New Roman" w:hAnsi="Times New Roman"/>
          <w:i/>
          <w:iCs/>
          <w:sz w:val="24"/>
          <w:szCs w:val="24"/>
        </w:rPr>
        <w:t>Реєстрація</w:t>
      </w:r>
      <w:r>
        <w:rPr>
          <w:rFonts w:cs="Times New Roman" w:ascii="Times New Roman" w:hAnsi="Times New Roman"/>
          <w:sz w:val="24"/>
          <w:szCs w:val="24"/>
        </w:rPr>
        <w:t>, вка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ін, ввести символи, зазначені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инці, вказати пароль (двічі,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еможливлення помилок) і клацну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єстраці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26610" cy="2983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20" t="7552" r="13120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оботи повинно бути повідомлення про успіш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єстрацію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3440" cy="168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40" t="11979" r="16161" b="3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далі для роботи необхідно в розділі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шта </w:t>
      </w:r>
      <w:r>
        <w:rPr>
          <w:rFonts w:cs="Times New Roman" w:ascii="Times New Roman" w:hAnsi="Times New Roman"/>
          <w:sz w:val="24"/>
          <w:szCs w:val="24"/>
        </w:rPr>
        <w:t>просто вказують свої логін та парол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Релаксац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прави для оч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редньому темпі зробити 3-4 кругові рухи очима праворуч, а потім ліворуч. Послабивши м'язи очей, подивитись вдалечінь на рахунок 1-6. Повторити 1-2 ра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прави для ру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класти руки, зігнуті в ліктях, на край столу. Кисті рук підняти вгору долонями одну до одної. На рахунок – раз - роз'єднати пальці в сторони, на рахунок – два – поступово зібрати всі пальці раз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. Підсумки у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адаємо що таке «електронна пошта»? (Електронна пошта – це пошта, яка швидко передає інформацію, за допомогою мережі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E-mail?(Адреса поштової скриньки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яких частин складається E-mail? Як вони називаються?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ється з 2 частин: ім’я користувача (логін) і адреси поштового сервера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І. Домашнє завдання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§1. Вправа 7, с.8-9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Arial" w:hAnsi="Arial" w:eastAsia="Times New Roman" w:cs="Arial"/>
      <w:b/>
      <w:bCs/>
      <w:sz w:val="28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true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ukr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59:00Z</dcterms:created>
  <dc:creator>Admin</dc:creator>
  <dc:description/>
  <cp:keywords/>
  <dc:language>en-US</dc:language>
  <cp:lastModifiedBy>Interactiv</cp:lastModifiedBy>
  <dcterms:modified xsi:type="dcterms:W3CDTF">2022-01-18T09:18:00Z</dcterms:modified>
  <cp:revision>3</cp:revision>
  <dc:subject/>
  <dc:title/>
</cp:coreProperties>
</file>