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52"/>
          <w:szCs w:val="52"/>
          <w:u w:val="single"/>
        </w:rPr>
      </w:pPr>
      <w:r>
        <w:rPr>
          <w:b/>
          <w:i/>
          <w:color w:val="333399"/>
          <w:sz w:val="52"/>
          <w:szCs w:val="52"/>
          <w:u w:val="single"/>
        </w:rPr>
        <w:t>Конспект уроку хімії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52"/>
          <w:szCs w:val="52"/>
          <w:u w:val="single"/>
        </w:rPr>
      </w:pPr>
      <w:r>
        <w:rPr>
          <w:b/>
          <w:i/>
          <w:color w:val="333399"/>
          <w:sz w:val="52"/>
          <w:szCs w:val="52"/>
          <w:u w:val="single"/>
        </w:rPr>
        <w:t>7 клас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52"/>
          <w:szCs w:val="52"/>
          <w:u w:val="single"/>
        </w:rPr>
      </w:pPr>
      <w:r>
        <w:rPr>
          <w:b/>
          <w:i/>
          <w:color w:val="333399"/>
          <w:sz w:val="52"/>
          <w:szCs w:val="52"/>
          <w:u w:val="single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3270250</wp:posOffset>
            </wp:positionV>
            <wp:extent cx="3474085" cy="3111500"/>
            <wp:effectExtent l="0" t="0" r="0" b="0"/>
            <wp:wrapNone/>
            <wp:docPr id="1" name="Oxygen-Marijuana-Wallpapers-785x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xygen-Marijuana-Wallpapers-785x6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1.75pt;width:385.5pt;height:291.65pt;mso-wrap-style:none;v-text-anchor:middle;mso-position-vertical:top" type="_x0000_t136">
            <v:path textpathok="t"/>
            <v:textpath on="t" fitshape="t" string=" Оксиген. Кисень. &#10;Склад його молекули.&#10; Фізичні властивості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ідготува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читель хімії та біології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лупанівської ЗОШ І-ІІ ступені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уменюк Надія Мироні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ксиген. Кисень, склад його молекули. Фізичні властив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вчальн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озрізняти поняття «елемент» і «проста речовина» на прикладі Оксигену і кисню; дати відомості про відкриття кисню та його фізіологічну роль для живих організмів, ознайомити  з поширенням Оксигену в природі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Розвиваюча:</w:t>
      </w:r>
      <w:r>
        <w:rPr>
          <w:sz w:val="28"/>
          <w:szCs w:val="28"/>
        </w:rPr>
        <w:t xml:space="preserve"> розвивати логічне мислення, сприяти розвитку інтелектуальних та творчих здібностей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иховна:</w:t>
      </w:r>
      <w:r>
        <w:rPr>
          <w:sz w:val="28"/>
          <w:szCs w:val="28"/>
        </w:rPr>
        <w:t xml:space="preserve"> формувати науковий світогля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 формування нових зна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и:</w:t>
      </w:r>
      <w:r>
        <w:rPr>
          <w:sz w:val="28"/>
          <w:szCs w:val="28"/>
        </w:rPr>
        <w:t xml:space="preserve"> словесні (бесіда, розповідь, пояснення), наочні (ілюстрації), самостійна робота з підруч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ортрети вчених К.В.Шеєле, Дж. Прістлі, Сенеб’є, К.А.Тимірязєв., періодична система хімічних елементів Д.І. Менделєєва, моделі молеку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.Організаційний ет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читель:      Продзвенів уже дзві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чинається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ін веселий і цікав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ж гостей зібрав чим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вернімося обличчям до г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І лагідно промовим: “Добрий день”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. Мотивація навчальної та пізнавальної діяльн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ід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речовини називаються простими?  Наведіть прикла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які дві групи поділяються прості речови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Які речовини називаються металами, а які неметалами? </w:t>
      </w:r>
    </w:p>
    <w:p>
      <w:pPr>
        <w:pStyle w:val="2"/>
        <w:spacing w:lineRule="auto" w:line="360"/>
        <w:ind w:left="0" w:hanging="0"/>
        <w:rPr/>
      </w:pPr>
      <w:r>
        <w:rPr>
          <w:szCs w:val="28"/>
        </w:rPr>
        <w:t xml:space="preserve">   </w:t>
      </w:r>
      <w:r>
        <w:rPr>
          <w:szCs w:val="28"/>
        </w:rPr>
        <w:t>Діти, сьогодні ми почнемо знайомитися з найбільш розповсюдженим хімічним елементом, який утворює усім відому просту речовину, без якої неможливо уявити існування всього живого на планеті Земля. А назвати цю речовину ви зможете відгадавши загадку: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Я живу і не тужу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 ким зустрінуся – дружу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и удвох з моїм сусідом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иваємось оксидом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ями моїми стали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І метали, й неметали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Феєрверк влаштую вмить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о у мене все горить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Я внизу у тропосфері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ечу в іоносферу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ною дихать – всяк мастак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ивають мене я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це за хімічний елемент і яку просту речовину він утворює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човина кисень та елемент, що його утворює – Оксиге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же, на сьогоднішньому уроці ми почнемо вивчати прості речовини і почнемо із кисню і Оксиге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ізація опорних знань учні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истуючись періодичною системою давайте пригадаємо інформацію яку ми знаємо про хімічний елемент Оксиге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іть хімічний символ елемента Оксиге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відносна атомна маса Оксиген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Яку валентність проявляє Оксиген у сполука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іть хімічну формулу простої речовини кисн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відносна молекулярна маса речовини кисн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ідомлення теми, мети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Оксиген. Кисень, склад його молекули. Фізичні властив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піграф до уроку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Я навколо тебе є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 Оксиген – ім’я моє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– у деревах, у траві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твоїх я жилах і в крові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Вивчення нового матеріал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Історія відкриття кисн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товий пріоритет відкриття кисню належить Китаю. Китайський вч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. Мао-Хоа виявив у складі повітря два гази, один з яких мав властивість підтримувати горіння і дихання. Однак в Європі кисень відкрили майже за 1000 років. Шведський хімік Шеєлє у 1774 році встановив. що повітря складається з кисню і азот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лід Прістлі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ширення Оксигену в природі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иген найпоширеніший хімічний елемент на Землі. Він становить 47,2% маси земної кори. Вміст у повітрі 21%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ізіологічна дія атмосферного кисн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кисню у процесах диханн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еробні та анаеробні організ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иснення органічних речовин, вивільнення енергії та її значення для живих організмі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удова молекули кисн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ru-RU" w:eastAsia="en-US"/>
        </w:rPr>
        <mc:AlternateContent>
          <mc:Choice Requires="wpg">
            <w:drawing>
              <wp:inline distT="0" distB="0" distL="0" distR="0">
                <wp:extent cx="7994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0960"/>
                          <a:chOff x="0" y="0"/>
                          <a:chExt cx="7995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7988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5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455760" cy="454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44.95pt" coordorigin="0,0" coordsize="1259,899">
                <v:rect id="shape_0" stroked="f" o:allowincell="f" style="position:absolute;left:0;top:0;width:12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79;width:1258;height:717">
                  <v:oval id="shape_0" fillcolor="#757575" stroked="t" o:allowincell="f" style="position:absolute;left:0;top:179;width:718;height:716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540;top:179;width:717;height:715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сень  і озон (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– це алотропні видозміни Оксигену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Фізичні властивост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ень – газ без кольору, смаку і запаху, трохи важчий за повітря. У воді розчиняється ма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іплення вивчен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внення таблички. «Фізичні властивості кисн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е запитання. Уявіть, що в одній колбі міститься кисень, а в іншій – повітря. Як дізнатися, у якій колбі кис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 мікрофон. Про що ми дізналися на уроці? Складання порівняльної таблиці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ь кисню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нів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к</w:t>
            </w:r>
          </w:p>
        </w:tc>
      </w:tr>
      <w:tr>
        <w:trPr>
          <w:trHeight w:val="19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жавіння метал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іння речови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ття рослинних і тваринних реш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ує диханн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є енергією живі істо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 участь у синтезі речовин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ідомлення домашнього завдання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вчити дану тему з підручника. Розв’язати задачу: Скільки молекул міститься в кисні кількістю речовини 6 моль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готувати кросворд на тему «Кисень. Оксиге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454"/>
        </w:tabs>
        <w:ind w:left="284" w:firstLine="11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8"/>
        </w:tabs>
        <w:ind w:left="568" w:firstLine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15:00Z</dcterms:created>
  <dc:creator>FuckYouBill</dc:creator>
  <dc:description/>
  <cp:keywords/>
  <dc:language>en-US</dc:language>
  <cp:lastModifiedBy>admin</cp:lastModifiedBy>
  <cp:lastPrinted>2014-11-23T19:59:00Z</cp:lastPrinted>
  <dcterms:modified xsi:type="dcterms:W3CDTF">2014-11-23T18:02:00Z</dcterms:modified>
  <cp:revision>2</cp:revision>
  <dc:subject/>
  <dc:title>Тема: Оксиген</dc:title>
</cp:coreProperties>
</file>