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із найважливіших завдань сучасної школи є формування креативно мислячої особистості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ичне мистецтво — один із різновидів творчо-естетичної діяльності людини.  У  виконавській музичній  діяльності інтенсивно  розвиваються  творчі  здібності учнів,  розширюються  можливості  активного сприймання  музик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ринципами особистісно зорієнтованого навчання, я працюю над темою «Роль нестандартних уроків музичного мистецтва в гармонійному розвитку особистості дитини»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воїй роботі впроваджую передовий педагогічний досвід учителів Л.М. Масол, О.В.Гайдама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.С.Аристова, Ж.С.Марчук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мовах інтегрованого навчання ефективніше відбувається взаємопроникнення й систематизація знань учнів, розвиток їх творчих здібностей і гнучкого мислення. Таким чином, формується особистість із різними життєвими компетенціями. Українськими дослідниками Л.Масол, О.Гайдамакою, Е.Бєлкіною, О. Просіною доведено, що мистецька освіта й виховання мають базуватися на принципі взаємодії різних видів мистецтв, а саме музичного, візуального, театрального та кіномистецтв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вними завданнями роботи вчителя я вважаю  пробудити чи розвинути в дитині творчість, допомогти учневі знайти себе в житті,  за  словами Ф.М.Достоєвського:  «відкрити в собі людину»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їм педагогічним кредо я обрав вислів: </w:t>
      </w:r>
      <w:r>
        <w:rPr>
          <w:b/>
          <w:sz w:val="28"/>
          <w:szCs w:val="28"/>
        </w:rPr>
        <w:t>«Усе, що робиться з любов’ю, приносить успіх»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розв’язанні завдань творчого розвитку учнів  велику користь приносять новітні технології, засоби мультимедіа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ажаю  використання ІКТ у сучасній освіті одним із необхідних засобів професійної діяльності вчителя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ах музичного мистецтва та художньої культури  застосовую сучасні інформаційні технології: мультимедійні навчальні програми з музичного мистецтва і художньої культури, електронні музичні енциклопедії, ресурси глобальної мережі Інтернет.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цюючи над розвитком творчих здібностей учнів, використовую різні методи та прийоми, що є актуальними в системі мистецької освіти: метод розповіді та бесіди, метод наочності, ігровий метод, метод порівняння і зіставлення, метод узагальнення, метод «емоційного заряду», метод художньо-педагогічної драматургії.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своїй роботі  застосовую різні форми навчання: індивідуальну роботу, роботу в групах, колективну роботу,   роботу в парах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икористовуючи інноваційні технології, особливу увагу намагаюсь приділяти інтерактивному навчанню, застосовуючи такі інтерактивні методи:  «Р</w:t>
      </w:r>
      <w:r>
        <w:rPr>
          <w:bCs/>
          <w:sz w:val="28"/>
          <w:szCs w:val="28"/>
        </w:rPr>
        <w:t xml:space="preserve">еклама», «Дзеркало», </w:t>
      </w:r>
      <w:r>
        <w:rPr>
          <w:sz w:val="28"/>
          <w:szCs w:val="28"/>
        </w:rPr>
        <w:t xml:space="preserve">«Мікрофон», «Ланцюжок», «Коло», «Аукціон», «Мозковий штурм», «Дерево знань», «Асоціативний кущ»,  «Навчаючи – вчуся».  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ході інтерактивного навчання  учні роблять вибір, шукають і аналізують інформацію, захищають свою точку зору, добираючи найбільш переконливі аргументи.  При цьому навчальний процес відбувається за умов постійної, активної взаємодії всіх учнів, вони  обмінюються думками, ідеями, пропозиціями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терактивні методи навчання сприяють формуванню навичок і вмінь, виробленню цінностей, створенню атмосфери співпраці  та більш високому рівню засвоєння матеріалу учнями. 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воїй роботі використовую різноманітні творчі завдання, казкові сюжети, музично-дидактичні, театралізовані, рольові імітаційні  ігри. Переконався, що на уроках музичного мистецтва доцільними є ігри музично-дидактичні, сюжетно-рольові та проблемно-моделюючі. Вони сприяють засвоєнню, закріпленню знань, оволодінню способами пізнавальної діяльності, сприяють формуванню в дітей навичок музичного сприймання, умінню розрізняти висоту, тембр, силу і тривалість звуку, планомірно розвивають висотний, динамічний, ритмічний і тембровий слух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з досвіду роботи у початкових класах можу зазначити, що ігри «Голосно-тихо», «Швидко-повільно», «Вгору-вниз», «Луна», «Дзеркало», «Веселі діалоги», музичні «Хрестики – нулики» доцільно проводити під час ознайомлення дітей з елементами музичної грамоти, організації процесу спостереження за розвитком музики, розширення емоційного, інтонаційного досвіду,  лексичного запасу.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воїй педагогічній діяльності застосовую активні форми навчання, які реалізовую шляхом   проведення нестандартних уроків, вирішення проблемних ситуацій, міжпредметних зв’язків на уроках, предметних тижнів, методів проектів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розвивати творчі здібності учнів, поступово та систематично включати їх у самостійну пізнавальну діяльність та  забезпечити співпрацю між учнями і педагогом, використовую у своїй практиці </w:t>
      </w:r>
      <w:r>
        <w:rPr>
          <w:b/>
          <w:sz w:val="28"/>
          <w:szCs w:val="28"/>
        </w:rPr>
        <w:t xml:space="preserve">нестандартні уроки: </w:t>
      </w:r>
      <w:r>
        <w:rPr>
          <w:kern w:val="2"/>
          <w:sz w:val="28"/>
          <w:szCs w:val="28"/>
        </w:rPr>
        <w:t xml:space="preserve">урок-подорож,  урок-панорама,  урок-передача,  урок-кросворд, урок-діалог, урок-портрет,  урок-салон,  урок-есе,  </w:t>
      </w:r>
      <w:r>
        <w:rPr>
          <w:sz w:val="28"/>
          <w:szCs w:val="28"/>
        </w:rPr>
        <w:t>урок – картинна галере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Уроки музики та художньої культури, проведені нетрадиційно, стимулюють творчість учителя й дітей, створюють сприятливі умови для спільної співпраці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внені яскравих вражень, невимушеного спілкування, демократичні за своєю суттю, вони допомагають зацікавити учнів музикою, внести певні емоції в міжособистісні стосунки в класі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ристання інформаційних технологій дозволяє залучити учнів до створення творчих робіт, пошукової роботи під час вивчення творчості композиторів, народної творчості, української музичної культури,   оформлення результатів своїх досліджень у вигляді методу  інтерактивної  художньо-педагогічної технології - </w:t>
      </w:r>
      <w:r>
        <w:rPr>
          <w:b/>
          <w:i/>
          <w:sz w:val="28"/>
          <w:szCs w:val="28"/>
        </w:rPr>
        <w:t xml:space="preserve">методу проєктів </w:t>
      </w:r>
      <w:r>
        <w:rPr>
          <w:sz w:val="28"/>
          <w:szCs w:val="28"/>
        </w:rPr>
        <w:t>(інформаційного, дослідницького, творчого, ігрового або рольового). Зокрема, створені інформаційний міні–проєкт «І оживає музика в словах», рольовий міні-проєкт «Музика і казка», проєкт «Музична терапія»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  проєктів</w:t>
      </w:r>
      <w:r>
        <w:rPr>
          <w:sz w:val="28"/>
          <w:szCs w:val="28"/>
        </w:rPr>
        <w:t xml:space="preserve">  використовую при організації навчання в парах, трійках, малих і великих групах, де виступаю організатором і координатором творчої  та  пізнавальної  активності  учнів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жному уроці навчаю дітей  уважно слухати музику, спостерігати за інтонаційним розвитком музики, інтерпретувати інтонаційно – образний  зміст прослуханих творів у процесі колективних обговорень і дискусій, навчаю елементам гри на музичних інструментах, споглядати твори різних видів мистецтв, аналізувати музичні та художні  образи, пояснюю, що різні види мистецтва тісно пов’язані з життям людини, виховую інтерес до вивчення музики, формую естетичні смак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із провідних видів діяльності на уроці музичного мистецтва вважаю </w:t>
      </w:r>
      <w:r>
        <w:rPr>
          <w:b/>
          <w:i/>
          <w:sz w:val="28"/>
          <w:szCs w:val="28"/>
        </w:rPr>
        <w:t>вокально-хорову</w:t>
      </w:r>
      <w:r>
        <w:rPr>
          <w:sz w:val="28"/>
          <w:szCs w:val="28"/>
        </w:rPr>
        <w:t xml:space="preserve"> діяльність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ішного вокального виховання учнів застосовую різноманітні прийоми, керуюсь принципом особистісно зорієнтованого навчання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ього періодично прослуховую учнів з метою перевірки стану співацьких голосів та динаміки їх розвитку. Розробляю індивідуальні завдання дітям, які пасивно ставляться до співу, наприклад, прослухати мелодію і намалювати її «напрямок» у повітрі, впізнати пісню за ритмом або мелодією, слухаючи пісню у виконанні вчителя, співати її про себе тощо.  Дітей, які співають фальшиво, завжди розміщую  поруч із тими, хто чисто інтонує. У роботі з дітьми використовую співацькі завдання, складені з урахуванням примарної зони, зокрема, повторення співу птаха, виконаного вчителем; здійснення приспівувань окремих звуків про себе на склади «го», «ля»; використання прийомів атаки звуків верхнього регістру для того, щоб виключити перенесення низького розмовного голосу у спів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же важливим є розвиток навичок правильного співацького дихання у дітей. Тому у своїй роботі звертаюся до різних видів дихальної системи О.Ємельянова, яка дає можливість в ігровій формі привчати дітей до глибокого, активного співацького дихання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ово на кожному уроці розвиваю в учнів музичний слух,  музичну пам’ять, почуття ритму, творчу уяву, фантазію, вокально-хорові навички, вміння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 метою розвитку самоосвіти учнів використовую </w:t>
      </w:r>
      <w:r>
        <w:rPr>
          <w:b/>
          <w:i/>
          <w:sz w:val="28"/>
          <w:szCs w:val="28"/>
        </w:rPr>
        <w:t xml:space="preserve">метод пошукової діяльності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у роботу учнів із музичного мистецтва і художньої культури організовую у вигляді коротких творчих повідомлень, рефератів, презентацій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й підхід викликає зацікавлення учнів до предмета  і  до вивчення  тем,  сприяє кращому їх засвоєнню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ене, як учителя,  дуже важливо, щоб знання, здобуті дітьми на моїх уроках, знайшли застосування в житті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ійно підвищую свій методичний і професійний рівень, є активним учасником науково-практичних семінарів учителів музики. Маю власні розробки уроків і виховних заходів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закласній та позашкільній роботі застосовую театральні інсценізації, зокрема «Вечори на хуторі поблизу Диканьки», «Ріпка» на новий лад».  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під час вивчення теми  «Театр як синтез мистецтв. Види театру”»  учні презентували мюзикл за  мотивами казки “Коза - дереза”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школі керую вокально - хоровим гуртком «Мальви», хореографічним «Гопачок». Гуртківці виступають на шкільних концертах, виховних заходах, родинних святах, беруть участь у районних та обласних конкурсах. 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aps w:val="false"/>
      <w:smallCaps w:val="false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8">
    <w:name w:val="Основной шрифт абзаца"/>
    <w:qFormat/>
    <w:rPr/>
  </w:style>
  <w:style w:type="character" w:styleId="Docstitle">
    <w:name w:val="docs-title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Arial" w:cs="Arial"/>
      <w:caps w:val="false"/>
      <w:smallCaps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20" w:right="0" w:hanging="0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53:00Z</dcterms:created>
  <dc:creator>Pusar</dc:creator>
  <dc:description/>
  <dc:language>en-US</dc:language>
  <cp:lastModifiedBy>Uchboviy tsenter_PC</cp:lastModifiedBy>
  <cp:lastPrinted>2016-05-24T10:16:00Z</cp:lastPrinted>
  <dcterms:modified xsi:type="dcterms:W3CDTF">2022-01-18T11:51:00Z</dcterms:modified>
  <cp:revision>13</cp:revision>
  <dc:subject/>
  <dc:title>Опис досвіду роботи вчителя Таран О.О. без рис.doc.docx</dc:title>
</cp:coreProperties>
</file>