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bookmarkStart w:id="0" w:name="_GoBack"/>
      <w:bookmarkEnd w:id="0"/>
      <w:r>
        <w:rPr>
          <w:b/>
          <w:sz w:val="52"/>
          <w:szCs w:val="28"/>
        </w:rPr>
        <w:t>Конспект уроку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з музичного мистецтва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у 5 класі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ідготував </w:t>
      </w:r>
    </w:p>
    <w:p>
      <w:pPr>
        <w:pStyle w:val="Normal"/>
        <w:jc w:val="right"/>
        <w:rPr>
          <w:iCs/>
          <w:color w:val="000000"/>
          <w:sz w:val="28"/>
          <w:szCs w:val="28"/>
          <w:lang w:val="uk-UA"/>
        </w:rPr>
      </w:pPr>
      <w:r>
        <w:rPr>
          <w:b/>
          <w:sz w:val="36"/>
          <w:szCs w:val="28"/>
        </w:rPr>
        <w:t>Лопацький Володимир Сергійович</w:t>
      </w:r>
    </w:p>
    <w:p>
      <w:pPr>
        <w:pStyle w:val="Normal"/>
        <w:widowControl/>
        <w:spacing w:lineRule="auto" w:line="276" w:before="0" w:after="20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Епіграф до уроку:</w:t>
      </w:r>
    </w:p>
    <w:p>
      <w:pPr>
        <w:pStyle w:val="Normal"/>
        <w:shd w:fill="FFFFFF" w:val="clear"/>
        <w:ind w:left="0" w:right="0" w:firstLine="3420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ці співають весь рік та увесь вік.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ind w:left="0" w:right="0" w:firstLine="3420"/>
        <w:rPr>
          <w:b/>
          <w:b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країнське прислів’я</w:t>
        <w:tab/>
      </w:r>
    </w:p>
    <w:p>
      <w:pPr>
        <w:pStyle w:val="Normal"/>
        <w:shd w:fill="FFFFFF" w:val="clear"/>
        <w:tabs>
          <w:tab w:val="clear" w:pos="708"/>
          <w:tab w:val="left" w:pos="6044" w:leader="none"/>
        </w:tabs>
        <w:ind w:left="0" w:right="0" w:firstLine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</w:t>
      </w:r>
      <w:r>
        <w:rPr>
          <w:color w:val="000000"/>
          <w:sz w:val="28"/>
          <w:szCs w:val="28"/>
          <w:lang w:val="uk-UA"/>
        </w:rPr>
        <w:t>. Пісня живе серед нас</w:t>
        <w:tab/>
      </w:r>
    </w:p>
    <w:p>
      <w:pPr>
        <w:pStyle w:val="Normal"/>
        <w:shd w:fill="FFFFFF" w:val="clear"/>
        <w:ind w:left="0" w:right="29"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</w:t>
      </w:r>
      <w:r>
        <w:rPr>
          <w:color w:val="000000"/>
          <w:sz w:val="28"/>
          <w:szCs w:val="28"/>
          <w:lang w:val="uk-UA"/>
        </w:rPr>
        <w:t>. Визначити особливості жанру романсу та розкри</w:t>
        <w:softHyphen/>
        <w:t>ти значення таких понять, як «романс», «романс-пісня», «обробка». З’ясувати зв’язок жанру романсу з літературою через пісню. Розвивати здібності учнів, уяву, виконавські навички вміння інтерпретувати музичні твори. Виховувати інтерес до минулого українського народу, пісні, романсу, творчості композиторів-класиків (Л. Бетховен, Р. Савицький).</w:t>
      </w:r>
    </w:p>
    <w:p>
      <w:pPr>
        <w:pStyle w:val="Normal"/>
        <w:shd w:fill="FFFFFF" w:val="clear"/>
        <w:ind w:left="0" w:right="0"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узичний матеріал</w:t>
      </w:r>
      <w:r>
        <w:rPr>
          <w:color w:val="000000"/>
          <w:sz w:val="28"/>
          <w:szCs w:val="28"/>
          <w:lang w:val="uk-UA"/>
        </w:rPr>
        <w:t xml:space="preserve">: українська народна пісня «Їхав козак за Дунай» (розучування); Р, Савицький. Варіації на тему пісні «Їхав козак за Дунай»; Л. Бетховен. Обробка  пісні «Їхав козак за Дунай». </w:t>
      </w:r>
    </w:p>
    <w:p>
      <w:pPr>
        <w:pStyle w:val="Normal"/>
        <w:shd w:fill="FFFFFF" w:val="clear"/>
        <w:ind w:left="0" w:right="835" w:firstLine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п уроку:</w:t>
      </w:r>
      <w:r>
        <w:rPr>
          <w:color w:val="000000"/>
          <w:sz w:val="28"/>
          <w:szCs w:val="28"/>
          <w:lang w:val="uk-UA"/>
        </w:rPr>
        <w:t xml:space="preserve"> урок поглиблення теми. </w:t>
      </w:r>
    </w:p>
    <w:p>
      <w:pPr>
        <w:pStyle w:val="Normal"/>
        <w:shd w:fill="FFFFFF" w:val="clear"/>
        <w:ind w:left="0" w:right="0" w:firstLine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днання</w:t>
      </w:r>
      <w:r>
        <w:rPr>
          <w:color w:val="000000"/>
          <w:sz w:val="28"/>
          <w:szCs w:val="28"/>
          <w:lang w:val="uk-UA"/>
        </w:rPr>
        <w:t>: музичні інструменти (баян, комп’ютер</w:t>
      </w:r>
      <w:r>
        <w:rPr>
          <w:iCs/>
          <w:color w:val="000000"/>
          <w:sz w:val="28"/>
          <w:szCs w:val="28"/>
          <w:lang w:val="uk-UA"/>
        </w:rPr>
        <w:t>,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лайди, ілюстрації до музичних  творів, композиторів Р. Савицького, Л. Бетховена.</w:t>
      </w:r>
    </w:p>
    <w:p>
      <w:pPr>
        <w:pStyle w:val="Normal"/>
        <w:shd w:fill="FFFFFF" w:val="clear"/>
        <w:ind w:left="0" w:right="0" w:firstLine="9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Організаційний етап уроку.</w:t>
      </w:r>
    </w:p>
    <w:p>
      <w:pPr>
        <w:pStyle w:val="Normal"/>
        <w:shd w:fill="FFFFFF" w:val="clear"/>
        <w:ind w:left="0" w:right="72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хід учнів до класу (кабінету) під звучання пісні «Їхав козак </w:t>
      </w:r>
      <w:r>
        <w:rPr>
          <w:bCs/>
          <w:color w:val="000000"/>
          <w:sz w:val="28"/>
          <w:szCs w:val="28"/>
          <w:lang w:val="uk-UA"/>
        </w:rPr>
        <w:t>за Дунай».</w:t>
      </w:r>
    </w:p>
    <w:p>
      <w:pPr>
        <w:pStyle w:val="Normal"/>
        <w:shd w:fill="FFFFFF" w:val="clear"/>
        <w:ind w:left="0" w:right="72"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узичне вітання, виконання поспівки «Музика звучить». </w:t>
      </w:r>
      <w:r>
        <w:rPr>
          <w:iCs/>
          <w:color w:val="000000"/>
          <w:sz w:val="28"/>
          <w:szCs w:val="28"/>
          <w:lang w:val="uk-UA"/>
        </w:rPr>
        <w:t>(Звернути увагу на виразність, інтонаційну точність вико</w:t>
        <w:softHyphen/>
        <w:t>нання.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0" w:right="0" w:firstLine="90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</w:t>
        <w:tab/>
        <w:t>Актуалізація музичних вражень, опорних знань учнів.</w:t>
      </w:r>
    </w:p>
    <w:p>
      <w:pPr>
        <w:pStyle w:val="Normal"/>
        <w:shd w:fill="FFFFFF" w:val="clear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української народної пісні «Їхав козак за Дунай» .</w:t>
      </w:r>
    </w:p>
    <w:p>
      <w:pPr>
        <w:pStyle w:val="Normal"/>
        <w:shd w:fill="FFFFFF" w:val="clear"/>
        <w:ind w:left="0" w:right="0" w:firstLine="9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та запитання уч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 слід виконувати пісн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0" w:firstLine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ладіть виконавський план пісні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0" w:right="0" w:firstLine="90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</w:t>
        <w:tab/>
        <w:t>Мотивація навчальної діяльності учнів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b/>
          <w:color w:val="000000"/>
          <w:sz w:val="28"/>
          <w:szCs w:val="28"/>
          <w:lang w:val="uk-UA"/>
        </w:rPr>
        <w:t>Розучування української народної пісні «Їхав козак за Дунай».</w:t>
      </w:r>
      <w:r>
        <w:rPr>
          <w:color w:val="000000"/>
          <w:sz w:val="28"/>
          <w:szCs w:val="28"/>
          <w:lang w:val="uk-UA"/>
        </w:rPr>
        <w:t xml:space="preserve"> Учитель. Ми не раз мали змогу переконатися в тому, що народна пісня є цілісним музично–поетичним твором. Пісні, складені у сиву давнину чи в наш час талановитими представниками українського народу, є його історією. Як ми вже знаємо, є пісні,  створені композиторами в народному дусі, які за багатьма ознаками близькі до народ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1253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 можете ви навести приклади таких пісень?</w:t>
        <w:br/>
        <w:t xml:space="preserve"> Відповіді уч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лухайте, про що йдеться в пісні «Їхав козак за Дунай».</w:t>
      </w:r>
      <w:r>
        <w:rPr>
          <w:smallCaps/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Слухання пісні «Їхав козак за Дунай».</w:t>
      </w:r>
    </w:p>
    <w:p>
      <w:pPr>
        <w:pStyle w:val="Normal"/>
        <w:shd w:fill="FFFFFF" w:val="clear"/>
        <w:ind w:left="0" w:right="0" w:firstLine="9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итання до уч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що йдеться в цій пісн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ому вона має таку назв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то автор пісні?</w:t>
      </w:r>
    </w:p>
    <w:p>
      <w:pPr>
        <w:pStyle w:val="Normal"/>
        <w:shd w:fill="FFFFFF" w:val="clear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аз слайдів, ілюстрацій.</w:t>
      </w:r>
    </w:p>
    <w:p>
      <w:pPr>
        <w:pStyle w:val="Normal"/>
        <w:shd w:fill="FFFFFF" w:val="clear"/>
        <w:ind w:left="0" w:right="36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відь про створення пісні, її творця Семена Климовського, козака із Харкова.</w:t>
      </w:r>
    </w:p>
    <w:p>
      <w:pPr>
        <w:pStyle w:val="Normal"/>
        <w:shd w:fill="FFFFFF" w:val="clear"/>
        <w:ind w:left="0" w:right="25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итель. У пісні Семена Климовського «Їхав козак за Дунай», як і в багатьох народних піснях, ідеться про драматичні історичні події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  <w:lang w:val="uk-UA"/>
        </w:rPr>
        <w:t xml:space="preserve"> ст.: від’їзд на чужину запорізьких козаків піс</w:t>
        <w:softHyphen/>
        <w:t>ля знищення російською царицею Запорозької Січі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 xml:space="preserve">Які особливості пісні? </w:t>
      </w:r>
      <w:r>
        <w:rPr>
          <w:iCs/>
          <w:color w:val="000000"/>
          <w:sz w:val="28"/>
          <w:szCs w:val="28"/>
          <w:lang w:val="uk-UA"/>
        </w:rPr>
        <w:t>(Повторюваність ритму, мелодії (наявність секвенцій).</w:t>
      </w:r>
    </w:p>
    <w:p>
      <w:pPr>
        <w:pStyle w:val="Normal"/>
        <w:shd w:fill="FFFFFF" w:val="clear"/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учування пісні (1 куплет) з опорою на нотний текст. Спів пісні двома групами по 2, 4 або 8 тактів, у тексті це по 1, 2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бо 4 рядки.</w:t>
      </w:r>
    </w:p>
    <w:p>
      <w:pPr>
        <w:pStyle w:val="Normal"/>
        <w:shd w:fill="FFFFFF" w:val="clear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у ж пісня стала народною?</w:t>
      </w:r>
    </w:p>
    <w:p>
      <w:pPr>
        <w:pStyle w:val="Normal"/>
        <w:shd w:fill="FFFFFF" w:val="clear"/>
        <w:ind w:left="0" w:right="14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дивий життєвий зміст, відображений просто й майстерно виразною наспівною мелодією, що є властивим для більшості на</w:t>
        <w:softHyphen/>
        <w:t>родних пісень, характерний і для пісні «Їхав козак за Дунай». Са</w:t>
        <w:softHyphen/>
        <w:t>ме тому її часто вважають народною.</w:t>
      </w:r>
    </w:p>
    <w:p>
      <w:pPr>
        <w:pStyle w:val="Normal"/>
        <w:shd w:fill="FFFFFF" w:val="clear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який жанр цієї пісні?</w:t>
      </w:r>
    </w:p>
    <w:p>
      <w:pPr>
        <w:pStyle w:val="Normal"/>
        <w:shd w:fill="FFFFFF" w:val="clear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нр цього твору визначають як пісня–романс.</w:t>
      </w:r>
    </w:p>
    <w:p>
      <w:pPr>
        <w:pStyle w:val="Normal"/>
        <w:shd w:fill="FFFFFF" w:val="clear"/>
        <w:ind w:left="0" w:right="14" w:firstLine="900"/>
        <w:jc w:val="center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імося до словничка.</w:t>
      </w:r>
    </w:p>
    <w:p>
      <w:pPr>
        <w:pStyle w:val="Normal"/>
        <w:shd w:fill="FFFFFF" w:val="clear"/>
        <w:ind w:left="0" w:right="18" w:firstLine="90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Романс</w:t>
      </w:r>
      <w:r>
        <w:rPr>
          <w:i/>
          <w:i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це одноголосний вокальний твір з інструменталь</w:t>
        <w:softHyphen/>
        <w:t>ним супроводом. Слово «романс» за походженням іспанське («ро</w:t>
        <w:softHyphen/>
        <w:t>манський»), саме там і виник цей музичний жанр.</w:t>
      </w:r>
    </w:p>
    <w:p>
      <w:pPr>
        <w:pStyle w:val="Normal"/>
        <w:shd w:fill="FFFFFF" w:val="clear"/>
        <w:ind w:left="0" w:right="0"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ідміну від пісні, для романсу характерний тісніший інто</w:t>
        <w:softHyphen/>
        <w:t>наційний зв’язок між музикою і словом. Як ми вже знаємо, в пісні переважає куплетна форма, а в романсі форма залежить від змісту та будови тексту.</w:t>
      </w:r>
    </w:p>
    <w:p>
      <w:pPr>
        <w:pStyle w:val="Normal"/>
        <w:shd w:fill="FFFFFF" w:val="clear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5. Слухання варіації на тему пісні «Їхав козак за Дунай»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итель. Ви, напевно, вгадали, який твір зараз прозвучав? Так, це мелодія пісні-романсу «Їхав козак за Дунай». Проте зву</w:t>
        <w:softHyphen/>
        <w:t>чить вона щоразу по-іншому, повторюючись у зміненому вигляді</w:t>
      </w:r>
    </w:p>
    <w:p>
      <w:pPr>
        <w:pStyle w:val="Normal"/>
        <w:shd w:fill="FFFFFF" w:val="clear"/>
        <w:ind w:left="0" w:right="18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же називають музичні твори, в яких відбуваються зміни в мелодії, супроводі, темпі?</w:t>
      </w:r>
    </w:p>
    <w:p>
      <w:pPr>
        <w:pStyle w:val="Normal"/>
        <w:shd w:fill="FFFFFF" w:val="clear"/>
        <w:tabs>
          <w:tab w:val="clear" w:pos="708"/>
          <w:tab w:val="left" w:pos="5389" w:leader="none"/>
        </w:tabs>
        <w:ind w:left="0" w:right="0" w:firstLine="900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імося до словничка.</w:t>
        <w:tab/>
      </w:r>
    </w:p>
    <w:p>
      <w:pPr>
        <w:pStyle w:val="Normal"/>
        <w:shd w:fill="FFFFFF" w:val="clear"/>
        <w:ind w:left="0" w:right="32" w:firstLine="90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Обробка </w:t>
      </w:r>
      <w:r>
        <w:rPr>
          <w:color w:val="000000"/>
          <w:sz w:val="28"/>
          <w:szCs w:val="28"/>
          <w:lang w:val="uk-UA"/>
        </w:rPr>
        <w:t>— це видозмінення музичного твору (частіше народної мелодії) шляхом використання різноманітних засобів музич</w:t>
        <w:softHyphen/>
        <w:t>ної виразності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аріації </w:t>
      </w:r>
      <w:r>
        <w:rPr>
          <w:color w:val="000000"/>
          <w:sz w:val="28"/>
          <w:szCs w:val="28"/>
          <w:lang w:val="uk-UA"/>
        </w:rPr>
        <w:t xml:space="preserve">(від латин. </w:t>
      </w:r>
      <w:r>
        <w:rPr>
          <w:i/>
          <w:iCs/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зміна, різновид) твір, у якому основна мелодія звучить кілька разів, набуваючи різноманітних змін: мелодичних, ритмічних, ладових, гармонічних тощо.</w:t>
      </w:r>
    </w:p>
    <w:p>
      <w:pPr>
        <w:pStyle w:val="Normal"/>
        <w:shd w:fill="FFFFFF" w:val="clear"/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робку пісні «Їхав козак за Дунай» зробив відомий композитор Роман Савицький. </w:t>
      </w:r>
      <w:r>
        <w:rPr>
          <w:i/>
          <w:iCs/>
          <w:color w:val="000000"/>
          <w:sz w:val="28"/>
          <w:szCs w:val="28"/>
          <w:lang w:val="uk-UA"/>
        </w:rPr>
        <w:t>(</w:t>
      </w:r>
      <w:r>
        <w:rPr>
          <w:iCs/>
          <w:color w:val="000000"/>
          <w:sz w:val="28"/>
          <w:szCs w:val="28"/>
          <w:lang w:val="uk-UA"/>
        </w:rPr>
        <w:t>Демонстрація портрета)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ман Савицький – композитор і музичний педагог (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uk-UA"/>
        </w:rPr>
        <w:t>ст.); народився на Львівщині в родині священика. Музичну освіту він здобув у Львові й у Празі (Чехія). Його називали одним із найкращих західноукраїнських піаністів. Основу його творчості складає інструментальна музика (для фортепіано) та обробки народних мелодій. Останні роки свого життя композитор провів у Сполуче</w:t>
        <w:softHyphen/>
        <w:t>них Штатах Америки.</w:t>
      </w:r>
    </w:p>
    <w:p>
      <w:pPr>
        <w:pStyle w:val="Normal"/>
        <w:shd w:fill="FFFFFF" w:val="clear"/>
        <w:ind w:left="0" w:right="47" w:firstLine="9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итання до уч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 помітили ви, яких нових рис набула пісня у варіаціях,</w:t>
        <w:br/>
        <w:t>як змінювала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right="0" w:firstLine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 можна сказати, що народна пісня здобула «друге життя» у варіаціях Р. Савицького?</w:t>
      </w:r>
    </w:p>
    <w:p>
      <w:pPr>
        <w:pStyle w:val="Normal"/>
        <w:shd w:fill="FFFFFF" w:val="clear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Розповідь учителя.</w:t>
      </w:r>
    </w:p>
    <w:p>
      <w:pPr>
        <w:pStyle w:val="Normal"/>
        <w:shd w:fill="FFFFFF" w:val="clear"/>
        <w:ind w:left="0" w:right="36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улярна на Україні пісня «підкорила» серця шануваль</w:t>
        <w:softHyphen/>
        <w:t>ників музики і в Європі. Її співали німецькою, французькою, че</w:t>
        <w:softHyphen/>
        <w:t>ською, польською, болгарською мовами.</w:t>
      </w:r>
    </w:p>
    <w:p>
      <w:pPr>
        <w:pStyle w:val="Normal"/>
        <w:shd w:fill="FFFFFF" w:val="clear"/>
        <w:ind w:left="0" w:right="22" w:firstLine="90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очатку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val="uk-UA"/>
        </w:rPr>
        <w:t xml:space="preserve"> століття романс потрапив через українських кріпаків, які прислуговували своїм панам під час їхніх поїздок, до Німеччини. Мелодія дуже сподобалася Бетховену, він обробив її для голосу в супроводі фортепіано, флейти і назвав «Козацька піс</w:t>
        <w:softHyphen/>
        <w:t xml:space="preserve">ня» . </w:t>
      </w:r>
      <w:r>
        <w:rPr>
          <w:iCs/>
          <w:color w:val="000000"/>
          <w:sz w:val="28"/>
          <w:szCs w:val="28"/>
          <w:lang w:val="uk-UA"/>
        </w:rPr>
        <w:t>(Демонстрація портрета Л. Бетховена.)</w:t>
      </w:r>
    </w:p>
    <w:p>
      <w:pPr>
        <w:pStyle w:val="Normal"/>
        <w:shd w:fill="FFFFFF" w:val="clear"/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7. Слухання обробки пісні „Їхав козак за Дунай” композитора Л. Бетховена (за бажанням учнів, учителя).</w:t>
      </w:r>
    </w:p>
    <w:p>
      <w:pPr>
        <w:pStyle w:val="Normal"/>
        <w:shd w:fill="FFFFFF" w:val="clear"/>
        <w:ind w:left="0" w:right="0" w:firstLine="9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итання до уч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і особливості оброб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ому, на вашу думку, німецький композитор звернувся до</w:t>
        <w:br/>
        <w:t>української пісні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8. Пригадайте приклади варіацій на теми українських пісень.</w:t>
      </w:r>
    </w:p>
    <w:p>
      <w:pPr>
        <w:pStyle w:val="Normal"/>
        <w:ind w:left="0" w:right="0"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(Для активізації мислення, актуалізації музичного досвіду вчитель награє мелодії народних пісень, на які були створені варі</w:t>
        <w:softHyphen/>
        <w:t>ації: «Ой єсть в лісі калина», «Ой на горі жито».)</w:t>
      </w:r>
    </w:p>
    <w:p>
      <w:pPr>
        <w:pStyle w:val="Normal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9.   Гра  «Композитори»</w:t>
      </w:r>
    </w:p>
    <w:p>
      <w:pPr>
        <w:pStyle w:val="Normal"/>
        <w:shd w:fill="FFFFFF" w:val="clear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итель. Уявіть, що ви – композито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воріть свої інструментальні варіації на тему пісні «Їхав</w:t>
        <w:br/>
        <w:t>козак за Дуна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ими ви їх бачите – ритмічними чи інструментальни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right="0" w:firstLine="90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і інструменти для цього оберете?</w:t>
      </w:r>
    </w:p>
    <w:p>
      <w:pPr>
        <w:pStyle w:val="Normal"/>
        <w:shd w:fill="FFFFFF" w:val="clear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0. Підсумок уроку.</w:t>
      </w:r>
    </w:p>
    <w:p>
      <w:pPr>
        <w:pStyle w:val="Normal"/>
        <w:shd w:fill="FFFFFF" w:val="clear"/>
        <w:ind w:left="0" w:right="0" w:firstLine="9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та запитання учня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  <w:t>Яка музика звучала на уроці — вокальна чи інструмен</w:t>
        <w:softHyphen/>
        <w:t>тальна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адайте кросворд і дізнайтесь, що означає слово «вокал» у перекладі з латинської мов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зичний твір урочистого характеру, один з найдавніших</w:t>
        <w:br/>
        <w:t>жанрів вокальної муз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окий жіночий або дитячий гол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вньогрецький струнний щипковий інструмент, зобра</w:t>
        <w:softHyphen/>
        <w:t>ження якого є емблемою музичного мистец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нний клавішний інструмент, який дуже часто супрово</w:t>
        <w:softHyphen/>
        <w:t>джує сп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ind w:left="0" w:righ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узичний твір для одного виконавц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3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 музичні засоби виразності поєднуються з літературним</w:t>
        <w:br/>
        <w:t>текстом у пісні «Їхав козак за Дунай», відображаючи життєвий зміст твор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3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нового з’явилося у звучанні мелодії пісні «Їхав козак за</w:t>
        <w:br/>
        <w:t>Дунай» у варіаціях Р. Савицько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3" w:leader="none"/>
        </w:tabs>
        <w:ind w:left="0" w:right="0"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 бере участь література у створенні варіацій?</w:t>
      </w:r>
    </w:p>
    <w:p>
      <w:pPr>
        <w:pStyle w:val="Normal"/>
        <w:shd w:fill="FFFFFF" w:val="clear"/>
        <w:ind w:left="0" w:right="0" w:firstLine="9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 учителя.</w:t>
      </w:r>
    </w:p>
    <w:p>
      <w:pPr>
        <w:pStyle w:val="Normal"/>
        <w:shd w:fill="FFFFFF" w:val="clear"/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ня – найпопулярніший музичний жанр, у якому поєдну</w:t>
        <w:softHyphen/>
        <w:t>ються мистецтво музики та поетичного слова. Однак література за</w:t>
        <w:softHyphen/>
        <w:t>лишила свій відбиток в інструментальних творах, що називаються варіаціями, які не виконуються зі словами, але створені на основі пісень – нерозривного поєднання літератури та музики.</w:t>
      </w:r>
    </w:p>
    <w:p>
      <w:pPr>
        <w:pStyle w:val="Normal"/>
        <w:shd w:fill="FFFFFF" w:val="clear"/>
        <w:ind w:left="0" w:right="0" w:firstLine="90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ювання роботи учнів на уроці.</w:t>
      </w:r>
    </w:p>
    <w:p>
      <w:pPr>
        <w:pStyle w:val="Normal"/>
        <w:shd w:fill="FFFFFF" w:val="clear"/>
        <w:ind w:left="0" w:right="0" w:firstLine="900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1.   Домашнє завдання.</w:t>
      </w:r>
    </w:p>
    <w:p>
      <w:pPr>
        <w:pStyle w:val="Normal"/>
        <w:shd w:fill="FFFFFF" w:val="clear"/>
        <w:ind w:left="0" w:right="7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ти музику за власним бажанням. Спостерігати за її жит</w:t>
        <w:softHyphen/>
        <w:t>тєвим змістом, засобами музичної виразності.</w:t>
      </w:r>
    </w:p>
    <w:sectPr>
      <w:type w:val="nextPage"/>
      <w:pgSz w:w="11906" w:h="16838"/>
      <w:pgMar w:left="1170" w:right="566" w:gutter="0" w:header="0" w:top="850" w:footer="0" w:bottom="85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7:00Z</dcterms:created>
  <dc:creator>Uchboviy tsenter_PC</dc:creator>
  <dc:description/>
  <dc:language>en-US</dc:language>
  <cp:lastModifiedBy>Uchboviy tsenter_PC</cp:lastModifiedBy>
  <dcterms:modified xsi:type="dcterms:W3CDTF">2022-01-18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