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ge">
                  <wp:posOffset>351155</wp:posOffset>
                </wp:positionV>
                <wp:extent cx="60775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8" w:space="0" w:color="339966"/>
                                    <w:left w:val="single" w:sz="48" w:space="0" w:color="339966"/>
                                    <w:bottom w:val="single" w:sz="48" w:space="0" w:color="339966"/>
                                    <w:right w:val="single" w:sz="4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44"/>
                                      <w:szCs w:val="1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44"/>
                                      <w:szCs w:val="144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339966"/>
                                      <w:sz w:val="144"/>
                                      <w:szCs w:val="144"/>
                                      <w:lang w:val="uk-UA"/>
                                    </w:rPr>
                                    <w:t>Дієс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8" w:space="0" w:color="339966"/>
                                    <w:left w:val="single" w:sz="48" w:space="0" w:color="339966"/>
                                    <w:bottom w:val="single" w:sz="48" w:space="0" w:color="339966"/>
                                    <w:right w:val="single" w:sz="4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  <w:lang w:val="uk-UA"/>
                                    </w:rPr>
                                    <w:t>Що робить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8" w:space="0" w:color="339966"/>
                                    <w:left w:val="single" w:sz="48" w:space="0" w:color="339966"/>
                                    <w:bottom w:val="single" w:sz="48" w:space="0" w:color="339966"/>
                                    <w:right w:val="single" w:sz="48" w:space="0" w:color="339966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8" w:space="0" w:color="339966"/>
                                    <w:left w:val="single" w:sz="48" w:space="0" w:color="339966"/>
                                    <w:bottom w:val="single" w:sz="4" w:space="0" w:color="000000"/>
                                    <w:right w:val="single" w:sz="4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8" w:space="0" w:color="339966"/>
                                    <w:bottom w:val="single" w:sz="4" w:space="0" w:color="000000"/>
                                    <w:right w:val="single" w:sz="4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8" w:space="0" w:color="339966"/>
                                    <w:bottom w:val="single" w:sz="4" w:space="0" w:color="000000"/>
                                    <w:right w:val="single" w:sz="4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8" w:space="0" w:color="339966"/>
                                    <w:bottom w:val="single" w:sz="4" w:space="0" w:color="000000"/>
                                    <w:right w:val="single" w:sz="4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8" w:space="0" w:color="339966"/>
                                    <w:bottom w:val="single" w:sz="4" w:space="0" w:color="000000"/>
                                    <w:right w:val="single" w:sz="4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8" w:space="0" w:color="339966"/>
                                    <w:bottom w:val="single" w:sz="4" w:space="0" w:color="000000"/>
                                    <w:right w:val="single" w:sz="4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8" w:space="0" w:color="339966"/>
                                    <w:bottom w:val="single" w:sz="4" w:space="0" w:color="000000"/>
                                    <w:right w:val="single" w:sz="4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8" w:space="0" w:color="339966"/>
                                    <w:bottom w:val="single" w:sz="4" w:space="0" w:color="000000"/>
                                    <w:right w:val="single" w:sz="4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8" w:space="0" w:color="339966"/>
                                    <w:bottom w:val="single" w:sz="48" w:space="0" w:color="339966"/>
                                    <w:right w:val="single" w:sz="4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3pt;mso-wrap-distance-left:9pt;mso-wrap-distance-right:9pt;mso-wrap-distance-top:0pt;mso-wrap-distance-bottom:0pt;margin-top:27.65pt;mso-position-vertical-relative:page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8" w:space="0" w:color="339966"/>
                              <w:left w:val="single" w:sz="48" w:space="0" w:color="339966"/>
                              <w:bottom w:val="single" w:sz="48" w:space="0" w:color="339966"/>
                              <w:right w:val="single" w:sz="48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144"/>
                                <w:szCs w:val="144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144"/>
                                <w:szCs w:val="144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  <w:sz w:val="144"/>
                                <w:szCs w:val="144"/>
                                <w:lang w:val="uk-UA"/>
                              </w:rPr>
                              <w:t>Дієс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8" w:space="0" w:color="339966"/>
                              <w:left w:val="single" w:sz="48" w:space="0" w:color="339966"/>
                              <w:bottom w:val="single" w:sz="48" w:space="0" w:color="339966"/>
                              <w:right w:val="single" w:sz="48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  <w:lang w:val="uk-UA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  <w:lang w:val="uk-UA"/>
                              </w:rPr>
                              <w:t>Що робить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8" w:space="0" w:color="339966"/>
                              <w:left w:val="single" w:sz="48" w:space="0" w:color="339966"/>
                              <w:bottom w:val="single" w:sz="48" w:space="0" w:color="339966"/>
                              <w:right w:val="single" w:sz="48" w:space="0" w:color="339966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8" w:space="0" w:color="339966"/>
                              <w:left w:val="single" w:sz="48" w:space="0" w:color="339966"/>
                              <w:bottom w:val="single" w:sz="4" w:space="0" w:color="000000"/>
                              <w:right w:val="single" w:sz="4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8" w:space="0" w:color="339966"/>
                              <w:bottom w:val="single" w:sz="4" w:space="0" w:color="000000"/>
                              <w:right w:val="single" w:sz="4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8" w:space="0" w:color="339966"/>
                              <w:bottom w:val="single" w:sz="4" w:space="0" w:color="000000"/>
                              <w:right w:val="single" w:sz="4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8" w:space="0" w:color="339966"/>
                              <w:bottom w:val="single" w:sz="4" w:space="0" w:color="000000"/>
                              <w:right w:val="single" w:sz="4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8" w:space="0" w:color="339966"/>
                              <w:bottom w:val="single" w:sz="4" w:space="0" w:color="000000"/>
                              <w:right w:val="single" w:sz="4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8" w:space="0" w:color="339966"/>
                              <w:bottom w:val="single" w:sz="4" w:space="0" w:color="000000"/>
                              <w:right w:val="single" w:sz="4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8" w:space="0" w:color="339966"/>
                              <w:bottom w:val="single" w:sz="4" w:space="0" w:color="000000"/>
                              <w:right w:val="single" w:sz="4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8" w:space="0" w:color="339966"/>
                              <w:bottom w:val="single" w:sz="4" w:space="0" w:color="000000"/>
                              <w:right w:val="single" w:sz="4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8" w:space="0" w:color="339966"/>
                              <w:bottom w:val="single" w:sz="48" w:space="0" w:color="339966"/>
                              <w:right w:val="single" w:sz="4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94955</wp:posOffset>
                </wp:positionH>
                <wp:positionV relativeFrom="paragraph">
                  <wp:posOffset>4631690</wp:posOffset>
                </wp:positionV>
                <wp:extent cx="247015" cy="17526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ї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3.8pt;mso-wrap-distance-left:9pt;mso-wrap-distance-right:9pt;mso-wrap-distance-top:0pt;mso-wrap-distance-bottom:0pt;margin-top:364.7pt;mso-position-vertical-relative:text;margin-left:6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ї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30525</wp:posOffset>
                </wp:positionH>
                <wp:positionV relativeFrom="paragraph">
                  <wp:posOffset>67310</wp:posOffset>
                </wp:positionV>
                <wp:extent cx="2138680" cy="8534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3368" w:type="dxa"/>
                                  <w:tcBorders>
                                    <w:top w:val="single" w:sz="48" w:space="0" w:color="008000"/>
                                    <w:left w:val="single" w:sz="48" w:space="0" w:color="008000"/>
                                    <w:bottom w:val="single" w:sz="48" w:space="0" w:color="008000"/>
                                    <w:right w:val="single" w:sz="4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боїть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67.2pt;mso-wrap-distance-left:9pt;mso-wrap-distance-right:9pt;mso-wrap-distance-top:0pt;mso-wrap-distance-bottom:0pt;margin-top:5.3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/>
                        <w:tc>
                          <w:tcPr>
                            <w:tcW w:w="3368" w:type="dxa"/>
                            <w:tcBorders>
                              <w:top w:val="single" w:sz="48" w:space="0" w:color="008000"/>
                              <w:left w:val="single" w:sz="48" w:space="0" w:color="008000"/>
                              <w:bottom w:val="single" w:sz="48" w:space="0" w:color="008000"/>
                              <w:right w:val="single" w:sz="48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боїть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</w:tblGrid>
      <w:tr>
        <w:trPr/>
        <w:tc>
          <w:tcPr>
            <w:tcW w:w="1395" w:type="dxa"/>
            <w:tcBorders>
              <w:top w:val="single" w:sz="48" w:space="0" w:color="008000"/>
              <w:left w:val="single" w:sz="48" w:space="0" w:color="008000"/>
              <w:bottom w:val="single" w:sz="48" w:space="0" w:color="008000"/>
              <w:right w:val="single" w:sz="48" w:space="0" w:color="008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 xml:space="preserve"> </w:t>
            </w:r>
            <w:r>
              <w:rPr>
                <w:b/>
                <w:sz w:val="96"/>
                <w:szCs w:val="96"/>
                <w:lang w:val="uk-UA"/>
              </w:rPr>
              <w:t>є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37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>
              <w:top w:val="single" w:sz="48" w:space="0" w:color="008000"/>
              <w:left w:val="single" w:sz="48" w:space="0" w:color="008000"/>
              <w:bottom w:val="single" w:sz="48" w:space="0" w:color="008000"/>
              <w:right w:val="single" w:sz="48" w:space="0" w:color="008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роблять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888365</wp:posOffset>
                </wp:positionV>
                <wp:extent cx="2745105" cy="85344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8" w:space="0" w:color="008000"/>
                                    <w:left w:val="single" w:sz="48" w:space="0" w:color="008000"/>
                                    <w:bottom w:val="single" w:sz="48" w:space="0" w:color="008000"/>
                                    <w:right w:val="single" w:sz="4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побачи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67.2pt;mso-wrap-distance-left:9pt;mso-wrap-distance-right:0pt;mso-wrap-distance-top:0pt;mso-wrap-distance-bottom:0pt;margin-top:-69.95pt;mso-position-vertical-relative:text;margin-left:59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3"/>
                      </w:tblGrid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8" w:space="0" w:color="008000"/>
                              <w:left w:val="single" w:sz="48" w:space="0" w:color="008000"/>
                              <w:bottom w:val="single" w:sz="48" w:space="0" w:color="008000"/>
                              <w:right w:val="single" w:sz="48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побачи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0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48" w:space="0" w:color="008000"/>
              <w:left w:val="single" w:sz="48" w:space="0" w:color="008000"/>
              <w:bottom w:val="single" w:sz="48" w:space="0" w:color="008000"/>
              <w:right w:val="single" w:sz="48" w:space="0" w:color="008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подружились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38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</w:tblGrid>
      <w:tr>
        <w:trPr/>
        <w:tc>
          <w:tcPr>
            <w:tcW w:w="3871" w:type="dxa"/>
            <w:tcBorders>
              <w:top w:val="single" w:sz="48" w:space="0" w:color="008000"/>
              <w:left w:val="single" w:sz="48" w:space="0" w:color="008000"/>
              <w:bottom w:val="single" w:sz="48" w:space="0" w:color="008000"/>
              <w:right w:val="single" w:sz="48" w:space="0" w:color="008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дружат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8300</wp:posOffset>
                </wp:positionH>
                <wp:positionV relativeFrom="paragraph">
                  <wp:posOffset>93980</wp:posOffset>
                </wp:positionV>
                <wp:extent cx="6077585" cy="452374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52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8" w:space="0" w:color="33CCCC"/>
                                    <w:left w:val="single" w:sz="48" w:space="0" w:color="33CCCC"/>
                                    <w:bottom w:val="single" w:sz="48" w:space="0" w:color="33CCCC"/>
                                    <w:right w:val="single" w:sz="4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CCFF"/>
                                      <w:sz w:val="144"/>
                                      <w:szCs w:val="14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CCCC"/>
                                      <w:sz w:val="144"/>
                                      <w:szCs w:val="14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CCCC"/>
                                      <w:sz w:val="144"/>
                                      <w:szCs w:val="144"/>
                                      <w:lang w:val="uk-UA"/>
                                    </w:rPr>
                                    <w:t>Імен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8" w:space="0" w:color="33CCCC"/>
                                    <w:left w:val="single" w:sz="48" w:space="0" w:color="33CCCC"/>
                                    <w:bottom w:val="single" w:sz="48" w:space="0" w:color="33CCCC"/>
                                    <w:right w:val="single" w:sz="4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  <w:lang w:val="uk-UA"/>
                                    </w:rPr>
                                    <w:t>Хто?     Що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8" w:space="0" w:color="33CCCC"/>
                                    <w:left w:val="single" w:sz="48" w:space="0" w:color="33CCCC"/>
                                    <w:bottom w:val="single" w:sz="48" w:space="0" w:color="33CCCC"/>
                                    <w:right w:val="single" w:sz="48" w:space="0" w:color="33CCCC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8" w:space="0" w:color="33CCCC"/>
                                    <w:left w:val="single" w:sz="48" w:space="0" w:color="33CCCC"/>
                                    <w:bottom w:val="single" w:sz="4" w:space="0" w:color="000000"/>
                                    <w:right w:val="single" w:sz="4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8" w:space="0" w:color="33CCCC"/>
                                    <w:left w:val="single" w:sz="48" w:space="0" w:color="33CCCC"/>
                                    <w:bottom w:val="single" w:sz="4" w:space="0" w:color="000000"/>
                                    <w:right w:val="single" w:sz="4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8" w:space="0" w:color="33CCCC"/>
                                    <w:bottom w:val="single" w:sz="4" w:space="0" w:color="000000"/>
                                    <w:right w:val="single" w:sz="4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8" w:space="0" w:color="33CCCC"/>
                                    <w:bottom w:val="single" w:sz="4" w:space="0" w:color="000000"/>
                                    <w:right w:val="single" w:sz="4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56.2pt;mso-wrap-distance-left:9pt;mso-wrap-distance-right:9pt;mso-wrap-distance-top:0pt;mso-wrap-distance-bottom:0pt;margin-top:7.4pt;mso-position-vertical-relative:text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8" w:space="0" w:color="33CCCC"/>
                              <w:left w:val="single" w:sz="48" w:space="0" w:color="33CCCC"/>
                              <w:bottom w:val="single" w:sz="48" w:space="0" w:color="33CCCC"/>
                              <w:right w:val="single" w:sz="48" w:space="0" w:color="33CCC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CCFF"/>
                                <w:sz w:val="144"/>
                                <w:szCs w:val="14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33CCCC"/>
                                <w:sz w:val="144"/>
                                <w:szCs w:val="14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CCCC"/>
                                <w:sz w:val="144"/>
                                <w:szCs w:val="144"/>
                                <w:lang w:val="uk-UA"/>
                              </w:rPr>
                              <w:t>Імен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8" w:space="0" w:color="33CCCC"/>
                              <w:left w:val="single" w:sz="48" w:space="0" w:color="33CCCC"/>
                              <w:bottom w:val="single" w:sz="48" w:space="0" w:color="33CCCC"/>
                              <w:right w:val="single" w:sz="48" w:space="0" w:color="33CC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  <w:lang w:val="uk-UA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  <w:lang w:val="uk-UA"/>
                              </w:rPr>
                              <w:t>Хто?     Що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8" w:space="0" w:color="33CCCC"/>
                              <w:left w:val="single" w:sz="48" w:space="0" w:color="33CCCC"/>
                              <w:bottom w:val="single" w:sz="48" w:space="0" w:color="33CCCC"/>
                              <w:right w:val="single" w:sz="48" w:space="0" w:color="33CCCC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8" w:space="0" w:color="33CCCC"/>
                              <w:left w:val="single" w:sz="48" w:space="0" w:color="33CCCC"/>
                              <w:bottom w:val="single" w:sz="4" w:space="0" w:color="000000"/>
                              <w:right w:val="single" w:sz="48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8" w:space="0" w:color="33CCCC"/>
                              <w:left w:val="single" w:sz="48" w:space="0" w:color="33CCCC"/>
                              <w:bottom w:val="single" w:sz="4" w:space="0" w:color="000000"/>
                              <w:right w:val="single" w:sz="48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8" w:space="0" w:color="33CCCC"/>
                              <w:bottom w:val="single" w:sz="4" w:space="0" w:color="000000"/>
                              <w:right w:val="single" w:sz="48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8" w:space="0" w:color="33CCCC"/>
                              <w:bottom w:val="single" w:sz="4" w:space="0" w:color="000000"/>
                              <w:right w:val="single" w:sz="48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02475</wp:posOffset>
                </wp:positionH>
                <wp:positionV relativeFrom="paragraph">
                  <wp:posOffset>-1543685</wp:posOffset>
                </wp:positionV>
                <wp:extent cx="2697480" cy="85344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8" w:space="0" w:color="33CCCC"/>
                                    <w:left w:val="single" w:sz="48" w:space="0" w:color="33CCCC"/>
                                    <w:bottom w:val="single" w:sz="48" w:space="0" w:color="33CCCC"/>
                                    <w:right w:val="single" w:sz="4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дівч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7.2pt;mso-wrap-distance-left:9pt;mso-wrap-distance-right:9pt;mso-wrap-distance-top:0pt;mso-wrap-distance-bottom:0pt;margin-top:-121.5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8" w:space="0" w:color="33CCCC"/>
                              <w:left w:val="single" w:sz="48" w:space="0" w:color="33CCCC"/>
                              <w:bottom w:val="single" w:sz="48" w:space="0" w:color="33CCCC"/>
                              <w:right w:val="single" w:sz="48" w:space="0" w:color="33CC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дівч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911975</wp:posOffset>
                </wp:positionH>
                <wp:positionV relativeFrom="paragraph">
                  <wp:posOffset>-10160</wp:posOffset>
                </wp:positionV>
                <wp:extent cx="2486660" cy="85344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6"/>
                            </w:tblGrid>
                            <w:tr>
                              <w:trPr/>
                              <w:tc>
                                <w:tcPr>
                                  <w:tcW w:w="3916" w:type="dxa"/>
                                  <w:tcBorders>
                                    <w:top w:val="single" w:sz="48" w:space="0" w:color="33CCCC"/>
                                    <w:left w:val="single" w:sz="48" w:space="0" w:color="33CCCC"/>
                                    <w:bottom w:val="single" w:sz="48" w:space="0" w:color="33CCCC"/>
                                    <w:right w:val="single" w:sz="4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хлопч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67.2pt;mso-wrap-distance-left:9pt;mso-wrap-distance-right:9pt;mso-wrap-distance-top:0pt;mso-wrap-distance-bottom:0pt;margin-top:-0.8pt;mso-position-vertical-relative:text;margin-left:544.25pt;mso-position-horizontal-relative:page">
                <v:fill opacity="0f"/>
                <v:textbox inset="0in,0in,0in,0in">
                  <w:txbxContent>
                    <w:tbl>
                      <w:tblPr>
                        <w:tblW w:w="391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6"/>
                      </w:tblGrid>
                      <w:tr>
                        <w:trPr/>
                        <w:tc>
                          <w:tcPr>
                            <w:tcW w:w="3916" w:type="dxa"/>
                            <w:tcBorders>
                              <w:top w:val="single" w:sz="48" w:space="0" w:color="33CCCC"/>
                              <w:left w:val="single" w:sz="48" w:space="0" w:color="33CCCC"/>
                              <w:bottom w:val="single" w:sz="48" w:space="0" w:color="33CCCC"/>
                              <w:right w:val="single" w:sz="48" w:space="0" w:color="33CC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хлопч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378200</wp:posOffset>
                </wp:positionH>
                <wp:positionV relativeFrom="paragraph">
                  <wp:posOffset>-880110</wp:posOffset>
                </wp:positionV>
                <wp:extent cx="1440180" cy="85344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8" w:space="0" w:color="33CCCC"/>
                                    <w:left w:val="single" w:sz="48" w:space="0" w:color="33CCCC"/>
                                    <w:bottom w:val="single" w:sz="48" w:space="0" w:color="33CCCC"/>
                                    <w:right w:val="single" w:sz="4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змі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7.2pt;mso-wrap-distance-left:9pt;mso-wrap-distance-right:9pt;mso-wrap-distance-top:0pt;mso-wrap-distance-bottom:0pt;margin-top:-69.3pt;mso-position-vertical-relative:text;margin-left:266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8" w:space="0" w:color="33CCCC"/>
                              <w:left w:val="single" w:sz="48" w:space="0" w:color="33CCCC"/>
                              <w:bottom w:val="single" w:sz="48" w:space="0" w:color="33CCCC"/>
                              <w:right w:val="single" w:sz="48" w:space="0" w:color="33CC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змі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49700</wp:posOffset>
                </wp:positionH>
                <wp:positionV relativeFrom="paragraph">
                  <wp:posOffset>-892810</wp:posOffset>
                </wp:positionV>
                <wp:extent cx="1440180" cy="85344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8" w:space="0" w:color="33CCCC"/>
                                    <w:left w:val="single" w:sz="48" w:space="0" w:color="33CCCC"/>
                                    <w:bottom w:val="single" w:sz="48" w:space="0" w:color="33CCCC"/>
                                    <w:right w:val="single" w:sz="4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риб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7.2pt;mso-wrap-distance-left:9pt;mso-wrap-distance-right:9pt;mso-wrap-distance-top:0pt;mso-wrap-distance-bottom:0pt;margin-top:-70.3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8" w:space="0" w:color="33CCCC"/>
                              <w:left w:val="single" w:sz="48" w:space="0" w:color="33CCCC"/>
                              <w:bottom w:val="single" w:sz="48" w:space="0" w:color="33CCCC"/>
                              <w:right w:val="single" w:sz="48" w:space="0" w:color="33CC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риб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788150</wp:posOffset>
                </wp:positionH>
                <wp:positionV relativeFrom="paragraph">
                  <wp:posOffset>-36830</wp:posOffset>
                </wp:positionV>
                <wp:extent cx="1783080" cy="85344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8" w:space="0" w:color="33CCCC"/>
                                    <w:left w:val="single" w:sz="48" w:space="0" w:color="33CCCC"/>
                                    <w:bottom w:val="single" w:sz="48" w:space="0" w:color="33CCCC"/>
                                    <w:right w:val="single" w:sz="4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чов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7.2pt;mso-wrap-distance-left:9pt;mso-wrap-distance-right:9pt;mso-wrap-distance-top:0pt;mso-wrap-distance-bottom:0pt;margin-top:-2.9pt;mso-position-vertical-relative:text;margin-left:534.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8" w:space="0" w:color="33CCCC"/>
                              <w:left w:val="single" w:sz="48" w:space="0" w:color="33CCCC"/>
                              <w:bottom w:val="single" w:sz="48" w:space="0" w:color="33CCCC"/>
                              <w:right w:val="single" w:sz="48" w:space="0" w:color="33CC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чов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5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</w:tblGrid>
      <w:tr>
        <w:trPr>
          <w:trHeight w:val="1155" w:hRule="atLeast"/>
        </w:trPr>
        <w:tc>
          <w:tcPr>
            <w:tcW w:w="2650" w:type="dxa"/>
            <w:tcBorders>
              <w:top w:val="single" w:sz="48" w:space="0" w:color="33CCCC"/>
              <w:left w:val="single" w:sz="48" w:space="0" w:color="33CCCC"/>
              <w:bottom w:val="single" w:sz="48" w:space="0" w:color="33CCCC"/>
              <w:right w:val="single" w:sz="48" w:space="0" w:color="33CCCC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літак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178050</wp:posOffset>
                </wp:positionH>
                <wp:positionV relativeFrom="paragraph">
                  <wp:posOffset>-14605</wp:posOffset>
                </wp:positionV>
                <wp:extent cx="2263775" cy="85344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5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5"/>
                            </w:tblGrid>
                            <w:tr>
                              <w:trPr/>
                              <w:tc>
                                <w:tcPr>
                                  <w:tcW w:w="3565" w:type="dxa"/>
                                  <w:tcBorders>
                                    <w:top w:val="single" w:sz="48" w:space="0" w:color="33CCCC"/>
                                    <w:left w:val="single" w:sz="48" w:space="0" w:color="33CCCC"/>
                                    <w:bottom w:val="single" w:sz="48" w:space="0" w:color="33CCCC"/>
                                    <w:right w:val="single" w:sz="4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пташ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67.2pt;mso-wrap-distance-left:9pt;mso-wrap-distance-right:9pt;mso-wrap-distance-top:0pt;mso-wrap-distance-bottom:0pt;margin-top:-1.15pt;mso-position-vertical-relative:text;margin-left:171.5pt;mso-position-horizontal-relative:page">
                <v:fill opacity="0f"/>
                <v:textbox inset="0in,0in,0in,0in">
                  <w:txbxContent>
                    <w:tbl>
                      <w:tblPr>
                        <w:tblW w:w="3565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5"/>
                      </w:tblGrid>
                      <w:tr>
                        <w:trPr/>
                        <w:tc>
                          <w:tcPr>
                            <w:tcW w:w="3565" w:type="dxa"/>
                            <w:tcBorders>
                              <w:top w:val="single" w:sz="48" w:space="0" w:color="33CCCC"/>
                              <w:left w:val="single" w:sz="48" w:space="0" w:color="33CCCC"/>
                              <w:bottom w:val="single" w:sz="48" w:space="0" w:color="33CCCC"/>
                              <w:right w:val="single" w:sz="48" w:space="0" w:color="33CC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пташ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226300</wp:posOffset>
                </wp:positionH>
                <wp:positionV relativeFrom="page">
                  <wp:posOffset>5572760</wp:posOffset>
                </wp:positionV>
                <wp:extent cx="2379345" cy="85344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7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7"/>
                            </w:tblGrid>
                            <w:tr>
                              <w:trPr/>
                              <w:tc>
                                <w:tcPr>
                                  <w:tcW w:w="3747" w:type="dxa"/>
                                  <w:tcBorders>
                                    <w:top w:val="single" w:sz="48" w:space="0" w:color="33CCCC"/>
                                    <w:left w:val="single" w:sz="48" w:space="0" w:color="33CCCC"/>
                                    <w:bottom w:val="single" w:sz="48" w:space="0" w:color="33CCCC"/>
                                    <w:right w:val="single" w:sz="4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маш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67.2pt;mso-wrap-distance-left:9pt;mso-wrap-distance-right:9pt;mso-wrap-distance-top:0pt;mso-wrap-distance-bottom:0pt;margin-top:438.8pt;mso-position-vertical-relative:page;margin-left:569pt;mso-position-horizontal-relative:page">
                <v:fill opacity="0f"/>
                <v:textbox inset="0in,0in,0in,0in">
                  <w:txbxContent>
                    <w:tbl>
                      <w:tblPr>
                        <w:tblW w:w="3747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7"/>
                      </w:tblGrid>
                      <w:tr>
                        <w:trPr/>
                        <w:tc>
                          <w:tcPr>
                            <w:tcW w:w="3747" w:type="dxa"/>
                            <w:tcBorders>
                              <w:top w:val="single" w:sz="48" w:space="0" w:color="33CCCC"/>
                              <w:left w:val="single" w:sz="48" w:space="0" w:color="33CCCC"/>
                              <w:bottom w:val="single" w:sz="48" w:space="0" w:color="33CCCC"/>
                              <w:right w:val="single" w:sz="48" w:space="0" w:color="33CC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маш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32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/>
        <w:tc>
          <w:tcPr>
            <w:tcW w:w="5325" w:type="dxa"/>
            <w:tcBorders>
              <w:top w:val="single" w:sz="48" w:space="0" w:color="FF6600"/>
              <w:left w:val="single" w:sz="48" w:space="0" w:color="FF6600"/>
              <w:bottom w:val="single" w:sz="48" w:space="0" w:color="FF6600"/>
              <w:right w:val="single" w:sz="48" w:space="0" w:color="FF66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маленького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41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</w:tblGrid>
      <w:tr>
        <w:trPr/>
        <w:tc>
          <w:tcPr>
            <w:tcW w:w="4196" w:type="dxa"/>
            <w:tcBorders>
              <w:top w:val="single" w:sz="48" w:space="0" w:color="FF6600"/>
              <w:left w:val="single" w:sz="48" w:space="0" w:color="FF6600"/>
              <w:bottom w:val="single" w:sz="48" w:space="0" w:color="FF6600"/>
              <w:right w:val="single" w:sz="48" w:space="0" w:color="FF66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маленькі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335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</w:tblGrid>
      <w:tr>
        <w:trPr/>
        <w:tc>
          <w:tcPr>
            <w:tcW w:w="3351" w:type="dxa"/>
            <w:tcBorders>
              <w:top w:val="single" w:sz="48" w:space="0" w:color="FF6600"/>
              <w:left w:val="single" w:sz="48" w:space="0" w:color="FF6600"/>
              <w:bottom w:val="single" w:sz="48" w:space="0" w:color="FF6600"/>
              <w:right w:val="single" w:sz="48" w:space="0" w:color="FF66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смач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6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</w:tblGrid>
      <w:tr>
        <w:trPr/>
        <w:tc>
          <w:tcPr>
            <w:tcW w:w="3697" w:type="dxa"/>
            <w:tcBorders>
              <w:top w:val="single" w:sz="48" w:space="0" w:color="FF6600"/>
              <w:left w:val="single" w:sz="48" w:space="0" w:color="FF6600"/>
              <w:bottom w:val="single" w:sz="48" w:space="0" w:color="FF6600"/>
              <w:right w:val="single" w:sz="48" w:space="0" w:color="FF66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 xml:space="preserve"> </w:t>
            </w:r>
            <w:r>
              <w:rPr>
                <w:b/>
                <w:sz w:val="96"/>
                <w:szCs w:val="96"/>
                <w:lang w:val="uk-UA"/>
              </w:rPr>
              <w:t>кусючі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37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</w:tblGrid>
      <w:tr>
        <w:trPr/>
        <w:tc>
          <w:tcPr>
            <w:tcW w:w="3746" w:type="dxa"/>
            <w:tcBorders>
              <w:top w:val="single" w:sz="48" w:space="0" w:color="FF6600"/>
              <w:left w:val="single" w:sz="48" w:space="0" w:color="FF6600"/>
              <w:bottom w:val="single" w:sz="48" w:space="0" w:color="FF6600"/>
              <w:right w:val="single" w:sz="48" w:space="0" w:color="FF66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запашні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644900</wp:posOffset>
                </wp:positionH>
                <wp:positionV relativeFrom="paragraph">
                  <wp:posOffset>-791210</wp:posOffset>
                </wp:positionV>
                <wp:extent cx="2436495" cy="85344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7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7"/>
                            </w:tblGrid>
                            <w:tr>
                              <w:trPr/>
                              <w:tc>
                                <w:tcPr>
                                  <w:tcW w:w="3837" w:type="dxa"/>
                                  <w:tcBorders>
                                    <w:top w:val="single" w:sz="48" w:space="0" w:color="FF6600"/>
                                    <w:left w:val="single" w:sz="48" w:space="0" w:color="FF6600"/>
                                    <w:bottom w:val="single" w:sz="48" w:space="0" w:color="FF6600"/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поживн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67.2pt;mso-wrap-distance-left:9pt;mso-wrap-distance-right:9pt;mso-wrap-distance-top:0pt;mso-wrap-distance-bottom:0pt;margin-top:-62.3pt;mso-position-vertical-relative:text;margin-left:287pt;mso-position-horizontal-relative:page">
                <v:fill opacity="0f"/>
                <v:textbox inset="0in,0in,0in,0in">
                  <w:txbxContent>
                    <w:tbl>
                      <w:tblPr>
                        <w:tblW w:w="3837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7"/>
                      </w:tblGrid>
                      <w:tr>
                        <w:trPr/>
                        <w:tc>
                          <w:tcPr>
                            <w:tcW w:w="3837" w:type="dxa"/>
                            <w:tcBorders>
                              <w:top w:val="single" w:sz="48" w:space="0" w:color="FF6600"/>
                              <w:left w:val="single" w:sz="48" w:space="0" w:color="FF6600"/>
                              <w:bottom w:val="single" w:sz="48" w:space="0" w:color="FF6600"/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поживн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4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/>
        <w:tc>
          <w:tcPr>
            <w:tcW w:w="4286" w:type="dxa"/>
            <w:tcBorders>
              <w:top w:val="single" w:sz="48" w:space="0" w:color="FF6600"/>
              <w:left w:val="single" w:sz="48" w:space="0" w:color="FF6600"/>
              <w:bottom w:val="single" w:sz="48" w:space="0" w:color="FF6600"/>
              <w:right w:val="single" w:sz="48" w:space="0" w:color="FF66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солодкий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787775</wp:posOffset>
                </wp:positionH>
                <wp:positionV relativeFrom="paragraph">
                  <wp:posOffset>-828040</wp:posOffset>
                </wp:positionV>
                <wp:extent cx="2155190" cy="85344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4"/>
                            </w:tblGrid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8" w:space="0" w:color="FF6600"/>
                                    <w:left w:val="single" w:sz="48" w:space="0" w:color="FF6600"/>
                                    <w:bottom w:val="single" w:sz="48" w:space="0" w:color="FF6600"/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кисл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7.2pt;mso-wrap-distance-left:9pt;mso-wrap-distance-right:9pt;mso-wrap-distance-top:0pt;mso-wrap-distance-bottom:0pt;margin-top:-65.2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339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4"/>
                      </w:tblGrid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8" w:space="0" w:color="FF6600"/>
                              <w:left w:val="single" w:sz="48" w:space="0" w:color="FF6600"/>
                              <w:bottom w:val="single" w:sz="48" w:space="0" w:color="FF6600"/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кисл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30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</w:tblGrid>
      <w:tr>
        <w:trPr/>
        <w:tc>
          <w:tcPr>
            <w:tcW w:w="3096" w:type="dxa"/>
            <w:tcBorders>
              <w:top w:val="single" w:sz="48" w:space="0" w:color="FF6600"/>
              <w:left w:val="single" w:sz="48" w:space="0" w:color="FF6600"/>
              <w:bottom w:val="single" w:sz="48" w:space="0" w:color="FF6600"/>
              <w:right w:val="single" w:sz="48" w:space="0" w:color="FF66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 xml:space="preserve"> </w:t>
            </w:r>
            <w:r>
              <w:rPr>
                <w:b/>
                <w:sz w:val="96"/>
                <w:szCs w:val="96"/>
                <w:lang w:val="uk-UA"/>
              </w:rPr>
              <w:t>довг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68650</wp:posOffset>
                </wp:positionH>
                <wp:positionV relativeFrom="paragraph">
                  <wp:posOffset>-831215</wp:posOffset>
                </wp:positionV>
                <wp:extent cx="2697480" cy="85344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8" w:space="0" w:color="FF6600"/>
                                    <w:left w:val="single" w:sz="48" w:space="0" w:color="FF6600"/>
                                    <w:bottom w:val="single" w:sz="48" w:space="0" w:color="FF6600"/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колюч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7.2pt;mso-wrap-distance-left:9pt;mso-wrap-distance-right:9pt;mso-wrap-distance-top:0pt;mso-wrap-distance-bottom:0pt;margin-top:-65.45pt;mso-position-vertical-relative:text;margin-left:249.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8" w:space="0" w:color="FF6600"/>
                              <w:left w:val="single" w:sz="48" w:space="0" w:color="FF6600"/>
                              <w:bottom w:val="single" w:sz="48" w:space="0" w:color="FF6600"/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колюч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41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8" w:space="0" w:color="FF6600"/>
              <w:left w:val="single" w:sz="48" w:space="0" w:color="FF6600"/>
              <w:bottom w:val="single" w:sz="48" w:space="0" w:color="FF6600"/>
              <w:right w:val="single" w:sz="48" w:space="0" w:color="FF66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пухнаст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683000</wp:posOffset>
                </wp:positionH>
                <wp:positionV relativeFrom="paragraph">
                  <wp:posOffset>-839470</wp:posOffset>
                </wp:positionV>
                <wp:extent cx="2176145" cy="85344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7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7"/>
                            </w:tblGrid>
                            <w:tr>
                              <w:trPr/>
                              <w:tc>
                                <w:tcPr>
                                  <w:tcW w:w="3427" w:type="dxa"/>
                                  <w:tcBorders>
                                    <w:top w:val="single" w:sz="48" w:space="0" w:color="FF6600"/>
                                    <w:left w:val="single" w:sz="48" w:space="0" w:color="FF6600"/>
                                    <w:bottom w:val="single" w:sz="48" w:space="0" w:color="FF6600"/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тем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67.2pt;mso-wrap-distance-left:9pt;mso-wrap-distance-right:9pt;mso-wrap-distance-top:0pt;mso-wrap-distance-bottom:0pt;margin-top:-66.1pt;mso-position-vertical-relative:text;margin-left:290pt;mso-position-horizontal-relative:page">
                <v:fill opacity="0f"/>
                <v:textbox inset="0in,0in,0in,0in">
                  <w:txbxContent>
                    <w:tbl>
                      <w:tblPr>
                        <w:tblW w:w="3427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7"/>
                      </w:tblGrid>
                      <w:tr>
                        <w:trPr/>
                        <w:tc>
                          <w:tcPr>
                            <w:tcW w:w="3427" w:type="dxa"/>
                            <w:tcBorders>
                              <w:top w:val="single" w:sz="48" w:space="0" w:color="FF6600"/>
                              <w:left w:val="single" w:sz="48" w:space="0" w:color="FF6600"/>
                              <w:bottom w:val="single" w:sz="48" w:space="0" w:color="FF6600"/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тем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476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</w:tblGrid>
      <w:tr>
        <w:trPr/>
        <w:tc>
          <w:tcPr>
            <w:tcW w:w="4767" w:type="dxa"/>
            <w:tcBorders>
              <w:top w:val="single" w:sz="48" w:space="0" w:color="FF6600"/>
              <w:left w:val="single" w:sz="48" w:space="0" w:color="FF6600"/>
              <w:bottom w:val="single" w:sz="48" w:space="0" w:color="FF6600"/>
              <w:right w:val="single" w:sz="48" w:space="0" w:color="FF66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uk-UA"/>
              </w:rPr>
              <w:t>пухнаст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uk-UA"/>
              </w:rPr>
            </w:pPr>
            <w:r>
              <w:rPr>
                <w:b/>
                <w:sz w:val="144"/>
                <w:szCs w:val="144"/>
                <w:lang w:val="uk-UA"/>
              </w:rPr>
              <w:t xml:space="preserve">Хто?        </w:t>
            </w:r>
          </w:p>
        </w:tc>
        <w:tc>
          <w:tcPr>
            <w:tcW w:w="3600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uk-UA"/>
              </w:rPr>
            </w:pPr>
            <w:r>
              <w:rPr>
                <w:b/>
                <w:sz w:val="144"/>
                <w:szCs w:val="144"/>
                <w:lang w:val="uk-UA"/>
              </w:rPr>
              <w:t xml:space="preserve"> </w:t>
            </w:r>
            <w:r>
              <w:rPr>
                <w:b/>
                <w:sz w:val="144"/>
                <w:szCs w:val="144"/>
                <w:lang w:val="uk-UA"/>
              </w:rPr>
              <w:t>Що?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8" w:space="0" w:color="008000"/>
              <w:left w:val="single" w:sz="48" w:space="0" w:color="008000"/>
              <w:bottom w:val="single" w:sz="48" w:space="0" w:color="008000"/>
              <w:right w:val="single" w:sz="48" w:space="0" w:color="008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uk-UA"/>
              </w:rPr>
            </w:pPr>
            <w:r>
              <w:rPr>
                <w:b/>
                <w:sz w:val="144"/>
                <w:szCs w:val="144"/>
                <w:lang w:val="uk-UA"/>
              </w:rPr>
              <w:t>Що робить?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дівчинк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863975</wp:posOffset>
                </wp:positionH>
                <wp:positionV relativeFrom="paragraph">
                  <wp:posOffset>-829310</wp:posOffset>
                </wp:positionV>
                <wp:extent cx="2486660" cy="85344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6"/>
                            </w:tblGrid>
                            <w:tr>
                              <w:trPr/>
                              <w:tc>
                                <w:tcPr>
                                  <w:tcW w:w="3916" w:type="dxa"/>
                                  <w:tcBorders>
                                    <w:top w:val="single" w:sz="48" w:space="0" w:color="FFFF00"/>
                                    <w:left w:val="single" w:sz="48" w:space="0" w:color="FFFF00"/>
                                    <w:bottom w:val="single" w:sz="48" w:space="0" w:color="FFFF00"/>
                                    <w:right w:val="single" w:sz="4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хлопч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67.2pt;mso-wrap-distance-left:9pt;mso-wrap-distance-right:9pt;mso-wrap-distance-top:0pt;mso-wrap-distance-bottom:0pt;margin-top:-65.3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391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6"/>
                      </w:tblGrid>
                      <w:tr>
                        <w:trPr/>
                        <w:tc>
                          <w:tcPr>
                            <w:tcW w:w="3916" w:type="dxa"/>
                            <w:tcBorders>
                              <w:top w:val="single" w:sz="48" w:space="0" w:color="FFFF00"/>
                              <w:left w:val="single" w:sz="48" w:space="0" w:color="FFFF00"/>
                              <w:bottom w:val="single" w:sz="48" w:space="0" w:color="FFFF00"/>
                              <w:right w:val="single" w:sz="48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хлопч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711700</wp:posOffset>
                </wp:positionH>
                <wp:positionV relativeFrom="paragraph">
                  <wp:posOffset>29210</wp:posOffset>
                </wp:positionV>
                <wp:extent cx="1440180" cy="85344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8" w:space="0" w:color="FFFF00"/>
                                    <w:left w:val="single" w:sz="48" w:space="0" w:color="FFFF00"/>
                                    <w:bottom w:val="single" w:sz="48" w:space="0" w:color="FFFF00"/>
                                    <w:right w:val="single" w:sz="4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риб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7.2pt;mso-wrap-distance-left:9pt;mso-wrap-distance-right:9pt;mso-wrap-distance-top:0pt;mso-wrap-distance-bottom:0pt;margin-top:2.3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8" w:space="0" w:color="FFFF00"/>
                              <w:left w:val="single" w:sz="48" w:space="0" w:color="FFFF00"/>
                              <w:bottom w:val="single" w:sz="48" w:space="0" w:color="FFFF00"/>
                              <w:right w:val="single" w:sz="48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риб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</w:tblGrid>
      <w:tr>
        <w:trPr/>
        <w:tc>
          <w:tcPr>
            <w:tcW w:w="3565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пташк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899160</wp:posOffset>
                </wp:positionV>
                <wp:extent cx="1440180" cy="85344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8" w:space="0" w:color="FFFF00"/>
                                    <w:left w:val="single" w:sz="48" w:space="0" w:color="FFFF00"/>
                                    <w:bottom w:val="single" w:sz="48" w:space="0" w:color="FFFF00"/>
                                    <w:right w:val="single" w:sz="4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змі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7.2pt;mso-wrap-distance-left:9pt;mso-wrap-distance-right:9pt;mso-wrap-distance-top:0pt;mso-wrap-distance-bottom:0pt;margin-top:-70.8pt;mso-position-vertical-relative:text;margin-left:3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8" w:space="0" w:color="FFFF00"/>
                              <w:left w:val="single" w:sz="48" w:space="0" w:color="FFFF00"/>
                              <w:bottom w:val="single" w:sz="48" w:space="0" w:color="FFFF00"/>
                              <w:right w:val="single" w:sz="48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змі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216275</wp:posOffset>
                </wp:positionH>
                <wp:positionV relativeFrom="paragraph">
                  <wp:posOffset>64135</wp:posOffset>
                </wp:positionV>
                <wp:extent cx="2379345" cy="85344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7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7"/>
                            </w:tblGrid>
                            <w:tr>
                              <w:trPr/>
                              <w:tc>
                                <w:tcPr>
                                  <w:tcW w:w="3747" w:type="dxa"/>
                                  <w:tcBorders>
                                    <w:top w:val="single" w:sz="48" w:space="0" w:color="FFFF00"/>
                                    <w:left w:val="single" w:sz="48" w:space="0" w:color="FFFF00"/>
                                    <w:bottom w:val="single" w:sz="48" w:space="0" w:color="FFFF00"/>
                                    <w:right w:val="single" w:sz="4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маш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67.2pt;mso-wrap-distance-left:9pt;mso-wrap-distance-right:9pt;mso-wrap-distance-top:0pt;mso-wrap-distance-bottom:0pt;margin-top:5.05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3747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7"/>
                      </w:tblGrid>
                      <w:tr>
                        <w:trPr/>
                        <w:tc>
                          <w:tcPr>
                            <w:tcW w:w="3747" w:type="dxa"/>
                            <w:tcBorders>
                              <w:top w:val="single" w:sz="48" w:space="0" w:color="FFFF00"/>
                              <w:left w:val="single" w:sz="48" w:space="0" w:color="FFFF00"/>
                              <w:bottom w:val="single" w:sz="48" w:space="0" w:color="FFFF00"/>
                              <w:right w:val="single" w:sz="48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маш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28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8" w:space="0" w:color="008000"/>
              <w:left w:val="single" w:sz="48" w:space="0" w:color="008000"/>
              <w:bottom w:val="single" w:sz="48" w:space="0" w:color="008000"/>
              <w:right w:val="single" w:sz="48" w:space="0" w:color="008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плив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530475</wp:posOffset>
                </wp:positionH>
                <wp:positionV relativeFrom="paragraph">
                  <wp:posOffset>13335</wp:posOffset>
                </wp:positionV>
                <wp:extent cx="885825" cy="85344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8" w:space="0" w:color="008000"/>
                                    <w:left w:val="single" w:sz="48" w:space="0" w:color="008000"/>
                                    <w:bottom w:val="single" w:sz="48" w:space="0" w:color="008000"/>
                                    <w:right w:val="single" w:sz="4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ї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7.2pt;mso-wrap-distance-left:9pt;mso-wrap-distance-right:9pt;mso-wrap-distance-top:0pt;mso-wrap-distance-bottom:0pt;margin-top:1.05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1395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</w:tblGrid>
                      <w:tr>
                        <w:trPr/>
                        <w:tc>
                          <w:tcPr>
                            <w:tcW w:w="1395" w:type="dxa"/>
                            <w:tcBorders>
                              <w:top w:val="single" w:sz="48" w:space="0" w:color="008000"/>
                              <w:left w:val="single" w:sz="48" w:space="0" w:color="008000"/>
                              <w:bottom w:val="single" w:sz="48" w:space="0" w:color="008000"/>
                              <w:right w:val="single" w:sz="48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ї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606800</wp:posOffset>
                </wp:positionH>
                <wp:positionV relativeFrom="paragraph">
                  <wp:posOffset>51435</wp:posOffset>
                </wp:positionV>
                <wp:extent cx="2022475" cy="85344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5"/>
                            </w:tblGrid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8" w:space="0" w:color="008000"/>
                                    <w:left w:val="single" w:sz="48" w:space="0" w:color="008000"/>
                                    <w:bottom w:val="single" w:sz="48" w:space="0" w:color="008000"/>
                                    <w:right w:val="single" w:sz="4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лети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67.2pt;mso-wrap-distance-left:9pt;mso-wrap-distance-right:9pt;mso-wrap-distance-top:0pt;mso-wrap-distance-bottom:0pt;margin-top:4.05pt;mso-position-vertical-relative:text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3185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5"/>
                      </w:tblGrid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8" w:space="0" w:color="008000"/>
                              <w:left w:val="single" w:sz="48" w:space="0" w:color="008000"/>
                              <w:bottom w:val="single" w:sz="48" w:space="0" w:color="008000"/>
                              <w:right w:val="single" w:sz="48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лети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8" w:space="0" w:color="008000"/>
              <w:left w:val="single" w:sz="48" w:space="0" w:color="008000"/>
              <w:bottom w:val="single" w:sz="48" w:space="0" w:color="008000"/>
              <w:right w:val="single" w:sz="48" w:space="0" w:color="008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повз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759200</wp:posOffset>
                </wp:positionH>
                <wp:positionV relativeFrom="paragraph">
                  <wp:posOffset>-46990</wp:posOffset>
                </wp:positionV>
                <wp:extent cx="1682750" cy="85344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0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8" w:space="0" w:color="FFFF00"/>
                                    <w:left w:val="single" w:sz="48" w:space="0" w:color="FFFF00"/>
                                    <w:bottom w:val="single" w:sz="48" w:space="0" w:color="FFFF00"/>
                                    <w:right w:val="single" w:sz="4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літа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67.2pt;mso-wrap-distance-left:9pt;mso-wrap-distance-right:9pt;mso-wrap-distance-top:0pt;mso-wrap-distance-bottom:0pt;margin-top:-3.7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0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48" w:space="0" w:color="FFFF00"/>
                              <w:left w:val="single" w:sz="48" w:space="0" w:color="FFFF00"/>
                              <w:bottom w:val="single" w:sz="48" w:space="0" w:color="FFFF00"/>
                              <w:right w:val="single" w:sz="48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літа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783080" cy="85344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8" w:space="0" w:color="FFFF00"/>
                                    <w:left w:val="single" w:sz="48" w:space="0" w:color="FFFF00"/>
                                    <w:bottom w:val="single" w:sz="48" w:space="0" w:color="FFFF00"/>
                                    <w:right w:val="single" w:sz="4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чов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7.2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8" w:space="0" w:color="FFFF00"/>
                              <w:left w:val="single" w:sz="48" w:space="0" w:color="FFFF00"/>
                              <w:bottom w:val="single" w:sz="48" w:space="0" w:color="FFFF00"/>
                              <w:right w:val="single" w:sz="48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чов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4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top w:val="single" w:sz="48" w:space="0" w:color="FF6600"/>
              <w:left w:val="single" w:sz="48" w:space="0" w:color="FF6600"/>
              <w:bottom w:val="single" w:sz="48" w:space="0" w:color="FF6600"/>
              <w:right w:val="single" w:sz="48" w:space="0" w:color="FF66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uk-UA"/>
              </w:rPr>
            </w:pPr>
            <w:r>
              <w:rPr>
                <w:b/>
                <w:sz w:val="144"/>
                <w:szCs w:val="144"/>
                <w:lang w:val="uk-UA"/>
              </w:rPr>
              <w:t xml:space="preserve">Який?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940175</wp:posOffset>
                </wp:positionH>
                <wp:positionV relativeFrom="paragraph">
                  <wp:posOffset>-1189990</wp:posOffset>
                </wp:positionV>
                <wp:extent cx="2468880" cy="120396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8" w:space="0" w:color="FF6600"/>
                                    <w:left w:val="single" w:sz="48" w:space="0" w:color="FF6600"/>
                                    <w:bottom w:val="single" w:sz="48" w:space="0" w:color="FF6600"/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4"/>
                                      <w:szCs w:val="1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4"/>
                                      <w:szCs w:val="144"/>
                                      <w:lang w:val="uk-UA"/>
                                    </w:rPr>
                                    <w:t xml:space="preserve">Яка?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4.8pt;mso-wrap-distance-left:9pt;mso-wrap-distance-right:9pt;mso-wrap-distance-top:0pt;mso-wrap-distance-bottom:0pt;margin-top:-93.7pt;mso-position-vertical-relative:text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8" w:space="0" w:color="FF6600"/>
                              <w:left w:val="single" w:sz="48" w:space="0" w:color="FF6600"/>
                              <w:bottom w:val="single" w:sz="48" w:space="0" w:color="FF6600"/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:lang w:val="uk-UA"/>
                              </w:rPr>
                              <w:t xml:space="preserve">Яка?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816350</wp:posOffset>
                </wp:positionH>
                <wp:positionV relativeFrom="paragraph">
                  <wp:posOffset>44450</wp:posOffset>
                </wp:positionV>
                <wp:extent cx="2155190" cy="85344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4"/>
                            </w:tblGrid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8" w:space="0" w:color="FF6600"/>
                                    <w:left w:val="single" w:sz="48" w:space="0" w:color="FF6600"/>
                                    <w:bottom w:val="single" w:sz="48" w:space="0" w:color="FF6600"/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кисл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7.2pt;mso-wrap-distance-left:9pt;mso-wrap-distance-right:9pt;mso-wrap-distance-top:0pt;mso-wrap-distance-bottom:0pt;margin-top:3.5pt;mso-position-vertical-relative:text;margin-left:300.5pt;mso-position-horizontal-relative:page">
                <v:fill opacity="0f"/>
                <v:textbox inset="0in,0in,0in,0in">
                  <w:txbxContent>
                    <w:tbl>
                      <w:tblPr>
                        <w:tblW w:w="339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4"/>
                      </w:tblGrid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8" w:space="0" w:color="FF6600"/>
                              <w:left w:val="single" w:sz="48" w:space="0" w:color="FF6600"/>
                              <w:bottom w:val="single" w:sz="48" w:space="0" w:color="FF6600"/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кисл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8" w:space="0" w:color="FF6600"/>
              <w:left w:val="single" w:sz="48" w:space="0" w:color="FF6600"/>
              <w:bottom w:val="single" w:sz="48" w:space="0" w:color="FF6600"/>
              <w:right w:val="single" w:sz="48" w:space="0" w:color="FF66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uk-UA"/>
              </w:rPr>
            </w:pPr>
            <w:r>
              <w:rPr>
                <w:b/>
                <w:sz w:val="144"/>
                <w:szCs w:val="144"/>
                <w:lang w:val="uk-UA"/>
              </w:rPr>
              <w:t xml:space="preserve"> </w:t>
            </w:r>
            <w:r>
              <w:rPr>
                <w:b/>
                <w:sz w:val="144"/>
                <w:szCs w:val="144"/>
                <w:lang w:val="uk-UA"/>
              </w:rPr>
              <w:t xml:space="preserve">Яке?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711575</wp:posOffset>
                </wp:positionH>
                <wp:positionV relativeFrom="paragraph">
                  <wp:posOffset>-95885</wp:posOffset>
                </wp:positionV>
                <wp:extent cx="1965960" cy="85344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</w:tblGrid>
                            <w:tr>
                              <w:trPr/>
                              <w:tc>
                                <w:tcPr>
                                  <w:tcW w:w="3096" w:type="dxa"/>
                                  <w:tcBorders>
                                    <w:top w:val="single" w:sz="48" w:space="0" w:color="FF6600"/>
                                    <w:left w:val="single" w:sz="48" w:space="0" w:color="FF6600"/>
                                    <w:bottom w:val="single" w:sz="48" w:space="0" w:color="FF6600"/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дов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67.2pt;mso-wrap-distance-left:9pt;mso-wrap-distance-right:9pt;mso-wrap-distance-top:0pt;mso-wrap-distance-bottom:0pt;margin-top:-7.55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</w:tblGrid>
                      <w:tr>
                        <w:trPr/>
                        <w:tc>
                          <w:tcPr>
                            <w:tcW w:w="3096" w:type="dxa"/>
                            <w:tcBorders>
                              <w:top w:val="single" w:sz="48" w:space="0" w:color="FF6600"/>
                              <w:left w:val="single" w:sz="48" w:space="0" w:color="FF6600"/>
                              <w:bottom w:val="single" w:sz="48" w:space="0" w:color="FF6600"/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дов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/>
        <w:tc>
          <w:tcPr>
            <w:tcW w:w="4286" w:type="dxa"/>
            <w:tcBorders>
              <w:top w:val="single" w:sz="48" w:space="0" w:color="FF6600"/>
              <w:left w:val="single" w:sz="48" w:space="0" w:color="FF6600"/>
              <w:bottom w:val="single" w:sz="48" w:space="0" w:color="FF6600"/>
              <w:right w:val="single" w:sz="48" w:space="0" w:color="FF66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солодкий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-242570</wp:posOffset>
                </wp:positionV>
                <wp:extent cx="2392680" cy="853440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8"/>
                            </w:tblGrid>
                            <w:tr>
                              <w:trPr/>
                              <w:tc>
                                <w:tcPr>
                                  <w:tcW w:w="3768" w:type="dxa"/>
                                  <w:tcBorders>
                                    <w:top w:val="single" w:sz="48" w:space="0" w:color="FF6600"/>
                                    <w:left w:val="single" w:sz="48" w:space="0" w:color="FF6600"/>
                                    <w:bottom w:val="single" w:sz="48" w:space="0" w:color="FF6600"/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коро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67.2pt;mso-wrap-distance-left:0pt;mso-wrap-distance-right:9pt;mso-wrap-distance-top:0pt;mso-wrap-distance-bottom:0pt;margin-top:-1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8"/>
                      </w:tblGrid>
                      <w:tr>
                        <w:trPr/>
                        <w:tc>
                          <w:tcPr>
                            <w:tcW w:w="3768" w:type="dxa"/>
                            <w:tcBorders>
                              <w:top w:val="single" w:sz="48" w:space="0" w:color="FF6600"/>
                              <w:left w:val="single" w:sz="48" w:space="0" w:color="FF6600"/>
                              <w:bottom w:val="single" w:sz="48" w:space="0" w:color="FF6600"/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коро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159125</wp:posOffset>
                </wp:positionH>
                <wp:positionV relativeFrom="paragraph">
                  <wp:posOffset>-252095</wp:posOffset>
                </wp:positionV>
                <wp:extent cx="1945640" cy="85344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4"/>
                            </w:tblGrid>
                            <w:tr>
                              <w:trPr/>
                              <w:tc>
                                <w:tcPr>
                                  <w:tcW w:w="3064" w:type="dxa"/>
                                  <w:tcBorders>
                                    <w:top w:val="single" w:sz="48" w:space="0" w:color="FF6600"/>
                                    <w:left w:val="single" w:sz="48" w:space="0" w:color="FF6600"/>
                                    <w:bottom w:val="single" w:sz="48" w:space="0" w:color="FF6600"/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тов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67.2pt;mso-wrap-distance-left:9pt;mso-wrap-distance-right:9pt;mso-wrap-distance-top:0pt;mso-wrap-distance-bottom:0pt;margin-top:-19.85pt;mso-position-vertical-relative:text;margin-left:248.75pt;mso-position-horizontal-relative:page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4"/>
                      </w:tblGrid>
                      <w:tr>
                        <w:trPr/>
                        <w:tc>
                          <w:tcPr>
                            <w:tcW w:w="3064" w:type="dxa"/>
                            <w:tcBorders>
                              <w:top w:val="single" w:sz="48" w:space="0" w:color="FF6600"/>
                              <w:left w:val="single" w:sz="48" w:space="0" w:color="FF6600"/>
                              <w:bottom w:val="single" w:sz="48" w:space="0" w:color="FF6600"/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тов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464175</wp:posOffset>
                </wp:positionH>
                <wp:positionV relativeFrom="paragraph">
                  <wp:posOffset>82550</wp:posOffset>
                </wp:positionV>
                <wp:extent cx="1748790" cy="85344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4"/>
                            </w:tblGrid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8" w:space="0" w:color="FF6600"/>
                                    <w:left w:val="single" w:sz="48" w:space="0" w:color="FF6600"/>
                                    <w:bottom w:val="single" w:sz="48" w:space="0" w:color="FF6600"/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то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67.2pt;mso-wrap-distance-left:9pt;mso-wrap-distance-right:9pt;mso-wrap-distance-top:0pt;mso-wrap-distance-bottom:0pt;margin-top:6.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4"/>
                      </w:tblGrid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8" w:space="0" w:color="FF6600"/>
                              <w:left w:val="single" w:sz="48" w:space="0" w:color="FF6600"/>
                              <w:bottom w:val="single" w:sz="48" w:space="0" w:color="FF6600"/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то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34950</wp:posOffset>
                </wp:positionH>
                <wp:positionV relativeFrom="paragraph">
                  <wp:posOffset>62230</wp:posOffset>
                </wp:positionV>
                <wp:extent cx="2468880" cy="853440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8" w:space="0" w:color="FF6600"/>
                                    <w:left w:val="single" w:sz="48" w:space="0" w:color="FF6600"/>
                                    <w:bottom w:val="single" w:sz="48" w:space="0" w:color="FF6600"/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висо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7.2pt;mso-wrap-distance-left:9pt;mso-wrap-distance-right:9pt;mso-wrap-distance-top:0pt;mso-wrap-distance-bottom:0pt;margin-top:4.9pt;mso-position-vertical-relative:text;margin-left:18.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8" w:space="0" w:color="FF6600"/>
                              <w:left w:val="single" w:sz="48" w:space="0" w:color="FF6600"/>
                              <w:bottom w:val="single" w:sz="48" w:space="0" w:color="FF6600"/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висо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567055</wp:posOffset>
                </wp:positionV>
                <wp:extent cx="2461260" cy="853440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/>
                              <w:tc>
                                <w:tcPr>
                                  <w:tcW w:w="3876" w:type="dxa"/>
                                  <w:tcBorders>
                                    <w:top w:val="single" w:sz="48" w:space="0" w:color="FF6600"/>
                                    <w:left w:val="single" w:sz="48" w:space="0" w:color="FF6600"/>
                                    <w:bottom w:val="single" w:sz="48" w:space="0" w:color="FF6600"/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низь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67.2pt;mso-wrap-distance-left:9pt;mso-wrap-distance-right:0pt;mso-wrap-distance-top:0pt;mso-wrap-distance-bottom:0pt;margin-top:44.65pt;mso-position-vertical-relative:text;margin-left:61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/>
                        <w:tc>
                          <w:tcPr>
                            <w:tcW w:w="3876" w:type="dxa"/>
                            <w:tcBorders>
                              <w:top w:val="single" w:sz="48" w:space="0" w:color="FF6600"/>
                              <w:left w:val="single" w:sz="48" w:space="0" w:color="FF6600"/>
                              <w:bottom w:val="single" w:sz="48" w:space="0" w:color="FF6600"/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низь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1707515" cy="853440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9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8" w:space="0" w:color="FF6600"/>
                                    <w:left w:val="single" w:sz="48" w:space="0" w:color="FF6600"/>
                                    <w:bottom w:val="single" w:sz="48" w:space="0" w:color="FF6600"/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чи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67.2pt;mso-wrap-distance-left:9pt;mso-wrap-distance-right:9pt;mso-wrap-distance-top:0pt;mso-wrap-distance-bottom:0pt;margin-top:-1.1pt;mso-position-vertical-relative:text;margin-left:3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9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8" w:space="0" w:color="FF6600"/>
                              <w:left w:val="single" w:sz="48" w:space="0" w:color="FF6600"/>
                              <w:bottom w:val="single" w:sz="48" w:space="0" w:color="FF6600"/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чи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2187575</wp:posOffset>
                </wp:positionH>
                <wp:positionV relativeFrom="paragraph">
                  <wp:posOffset>57150</wp:posOffset>
                </wp:positionV>
                <wp:extent cx="1897380" cy="853440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8" w:space="0" w:color="FFFF00"/>
                                    <w:left w:val="single" w:sz="48" w:space="0" w:color="FFFF00"/>
                                    <w:bottom w:val="single" w:sz="48" w:space="0" w:color="FFFF00"/>
                                    <w:right w:val="single" w:sz="4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гусі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7.2pt;mso-wrap-distance-left:9pt;mso-wrap-distance-right:9pt;mso-wrap-distance-top:0pt;mso-wrap-distance-bottom:0pt;margin-top:4.5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8" w:space="0" w:color="FFFF00"/>
                              <w:left w:val="single" w:sz="48" w:space="0" w:color="FFFF00"/>
                              <w:bottom w:val="single" w:sz="48" w:space="0" w:color="FFFF00"/>
                              <w:right w:val="single" w:sz="48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гусі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2075</wp:posOffset>
                </wp:positionH>
                <wp:positionV relativeFrom="paragraph">
                  <wp:posOffset>-32385</wp:posOffset>
                </wp:positionV>
                <wp:extent cx="2050415" cy="853440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</w:tblGrid>
                            <w:tr>
                              <w:trPr/>
                              <w:tc>
                                <w:tcPr>
                                  <w:tcW w:w="3229" w:type="dxa"/>
                                  <w:tcBorders>
                                    <w:top w:val="single" w:sz="48" w:space="0" w:color="FF6600"/>
                                    <w:left w:val="single" w:sz="48" w:space="0" w:color="FF6600"/>
                                    <w:bottom w:val="single" w:sz="48" w:space="0" w:color="FF6600"/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бруд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67.2pt;mso-wrap-distance-left:9pt;mso-wrap-distance-right:9pt;mso-wrap-distance-top:0pt;mso-wrap-distance-bottom:0pt;margin-top:-2.55pt;mso-position-vertical-relative:text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</w:tblGrid>
                      <w:tr>
                        <w:trPr/>
                        <w:tc>
                          <w:tcPr>
                            <w:tcW w:w="3229" w:type="dxa"/>
                            <w:tcBorders>
                              <w:top w:val="single" w:sz="48" w:space="0" w:color="FF6600"/>
                              <w:left w:val="single" w:sz="48" w:space="0" w:color="FF6600"/>
                              <w:bottom w:val="single" w:sz="48" w:space="0" w:color="FF6600"/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бруд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330325</wp:posOffset>
                </wp:positionH>
                <wp:positionV relativeFrom="paragraph">
                  <wp:posOffset>-23495</wp:posOffset>
                </wp:positionV>
                <wp:extent cx="1901825" cy="853440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5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5"/>
                            </w:tblGrid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8" w:space="0" w:color="FFFF00"/>
                                    <w:left w:val="single" w:sz="48" w:space="0" w:color="FFFF00"/>
                                    <w:bottom w:val="single" w:sz="48" w:space="0" w:color="FFFF00"/>
                                    <w:right w:val="single" w:sz="4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лим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67.2pt;mso-wrap-distance-left:9pt;mso-wrap-distance-right:9pt;mso-wrap-distance-top:0pt;mso-wrap-distance-bottom:0pt;margin-top:-1.8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995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5"/>
                      </w:tblGrid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8" w:space="0" w:color="FFFF00"/>
                              <w:left w:val="single" w:sz="48" w:space="0" w:color="FFFF00"/>
                              <w:bottom w:val="single" w:sz="48" w:space="0" w:color="FFFF00"/>
                              <w:right w:val="single" w:sz="48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лим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49225</wp:posOffset>
                </wp:positionH>
                <wp:positionV relativeFrom="paragraph">
                  <wp:posOffset>635</wp:posOffset>
                </wp:positionV>
                <wp:extent cx="1030605" cy="853440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</w:tblGrid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8" w:space="0" w:color="FFFF00"/>
                                    <w:left w:val="single" w:sz="48" w:space="0" w:color="FFFF00"/>
                                    <w:bottom w:val="single" w:sz="48" w:space="0" w:color="FFFF00"/>
                                    <w:right w:val="single" w:sz="4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ді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7.2pt;mso-wrap-distance-left:9pt;mso-wrap-distance-right:9pt;mso-wrap-distance-top:0pt;mso-wrap-distance-bottom:0pt;margin-top:0.05pt;mso-position-vertical-relative:text;margin-left:11.75pt;mso-position-horizontal-relative:page">
                <v:fill opacity="0f"/>
                <v:textbox inset="0in,0in,0in,0in">
                  <w:txbxContent>
                    <w:tbl>
                      <w:tblPr>
                        <w:tblW w:w="162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</w:tblGrid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8" w:space="0" w:color="FFFF00"/>
                              <w:left w:val="single" w:sz="48" w:space="0" w:color="FFFF00"/>
                              <w:bottom w:val="single" w:sz="48" w:space="0" w:color="FFFF00"/>
                              <w:right w:val="single" w:sz="48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ді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-516255</wp:posOffset>
                </wp:positionV>
                <wp:extent cx="2322830" cy="853440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</w:tblGrid>
                            <w:tr>
                              <w:trPr/>
                              <w:tc>
                                <w:tcPr>
                                  <w:tcW w:w="3658" w:type="dxa"/>
                                  <w:tcBorders>
                                    <w:top w:val="single" w:sz="48" w:space="0" w:color="FF6600"/>
                                    <w:left w:val="single" w:sz="48" w:space="0" w:color="FF6600"/>
                                    <w:bottom w:val="single" w:sz="48" w:space="0" w:color="FF6600"/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весел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67.2pt;mso-wrap-distance-left:9pt;mso-wrap-distance-right:0pt;mso-wrap-distance-top:0pt;mso-wrap-distance-bottom:0pt;margin-top:-40.65pt;mso-position-vertical-relative:text;margin-left:6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</w:tblGrid>
                      <w:tr>
                        <w:trPr/>
                        <w:tc>
                          <w:tcPr>
                            <w:tcW w:w="3658" w:type="dxa"/>
                            <w:tcBorders>
                              <w:top w:val="single" w:sz="48" w:space="0" w:color="FF6600"/>
                              <w:left w:val="single" w:sz="48" w:space="0" w:color="FF6600"/>
                              <w:bottom w:val="single" w:sz="48" w:space="0" w:color="FF6600"/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весел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2825750</wp:posOffset>
                </wp:positionH>
                <wp:positionV relativeFrom="paragraph">
                  <wp:posOffset>119380</wp:posOffset>
                </wp:positionV>
                <wp:extent cx="2181860" cy="853440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8" w:space="0" w:color="FF6600"/>
                                    <w:left w:val="single" w:sz="48" w:space="0" w:color="FF6600"/>
                                    <w:bottom w:val="single" w:sz="48" w:space="0" w:color="FF6600"/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сум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67.2pt;mso-wrap-distance-left:9pt;mso-wrap-distance-right:9pt;mso-wrap-distance-top:0pt;mso-wrap-distance-bottom:0pt;margin-top:9.4pt;mso-position-vertical-relative:text;margin-left:222.5pt;mso-position-horizontal-relative:page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</w:tblGrid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8" w:space="0" w:color="FF6600"/>
                              <w:left w:val="single" w:sz="48" w:space="0" w:color="FF6600"/>
                              <w:bottom w:val="single" w:sz="48" w:space="0" w:color="FF6600"/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сум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206375</wp:posOffset>
                </wp:positionH>
                <wp:positionV relativeFrom="paragraph">
                  <wp:posOffset>481330</wp:posOffset>
                </wp:positionV>
                <wp:extent cx="2037715" cy="853440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9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9"/>
                            </w:tblGrid>
                            <w:tr>
                              <w:trPr/>
                              <w:tc>
                                <w:tcPr>
                                  <w:tcW w:w="3209" w:type="dxa"/>
                                  <w:tcBorders>
                                    <w:top w:val="single" w:sz="48" w:space="0" w:color="FFFF00"/>
                                    <w:left w:val="single" w:sz="48" w:space="0" w:color="FFFF00"/>
                                    <w:bottom w:val="single" w:sz="48" w:space="0" w:color="FFFF00"/>
                                    <w:right w:val="single" w:sz="4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поро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67.2pt;mso-wrap-distance-left:9pt;mso-wrap-distance-right:9pt;mso-wrap-distance-top:0pt;mso-wrap-distance-bottom:0pt;margin-top:37.9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3209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9"/>
                      </w:tblGrid>
                      <w:tr>
                        <w:trPr/>
                        <w:tc>
                          <w:tcPr>
                            <w:tcW w:w="3209" w:type="dxa"/>
                            <w:tcBorders>
                              <w:top w:val="single" w:sz="48" w:space="0" w:color="FFFF00"/>
                              <w:left w:val="single" w:sz="48" w:space="0" w:color="FFFF00"/>
                              <w:bottom w:val="single" w:sz="48" w:space="0" w:color="FFFF00"/>
                              <w:right w:val="single" w:sz="48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поро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-735330</wp:posOffset>
                </wp:positionV>
                <wp:extent cx="1717675" cy="853440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5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5"/>
                            </w:tblGrid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8" w:space="0" w:color="FFFF00"/>
                                    <w:left w:val="single" w:sz="48" w:space="0" w:color="FFFF00"/>
                                    <w:bottom w:val="single" w:sz="48" w:space="0" w:color="FFFF00"/>
                                    <w:right w:val="single" w:sz="4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шар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67.2pt;mso-wrap-distance-left:9pt;mso-wrap-distance-right:0pt;mso-wrap-distance-top:0pt;mso-wrap-distance-bottom:0pt;margin-top:-57.9pt;mso-position-vertical-relative:text;margin-left:48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5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5"/>
                      </w:tblGrid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8" w:space="0" w:color="FFFF00"/>
                              <w:left w:val="single" w:sz="48" w:space="0" w:color="FFFF00"/>
                              <w:bottom w:val="single" w:sz="48" w:space="0" w:color="FFFF00"/>
                              <w:right w:val="single" w:sz="48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шар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42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8" w:space="0" w:color="FF6600"/>
              <w:left w:val="single" w:sz="48" w:space="0" w:color="FF6600"/>
              <w:bottom w:val="single" w:sz="48" w:space="0" w:color="FF6600"/>
              <w:right w:val="single" w:sz="48" w:space="0" w:color="FF66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широкий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-676910</wp:posOffset>
                </wp:positionV>
                <wp:extent cx="2456815" cy="853440"/>
                <wp:effectExtent l="0" t="0" r="0" b="0"/>
                <wp:wrapSquare wrapText="bothSides"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9"/>
                            </w:tblGrid>
                            <w:tr>
                              <w:trPr/>
                              <w:tc>
                                <w:tcPr>
                                  <w:tcW w:w="3869" w:type="dxa"/>
                                  <w:tcBorders>
                                    <w:top w:val="single" w:sz="48" w:space="0" w:color="FFFF00"/>
                                    <w:left w:val="single" w:sz="48" w:space="0" w:color="FFFF00"/>
                                    <w:bottom w:val="single" w:sz="48" w:space="0" w:color="FFFF00"/>
                                    <w:right w:val="single" w:sz="4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цуке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67.2pt;mso-wrap-distance-left:9pt;mso-wrap-distance-right:0pt;mso-wrap-distance-top:0pt;mso-wrap-distance-bottom:0pt;margin-top:-53.3pt;mso-position-vertical-relative:text;margin-left:61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9"/>
                      </w:tblGrid>
                      <w:tr>
                        <w:trPr/>
                        <w:tc>
                          <w:tcPr>
                            <w:tcW w:w="3869" w:type="dxa"/>
                            <w:tcBorders>
                              <w:top w:val="single" w:sz="48" w:space="0" w:color="FFFF00"/>
                              <w:left w:val="single" w:sz="48" w:space="0" w:color="FFFF00"/>
                              <w:bottom w:val="single" w:sz="48" w:space="0" w:color="FFFF00"/>
                              <w:right w:val="single" w:sz="48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цуке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</w:tblGrid>
      <w:tr>
        <w:trPr/>
        <w:tc>
          <w:tcPr>
            <w:tcW w:w="3768" w:type="dxa"/>
            <w:tcBorders>
              <w:top w:val="single" w:sz="48" w:space="0" w:color="FF6600"/>
              <w:left w:val="single" w:sz="48" w:space="0" w:color="FF6600"/>
              <w:bottom w:val="single" w:sz="48" w:space="0" w:color="FF6600"/>
              <w:right w:val="single" w:sz="48" w:space="0" w:color="FF66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вузький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3054350</wp:posOffset>
                </wp:positionH>
                <wp:positionV relativeFrom="paragraph">
                  <wp:posOffset>-690880</wp:posOffset>
                </wp:positionV>
                <wp:extent cx="1791335" cy="853440"/>
                <wp:effectExtent l="0" t="0" r="0" b="0"/>
                <wp:wrapSquare wrapText="bothSides"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1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1"/>
                            </w:tblGrid>
                            <w:tr>
                              <w:trPr/>
                              <w:tc>
                                <w:tcPr>
                                  <w:tcW w:w="2821" w:type="dxa"/>
                                  <w:tcBorders>
                                    <w:top w:val="single" w:sz="48" w:space="0" w:color="FFFF00"/>
                                    <w:left w:val="single" w:sz="48" w:space="0" w:color="FFFF00"/>
                                    <w:bottom w:val="single" w:sz="48" w:space="0" w:color="FFFF00"/>
                                    <w:right w:val="single" w:sz="4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клоу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67.2pt;mso-wrap-distance-left:9pt;mso-wrap-distance-right:9pt;mso-wrap-distance-top:0pt;mso-wrap-distance-bottom:0pt;margin-top:-54.4pt;mso-position-vertical-relative:text;margin-left:240.5pt;mso-position-horizontal-relative:page">
                <v:fill opacity="0f"/>
                <v:textbox inset="0in,0in,0in,0in">
                  <w:txbxContent>
                    <w:tbl>
                      <w:tblPr>
                        <w:tblW w:w="2821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1"/>
                      </w:tblGrid>
                      <w:tr>
                        <w:trPr/>
                        <w:tc>
                          <w:tcPr>
                            <w:tcW w:w="2821" w:type="dxa"/>
                            <w:tcBorders>
                              <w:top w:val="single" w:sz="48" w:space="0" w:color="FFFF00"/>
                              <w:left w:val="single" w:sz="48" w:space="0" w:color="FFFF00"/>
                              <w:bottom w:val="single" w:sz="48" w:space="0" w:color="FFFF00"/>
                              <w:right w:val="single" w:sz="48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клоу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3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/>
        <w:tc>
          <w:tcPr>
            <w:tcW w:w="3833" w:type="dxa"/>
            <w:tcBorders>
              <w:top w:val="single" w:sz="48" w:space="0" w:color="FF6600"/>
              <w:left w:val="single" w:sz="48" w:space="0" w:color="FF6600"/>
              <w:bottom w:val="single" w:sz="48" w:space="0" w:color="FF6600"/>
              <w:right w:val="single" w:sz="48" w:space="0" w:color="FF66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гарячий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3359150</wp:posOffset>
                </wp:positionH>
                <wp:positionV relativeFrom="paragraph">
                  <wp:posOffset>-571500</wp:posOffset>
                </wp:positionV>
                <wp:extent cx="2289175" cy="853440"/>
                <wp:effectExtent l="0" t="0" r="0" b="0"/>
                <wp:wrapSquare wrapText="bothSides"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5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5"/>
                            </w:tblGrid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top w:val="single" w:sz="48" w:space="0" w:color="FFFF00"/>
                                    <w:left w:val="single" w:sz="48" w:space="0" w:color="FFFF00"/>
                                    <w:bottom w:val="single" w:sz="48" w:space="0" w:color="FFFF00"/>
                                    <w:right w:val="single" w:sz="4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книж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67.2pt;mso-wrap-distance-left:9pt;mso-wrap-distance-right:9pt;mso-wrap-distance-top:0pt;mso-wrap-distance-bottom:0pt;margin-top:-45pt;mso-position-vertical-relative:text;margin-left:264.5pt;mso-position-horizontal-relative:page">
                <v:fill opacity="0f"/>
                <v:textbox inset="0in,0in,0in,0in">
                  <w:txbxContent>
                    <w:tbl>
                      <w:tblPr>
                        <w:tblW w:w="3605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5"/>
                      </w:tblGrid>
                      <w:tr>
                        <w:trPr/>
                        <w:tc>
                          <w:tcPr>
                            <w:tcW w:w="3605" w:type="dxa"/>
                            <w:tcBorders>
                              <w:top w:val="single" w:sz="48" w:space="0" w:color="FFFF00"/>
                              <w:left w:val="single" w:sz="48" w:space="0" w:color="FFFF00"/>
                              <w:bottom w:val="single" w:sz="48" w:space="0" w:color="FFFF00"/>
                              <w:right w:val="single" w:sz="48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книж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</w:tblGrid>
      <w:tr>
        <w:trPr/>
        <w:tc>
          <w:tcPr>
            <w:tcW w:w="2271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 xml:space="preserve"> </w:t>
            </w:r>
            <w:r>
              <w:rPr>
                <w:b/>
                <w:sz w:val="96"/>
                <w:szCs w:val="96"/>
                <w:lang w:val="uk-UA"/>
              </w:rPr>
              <w:t>ча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2663825</wp:posOffset>
                </wp:positionH>
                <wp:positionV relativeFrom="paragraph">
                  <wp:posOffset>-404495</wp:posOffset>
                </wp:positionV>
                <wp:extent cx="2731770" cy="853440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2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2"/>
                            </w:tblGrid>
                            <w:tr>
                              <w:trPr/>
                              <w:tc>
                                <w:tcPr>
                                  <w:tcW w:w="4302" w:type="dxa"/>
                                  <w:tcBorders>
                                    <w:top w:val="single" w:sz="48" w:space="0" w:color="FFFF00"/>
                                    <w:left w:val="single" w:sz="48" w:space="0" w:color="FFFF00"/>
                                    <w:bottom w:val="single" w:sz="48" w:space="0" w:color="FFFF00"/>
                                    <w:right w:val="single" w:sz="4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морози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67.2pt;mso-wrap-distance-left:9pt;mso-wrap-distance-right:9pt;mso-wrap-distance-top:0pt;mso-wrap-distance-bottom:0pt;margin-top:-31.85pt;mso-position-vertical-relative:text;margin-left:209.75pt;mso-position-horizontal-relative:page">
                <v:fill opacity="0f"/>
                <v:textbox inset="0in,0in,0in,0in">
                  <w:txbxContent>
                    <w:tbl>
                      <w:tblPr>
                        <w:tblW w:w="4302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2"/>
                      </w:tblGrid>
                      <w:tr>
                        <w:trPr/>
                        <w:tc>
                          <w:tcPr>
                            <w:tcW w:w="4302" w:type="dxa"/>
                            <w:tcBorders>
                              <w:top w:val="single" w:sz="48" w:space="0" w:color="FFFF00"/>
                              <w:left w:val="single" w:sz="48" w:space="0" w:color="FFFF00"/>
                              <w:bottom w:val="single" w:sz="48" w:space="0" w:color="FFFF00"/>
                              <w:right w:val="single" w:sz="48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морози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596900</wp:posOffset>
                </wp:positionH>
                <wp:positionV relativeFrom="paragraph">
                  <wp:posOffset>792480</wp:posOffset>
                </wp:positionV>
                <wp:extent cx="868680" cy="853440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8" w:space="0" w:color="C0C0C0"/>
                                    <w:left w:val="single" w:sz="48" w:space="0" w:color="C0C0C0"/>
                                    <w:bottom w:val="single" w:sz="48" w:space="0" w:color="C0C0C0"/>
                                    <w:right w:val="single" w:sz="4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7.2pt;mso-wrap-distance-left:9pt;mso-wrap-distance-right:9pt;mso-wrap-distance-top:0pt;mso-wrap-distance-bottom:0pt;margin-top:62.4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8" w:space="0" w:color="C0C0C0"/>
                              <w:left w:val="single" w:sz="48" w:space="0" w:color="C0C0C0"/>
                              <w:bottom w:val="single" w:sz="48" w:space="0" w:color="C0C0C0"/>
                              <w:right w:val="single" w:sz="4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1440815</wp:posOffset>
                </wp:positionV>
                <wp:extent cx="2324100" cy="1630680"/>
                <wp:effectExtent l="0" t="0" r="0" b="0"/>
                <wp:wrapSquare wrapText="bothSides"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1260"/>
                              <w:gridCol w:w="2292"/>
                            </w:tblGrid>
                            <w:tr>
                              <w:trPr/>
                              <w:tc>
                                <w:tcPr>
                                  <w:tcW w:w="3660" w:type="dxa"/>
                                  <w:gridSpan w:val="3"/>
                                  <w:tcBorders>
                                    <w:top w:val="single" w:sz="48" w:space="0" w:color="FF6600"/>
                                    <w:left w:val="single" w:sz="48" w:space="0" w:color="FF6600"/>
                                    <w:bottom w:val="single" w:sz="48" w:space="0" w:color="FF6600"/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холод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8" w:space="0" w:color="C0C0C0"/>
                                    <w:left w:val="single" w:sz="48" w:space="0" w:color="C0C0C0"/>
                                    <w:bottom w:val="single" w:sz="48" w:space="0" w:color="C0C0C0"/>
                                    <w:right w:val="single" w:sz="4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28.4pt;mso-wrap-distance-left:9pt;mso-wrap-distance-right:9pt;mso-wrap-distance-top:0pt;mso-wrap-distance-bottom:0pt;margin-top:113.45pt;mso-position-vertical-relative:page;margin-left:143pt;mso-position-horizontal-relative:page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1260"/>
                        <w:gridCol w:w="2292"/>
                      </w:tblGrid>
                      <w:tr>
                        <w:trPr/>
                        <w:tc>
                          <w:tcPr>
                            <w:tcW w:w="3660" w:type="dxa"/>
                            <w:gridSpan w:val="3"/>
                            <w:tcBorders>
                              <w:top w:val="single" w:sz="48" w:space="0" w:color="FF6600"/>
                              <w:left w:val="single" w:sz="48" w:space="0" w:color="FF6600"/>
                              <w:bottom w:val="single" w:sz="48" w:space="0" w:color="FF6600"/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холод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8" w:space="0" w:color="C0C0C0"/>
                              <w:left w:val="single" w:sz="48" w:space="0" w:color="C0C0C0"/>
                              <w:bottom w:val="single" w:sz="48" w:space="0" w:color="C0C0C0"/>
                              <w:right w:val="single" w:sz="4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2568575</wp:posOffset>
                </wp:positionH>
                <wp:positionV relativeFrom="paragraph">
                  <wp:posOffset>-924560</wp:posOffset>
                </wp:positionV>
                <wp:extent cx="868680" cy="853440"/>
                <wp:effectExtent l="0" t="0" r="0" b="0"/>
                <wp:wrapSquare wrapText="bothSides"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8" w:space="0" w:color="C0C0C0"/>
                                    <w:left w:val="single" w:sz="48" w:space="0" w:color="C0C0C0"/>
                                    <w:bottom w:val="single" w:sz="48" w:space="0" w:color="C0C0C0"/>
                                    <w:right w:val="single" w:sz="4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7.2pt;mso-wrap-distance-left:9pt;mso-wrap-distance-right:9pt;mso-wrap-distance-top:0pt;mso-wrap-distance-bottom:0pt;margin-top:-72.8pt;mso-position-vertical-relative:text;margin-left:202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8" w:space="0" w:color="C0C0C0"/>
                              <w:left w:val="single" w:sz="48" w:space="0" w:color="C0C0C0"/>
                              <w:bottom w:val="single" w:sz="48" w:space="0" w:color="C0C0C0"/>
                              <w:right w:val="single" w:sz="4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"/>
          <w:szCs w:val="22"/>
          <w:lang w:val="uk-UA"/>
        </w:rPr>
      </w:pPr>
      <w:r>
        <w:rPr>
          <w:b/>
          <w:sz w:val="2"/>
          <w:szCs w:val="2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8680" cy="853440"/>
                <wp:effectExtent l="0" t="0" r="0" b="0"/>
                <wp:wrapSquare wrapText="bothSides"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8" w:space="0" w:color="C0C0C0"/>
                                    <w:left w:val="single" w:sz="48" w:space="0" w:color="C0C0C0"/>
                                    <w:bottom w:val="single" w:sz="48" w:space="0" w:color="C0C0C0"/>
                                    <w:right w:val="single" w:sz="4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8" w:space="0" w:color="C0C0C0"/>
                              <w:left w:val="single" w:sz="48" w:space="0" w:color="C0C0C0"/>
                              <w:bottom w:val="single" w:sz="48" w:space="0" w:color="C0C0C0"/>
                              <w:right w:val="single" w:sz="4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48" w:space="0" w:color="C0C0C0"/>
              <w:left w:val="single" w:sz="48" w:space="0" w:color="C0C0C0"/>
              <w:bottom w:val="single" w:sz="48" w:space="0" w:color="C0C0C0"/>
              <w:right w:val="single" w:sz="48" w:space="0" w:color="C0C0C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 xml:space="preserve"> </w:t>
            </w:r>
            <w:r>
              <w:rPr>
                <w:b/>
                <w:sz w:val="96"/>
                <w:szCs w:val="96"/>
                <w:lang w:val="uk-UA"/>
              </w:rPr>
              <w:t>в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7018655</wp:posOffset>
                </wp:positionH>
                <wp:positionV relativeFrom="paragraph">
                  <wp:posOffset>-1047115</wp:posOffset>
                </wp:positionV>
                <wp:extent cx="1677035" cy="853440"/>
                <wp:effectExtent l="0" t="0" r="0" b="0"/>
                <wp:wrapSquare wrapText="bothSides"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1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1"/>
                            </w:tblGrid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8" w:space="0" w:color="C0C0C0"/>
                                    <w:left w:val="single" w:sz="48" w:space="0" w:color="C0C0C0"/>
                                    <w:bottom w:val="single" w:sz="48" w:space="0" w:color="C0C0C0"/>
                                    <w:right w:val="single" w:sz="4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пере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67.2pt;mso-wrap-distance-left:9pt;mso-wrap-distance-right:9pt;mso-wrap-distance-top:0pt;mso-wrap-distance-bottom:0pt;margin-top:-82.45pt;mso-position-vertical-relative:text;margin-left:552.65pt;mso-position-horizontal-relative:page">
                <v:fill opacity="0f"/>
                <v:textbox inset="0in,0in,0in,0in">
                  <w:txbxContent>
                    <w:tbl>
                      <w:tblPr>
                        <w:tblW w:w="2641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1"/>
                      </w:tblGrid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8" w:space="0" w:color="C0C0C0"/>
                              <w:left w:val="single" w:sz="48" w:space="0" w:color="C0C0C0"/>
                              <w:bottom w:val="single" w:sz="48" w:space="0" w:color="C0C0C0"/>
                              <w:right w:val="single" w:sz="4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пере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8680" cy="853440"/>
                <wp:effectExtent l="0" t="0" r="0" b="0"/>
                <wp:wrapSquare wrapText="bothSides"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8" w:space="0" w:color="C0C0C0"/>
                                    <w:left w:val="single" w:sz="48" w:space="0" w:color="C0C0C0"/>
                                    <w:bottom w:val="single" w:sz="48" w:space="0" w:color="C0C0C0"/>
                                    <w:right w:val="single" w:sz="4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8" w:space="0" w:color="C0C0C0"/>
                              <w:left w:val="single" w:sz="48" w:space="0" w:color="C0C0C0"/>
                              <w:bottom w:val="single" w:sz="48" w:space="0" w:color="C0C0C0"/>
                              <w:right w:val="single" w:sz="4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ge">
                  <wp:posOffset>446405</wp:posOffset>
                </wp:positionV>
                <wp:extent cx="1132840" cy="853440"/>
                <wp:effectExtent l="0" t="0" r="0" b="0"/>
                <wp:wrapSquare wrapText="bothSides"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4"/>
                            </w:tblGrid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8" w:space="0" w:color="C0C0C0"/>
                                    <w:left w:val="single" w:sz="48" w:space="0" w:color="C0C0C0"/>
                                    <w:bottom w:val="single" w:sz="48" w:space="0" w:color="C0C0C0"/>
                                    <w:right w:val="single" w:sz="4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пр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67.2pt;mso-wrap-distance-left:9pt;mso-wrap-distance-right:9pt;mso-wrap-distance-top:0pt;mso-wrap-distance-bottom:0pt;margin-top:35.15pt;mso-position-vertical-relative:page;margin-left:3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8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4"/>
                      </w:tblGrid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8" w:space="0" w:color="C0C0C0"/>
                              <w:left w:val="single" w:sz="48" w:space="0" w:color="C0C0C0"/>
                              <w:bottom w:val="single" w:sz="48" w:space="0" w:color="C0C0C0"/>
                              <w:right w:val="single" w:sz="4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пр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5130800</wp:posOffset>
                </wp:positionH>
                <wp:positionV relativeFrom="paragraph">
                  <wp:posOffset>-327660</wp:posOffset>
                </wp:positionV>
                <wp:extent cx="1211580" cy="853440"/>
                <wp:effectExtent l="0" t="0" r="0" b="0"/>
                <wp:wrapSquare wrapText="bothSides"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8" w:space="0" w:color="C0C0C0"/>
                                    <w:left w:val="single" w:sz="48" w:space="0" w:color="C0C0C0"/>
                                    <w:bottom w:val="single" w:sz="48" w:space="0" w:color="C0C0C0"/>
                                    <w:right w:val="single" w:sz="4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з-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67.2pt;mso-wrap-distance-left:9pt;mso-wrap-distance-right:9pt;mso-wrap-distance-top:0pt;mso-wrap-distance-bottom:0pt;margin-top:-25.8pt;mso-position-vertical-relative:text;margin-left:404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8" w:space="0" w:color="C0C0C0"/>
                              <w:left w:val="single" w:sz="48" w:space="0" w:color="C0C0C0"/>
                              <w:bottom w:val="single" w:sz="48" w:space="0" w:color="C0C0C0"/>
                              <w:right w:val="single" w:sz="4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з-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2873375</wp:posOffset>
                </wp:positionH>
                <wp:positionV relativeFrom="paragraph">
                  <wp:posOffset>-33655</wp:posOffset>
                </wp:positionV>
                <wp:extent cx="1132840" cy="853440"/>
                <wp:effectExtent l="0" t="0" r="0" b="0"/>
                <wp:wrapSquare wrapText="bothSides"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4"/>
                            </w:tblGrid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8" w:space="0" w:color="C0C0C0"/>
                                    <w:left w:val="single" w:sz="48" w:space="0" w:color="C0C0C0"/>
                                    <w:bottom w:val="single" w:sz="48" w:space="0" w:color="C0C0C0"/>
                                    <w:right w:val="single" w:sz="4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пр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67.2pt;mso-wrap-distance-left:9pt;mso-wrap-distance-right:9pt;mso-wrap-distance-top:0pt;mso-wrap-distance-bottom:0pt;margin-top:-2.65pt;mso-position-vertical-relative:text;margin-left:226.25pt;mso-position-horizontal-relative:page">
                <v:fill opacity="0f"/>
                <v:textbox inset="0in,0in,0in,0in">
                  <w:txbxContent>
                    <w:tbl>
                      <w:tblPr>
                        <w:tblW w:w="178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4"/>
                      </w:tblGrid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8" w:space="0" w:color="C0C0C0"/>
                              <w:left w:val="single" w:sz="48" w:space="0" w:color="C0C0C0"/>
                              <w:bottom w:val="single" w:sz="48" w:space="0" w:color="C0C0C0"/>
                              <w:right w:val="single" w:sz="4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пр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8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</w:tblGrid>
      <w:tr>
        <w:trPr/>
        <w:tc>
          <w:tcPr>
            <w:tcW w:w="1784" w:type="dxa"/>
            <w:tcBorders>
              <w:top w:val="single" w:sz="48" w:space="0" w:color="C0C0C0"/>
              <w:left w:val="single" w:sz="48" w:space="0" w:color="C0C0C0"/>
              <w:bottom w:val="single" w:sz="48" w:space="0" w:color="C0C0C0"/>
              <w:right w:val="single" w:sz="48" w:space="0" w:color="C0C0C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про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"/>
          <w:szCs w:val="22"/>
          <w:lang w:val="uk-UA"/>
        </w:rPr>
      </w:pPr>
      <w:r>
        <w:rPr>
          <w:sz w:val="2"/>
          <w:szCs w:val="2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64895" cy="853440"/>
                <wp:effectExtent l="0" t="0" r="0" b="0"/>
                <wp:wrapSquare wrapText="bothSides"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7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</w:tblGrid>
                            <w:tr>
                              <w:trPr/>
                              <w:tc>
                                <w:tcPr>
                                  <w:tcW w:w="1677" w:type="dxa"/>
                                  <w:tcBorders>
                                    <w:top w:val="single" w:sz="48" w:space="0" w:color="C0C0C0"/>
                                    <w:left w:val="single" w:sz="48" w:space="0" w:color="C0C0C0"/>
                                    <w:bottom w:val="single" w:sz="48" w:space="0" w:color="C0C0C0"/>
                                    <w:right w:val="single" w:sz="4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Ві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6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77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</w:tblGrid>
                      <w:tr>
                        <w:trPr/>
                        <w:tc>
                          <w:tcPr>
                            <w:tcW w:w="1677" w:type="dxa"/>
                            <w:tcBorders>
                              <w:top w:val="single" w:sz="48" w:space="0" w:color="C0C0C0"/>
                              <w:left w:val="single" w:sz="48" w:space="0" w:color="C0C0C0"/>
                              <w:bottom w:val="single" w:sz="48" w:space="0" w:color="C0C0C0"/>
                              <w:right w:val="single" w:sz="4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Ві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7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</w:tblGrid>
      <w:tr>
        <w:trPr/>
        <w:tc>
          <w:tcPr>
            <w:tcW w:w="2370" w:type="dxa"/>
            <w:tcBorders>
              <w:top w:val="single" w:sz="48" w:space="0" w:color="C0C0C0"/>
              <w:left w:val="single" w:sz="48" w:space="0" w:color="C0C0C0"/>
              <w:bottom w:val="single" w:sz="48" w:space="0" w:color="C0C0C0"/>
              <w:right w:val="single" w:sz="48" w:space="0" w:color="C0C0C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Вона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5264150</wp:posOffset>
                </wp:positionH>
                <wp:positionV relativeFrom="paragraph">
                  <wp:posOffset>-267970</wp:posOffset>
                </wp:positionV>
                <wp:extent cx="800100" cy="853440"/>
                <wp:effectExtent l="0" t="0" r="0" b="0"/>
                <wp:wrapSquare wrapText="bothSides"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8" w:space="0" w:color="C0C0C0"/>
                                    <w:left w:val="single" w:sz="48" w:space="0" w:color="C0C0C0"/>
                                    <w:bottom w:val="single" w:sz="48" w:space="0" w:color="C0C0C0"/>
                                    <w:right w:val="single" w:sz="4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7.2pt;mso-wrap-distance-left:9pt;mso-wrap-distance-right:9pt;mso-wrap-distance-top:0pt;mso-wrap-distance-bottom:0pt;margin-top:-21.1pt;mso-position-vertical-relative:text;margin-left:414.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8" w:space="0" w:color="C0C0C0"/>
                              <w:left w:val="single" w:sz="48" w:space="0" w:color="C0C0C0"/>
                              <w:bottom w:val="single" w:sz="48" w:space="0" w:color="C0C0C0"/>
                              <w:right w:val="single" w:sz="4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2"/>
          <w:lang w:val="uk-UA"/>
        </w:rPr>
      </w:pPr>
      <w:r>
        <w:rPr>
          <w:sz w:val="2"/>
          <w:szCs w:val="2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4950" cy="853440"/>
                <wp:effectExtent l="0" t="0" r="0" b="0"/>
                <wp:wrapSquare wrapText="bothSides"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</w:tblGrid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8" w:space="0" w:color="C0C0C0"/>
                                    <w:left w:val="single" w:sz="48" w:space="0" w:color="C0C0C0"/>
                                    <w:bottom w:val="single" w:sz="48" w:space="0" w:color="C0C0C0"/>
                                    <w:right w:val="single" w:sz="4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Во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6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</w:tblGrid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8" w:space="0" w:color="C0C0C0"/>
                              <w:left w:val="single" w:sz="48" w:space="0" w:color="C0C0C0"/>
                              <w:bottom w:val="single" w:sz="48" w:space="0" w:color="C0C0C0"/>
                              <w:right w:val="single" w:sz="4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Во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/>
        <w:tc>
          <w:tcPr>
            <w:tcW w:w="2443" w:type="dxa"/>
            <w:tcBorders>
              <w:top w:val="single" w:sz="48" w:space="0" w:color="C0C0C0"/>
              <w:left w:val="single" w:sz="48" w:space="0" w:color="C0C0C0"/>
              <w:bottom w:val="single" w:sz="48" w:space="0" w:color="C0C0C0"/>
              <w:right w:val="single" w:sz="48" w:space="0" w:color="C0C0C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Вон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7835900</wp:posOffset>
                </wp:positionH>
                <wp:positionV relativeFrom="paragraph">
                  <wp:posOffset>-209550</wp:posOffset>
                </wp:positionV>
                <wp:extent cx="868680" cy="853440"/>
                <wp:effectExtent l="0" t="0" r="0" b="0"/>
                <wp:wrapSquare wrapText="bothSides"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8" w:space="0" w:color="C0C0C0"/>
                                    <w:left w:val="single" w:sz="48" w:space="0" w:color="C0C0C0"/>
                                    <w:bottom w:val="single" w:sz="48" w:space="0" w:color="C0C0C0"/>
                                    <w:right w:val="single" w:sz="4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7.2pt;mso-wrap-distance-left:9pt;mso-wrap-distance-right:9pt;mso-wrap-distance-top:0pt;mso-wrap-distance-bottom:0pt;margin-top:-16.5pt;mso-position-vertical-relative:text;margin-left:617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8" w:space="0" w:color="C0C0C0"/>
                              <w:left w:val="single" w:sz="48" w:space="0" w:color="C0C0C0"/>
                              <w:bottom w:val="single" w:sz="48" w:space="0" w:color="C0C0C0"/>
                              <w:right w:val="single" w:sz="4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5340350</wp:posOffset>
                </wp:positionH>
                <wp:positionV relativeFrom="paragraph">
                  <wp:posOffset>67945</wp:posOffset>
                </wp:positionV>
                <wp:extent cx="1440180" cy="853440"/>
                <wp:effectExtent l="0" t="0" r="0" b="0"/>
                <wp:wrapSquare wrapText="bothSides"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8" w:space="0" w:color="C0C0C0"/>
                                    <w:left w:val="single" w:sz="48" w:space="0" w:color="C0C0C0"/>
                                    <w:bottom w:val="single" w:sz="48" w:space="0" w:color="C0C0C0"/>
                                    <w:right w:val="single" w:sz="4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з-пі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7.2pt;mso-wrap-distance-left:9pt;mso-wrap-distance-right:9pt;mso-wrap-distance-top:0pt;mso-wrap-distance-bottom:0pt;margin-top:5.35pt;mso-position-vertical-relative:text;margin-left:420.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8" w:space="0" w:color="C0C0C0"/>
                              <w:left w:val="single" w:sz="48" w:space="0" w:color="C0C0C0"/>
                              <w:bottom w:val="single" w:sz="48" w:space="0" w:color="C0C0C0"/>
                              <w:right w:val="single" w:sz="4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з-пі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284" w:right="289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9:00Z</dcterms:created>
  <dc:creator>User</dc:creator>
  <dc:description/>
  <cp:keywords/>
  <dc:language>en-US</dc:language>
  <cp:lastModifiedBy>Admin</cp:lastModifiedBy>
  <dcterms:modified xsi:type="dcterms:W3CDTF">2022-02-02T19:53:00Z</dcterms:modified>
  <cp:revision>2</cp:revision>
  <dc:subject/>
  <dc:title>    Дієслова</dc:title>
</cp:coreProperties>
</file>