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Загальна х-ка клімату України.  Основні кліматичні чинники: сонячна радіація,  циркуляція атмосфери, підстильна  земна поверхня. Взаємодія чинників кліматоутвор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:</w:t>
      </w:r>
      <w:r>
        <w:rPr/>
        <w:t xml:space="preserve"> </w:t>
      </w:r>
      <w:r>
        <w:rPr>
          <w:sz w:val="28"/>
          <w:szCs w:val="28"/>
        </w:rPr>
        <w:t>Ознайомити учнів із впливом кліматичних чинників на формування клімату України.  Продовжувати  розвивати навики роботи з кліматичною  картою України, формувати уміння пояснювати явища  у природі,  використовувати сучасні цифрові технології для спостереженням за погодою,  співпрацювати у парі для вирішення поставлених завдань. Виховувати любов до природи України, толерантність, повагу, точність, дотримання правил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У:  закріплення нових знань у формі квест-гри.</w:t>
      </w:r>
    </w:p>
    <w:p>
      <w:pPr>
        <w:pStyle w:val="Normal"/>
        <w:rPr/>
      </w:pPr>
      <w:r>
        <w:rPr>
          <w:sz w:val="28"/>
          <w:szCs w:val="28"/>
        </w:rPr>
        <w:t>Обладнання: фізична карта України, кліматична карта світу, атласи, комп’ютер, мережа Інтернет, дидактичні матері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є завдання. </w:t>
      </w:r>
      <w:r>
        <w:rPr>
          <w:b/>
          <w:sz w:val="28"/>
          <w:szCs w:val="28"/>
        </w:rPr>
        <w:t>Онлайн - навч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Прочитати  § 23, 24 підручни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слухати мультимедійний підручник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ІД УРОКУ. </w:t>
      </w:r>
      <w:r>
        <w:rPr>
          <w:b/>
          <w:sz w:val="28"/>
          <w:szCs w:val="28"/>
        </w:rPr>
        <w:t>Офлайн - навчанн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І. Організаційний момен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Хвилина за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туалізація опорних знань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- Що таке погода?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- Що таке клімат?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- Які типи клімату є у помірному кліматичному поясі?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- У якому кліматичному поясі розташована Україна?</w:t>
      </w:r>
    </w:p>
    <w:p>
      <w:pPr>
        <w:pStyle w:val="Normal"/>
        <w:rPr/>
      </w:pPr>
      <w:r>
        <w:rPr>
          <w:sz w:val="28"/>
          <w:szCs w:val="28"/>
        </w:rPr>
        <w:t xml:space="preserve">2.Мотивація навчальної діяльності учнів. Знання, які ви сьогодні отримаєте необхідні для того, щоб ви вміли  пояснити  по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дання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итися характеризувати погоду відповідно до кліматотворчих чинник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Узагальнення і систематизація зн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Теоретичний практикум. Ус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ліматотвірні чинники Украї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ількість сонячної радіації (пряма, розсіяна, відбита, увібрана, сумарна, альбедо, радіаційний баланс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ітряні маси, циркуляція атмосфери ( циклон, антициклон, атмосферний фронт),</w:t>
      </w:r>
    </w:p>
    <w:p>
      <w:pPr>
        <w:pStyle w:val="Normal"/>
        <w:rPr/>
      </w:pPr>
      <w:r>
        <w:rPr>
          <w:sz w:val="28"/>
          <w:szCs w:val="28"/>
        </w:rPr>
        <w:t>- характер підстильної поверхні (рівнини, височини, гори, моря, ліси, міст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Практичне дослідження. Квест –гра. </w:t>
      </w:r>
      <w:r>
        <w:rPr>
          <w:sz w:val="28"/>
          <w:szCs w:val="28"/>
        </w:rPr>
        <w:t>Клас ділиться на пари. Кожна пара отримує маршрутний лист,  з яким по команді переміщується по локаціях: 5 пар = 5 локацій. На кожній локації витягує завдання, яке, обговоривши, виконує. Вчитель координує роботу, керує рухом у локаці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ція. «Картографічн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контурній карті  стрілками червоного кольору зобразити північно-західні повітряні мас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контурній карті  стрілками синього кольору зобразити континентальні повітряні мас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контурній карті  стрілками жовтого кольору зобразити середземноморські повітряні маси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контурній карті  стрілками зеленого кольору зобразити арктичні повітряні маси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онтурній карті  стрілками фіолетового  кольору зобразити, повітряні маси, які заходять на територію Тернопільської області.</w:t>
      </w:r>
    </w:p>
    <w:p>
      <w:pPr>
        <w:pStyle w:val="Normal"/>
        <w:rPr/>
      </w:pPr>
      <w:r>
        <w:rPr>
          <w:b/>
          <w:sz w:val="28"/>
          <w:szCs w:val="28"/>
        </w:rPr>
        <w:t>Локація.  «Чому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ому у окремі зими замерзає узбережжя Чорного і Азовського морі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ому на Закарпатті достигають рання овочі і фрукти найшвидше в Украї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ому в Тернопільській області  у відкритому грунті не вирощують ранню капусту, полуниц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Чому на південному березі Криму клімат клімат близький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тропіч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ому взимку  земна поверхня  в Україні поглинає невелику кількість сонячної енергії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ція.  «Енергетич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контурній карті заштрихувати (   ) територію України, яка отримує середньорічну кількість сумарної сонячної радіації – до 3800 м Дж/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контурній карті заштрихувати (   ) територію України, яка отримує середньорічну кількість сумарної сонячної радіації – до 4200 м Дж/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контурній карті заштрихувати (   ) територію України, яка отримує середньорічну кількість сумарної сонячної радіації – до 4600 м Дж/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онтурній карті заштрихувати (   ) територію України, яка отримує середньорічну кількість сумарної сонячної радіації – до 5000 м Дж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кажіть на контурній карті,  кількість сонячної радіації, яку  отримує Тернопільська область? Опишіть, чому вона отримує менше, ніж Одеська область і більше, ніж Чернігівська область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кація   «Прогноз погоди».</w:t>
      </w:r>
      <w:r>
        <w:rPr>
          <w:sz w:val="28"/>
          <w:szCs w:val="28"/>
        </w:rPr>
        <w:t xml:space="preserve"> Робота з ком’ютером,  який підключений до мережі І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глянути інтерактивну карту «Прогноз погоди» і визначити, які повітряні маси  сьогодні надійшли на територію Тернопільської області. Описати яку вони принесли пого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каці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ловникова»</w:t>
      </w:r>
    </w:p>
    <w:p>
      <w:pPr>
        <w:pStyle w:val="Normal"/>
        <w:ind w:firstLine="708"/>
        <w:rPr/>
      </w:pPr>
      <w:r>
        <w:rPr>
          <w:sz w:val="28"/>
          <w:szCs w:val="28"/>
        </w:rPr>
        <w:t>1. Дати визначення поняття: пряма сонячна радіація</w:t>
      </w:r>
    </w:p>
    <w:p>
      <w:pPr>
        <w:pStyle w:val="Normal"/>
        <w:ind w:firstLine="708"/>
        <w:rPr/>
      </w:pPr>
      <w:r>
        <w:rPr>
          <w:sz w:val="28"/>
          <w:szCs w:val="28"/>
        </w:rPr>
        <w:t>2. Дати визначення поняття: розсіяна сонячна радіація</w:t>
      </w:r>
    </w:p>
    <w:p>
      <w:pPr>
        <w:pStyle w:val="Normal"/>
        <w:ind w:firstLine="708"/>
        <w:rPr/>
      </w:pPr>
      <w:r>
        <w:rPr>
          <w:sz w:val="28"/>
          <w:szCs w:val="28"/>
        </w:rPr>
        <w:t>3. Дати визначення поняття: сумарна сонячна радіація</w:t>
      </w:r>
    </w:p>
    <w:p>
      <w:pPr>
        <w:pStyle w:val="Normal"/>
        <w:ind w:firstLine="708"/>
        <w:rPr/>
      </w:pPr>
      <w:r>
        <w:rPr>
          <w:sz w:val="28"/>
          <w:szCs w:val="28"/>
        </w:rPr>
        <w:t>4. Дати визначення поняття: альбедо</w:t>
      </w:r>
    </w:p>
    <w:p>
      <w:pPr>
        <w:pStyle w:val="Normal"/>
        <w:ind w:firstLine="708"/>
        <w:rPr/>
      </w:pPr>
      <w:r>
        <w:rPr>
          <w:sz w:val="28"/>
          <w:szCs w:val="28"/>
        </w:rPr>
        <w:t>5. Дати визначення поняття: поглинута сонячна енергі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ідсумок квест-гри.  Колективне обговорення.</w:t>
      </w:r>
      <w:r>
        <w:rPr>
          <w:b/>
          <w:sz w:val="28"/>
          <w:szCs w:val="28"/>
        </w:rPr>
        <w:t xml:space="preserve"> Вправа «Успіхи і труднощ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ювання після перевірки маршрутних лис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ІІ.  Домашнє завданн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Блог  </w:t>
      </w:r>
      <w:hyperlink r:id="rId3">
        <w:r>
          <w:rPr>
            <w:rStyle w:val="InternetLink"/>
          </w:rPr>
          <w:t>https://olenatverdohlib88.blogspot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ема. Кліматичні показники України. Сезонні погодні умови і явищ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Прочитати  § 25.</w:t>
        <w:br/>
        <w:t>2.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слухати мультимедійний підручник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. Пограти у гру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novashkola.ua/8-klas/geografiya-8-klas/urok-20/" TargetMode="External"/><Relationship Id="rId3" Type="http://schemas.openxmlformats.org/officeDocument/2006/relationships/hyperlink" Target="https://olenatverdohlib88.blogspot.com/" TargetMode="External"/><Relationship Id="rId4" Type="http://schemas.openxmlformats.org/officeDocument/2006/relationships/hyperlink" Target="http://video.novashkola.ua/8-klas/geografiya-8-klas/urok-21/" TargetMode="External"/><Relationship Id="rId5" Type="http://schemas.openxmlformats.org/officeDocument/2006/relationships/hyperlink" Target="https://learningapps.org/display?v=pt33nut0c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44:00Z</dcterms:created>
  <dc:creator>оксана</dc:creator>
  <dc:description/>
  <cp:keywords/>
  <dc:language>en-US</dc:language>
  <cp:lastModifiedBy>Пользователь Windows</cp:lastModifiedBy>
  <dcterms:modified xsi:type="dcterms:W3CDTF">2020-01-21T08:02:00Z</dcterms:modified>
  <cp:revision>13</cp:revision>
  <dc:subject/>
  <dc:title/>
</cp:coreProperties>
</file>