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. Україна на карті годинних поясі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. Узагальнити і систематизувати знання учнів про  поділ земної кулі на годинні пояси, поясний час, місцевий час, час в Україні. Розвивати навики роботи із картою «Годинні пояси», навики орієнтування у годинах різних часових поясів. Виховувати уважніст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застосування набутих знань на практиці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арта «Годинні пояси», дидактичний матеріа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завда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 навчанн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ти підручник -  параграф 13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слухати мультимедійний підручник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>3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грати у гру</w:t>
        </w:r>
      </w:hyperlink>
      <w:r>
        <w:rPr/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Д УРОКУ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флайн- навча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 Хвилина запита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ія навч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, які ви одержите на сьогоднішньому уроці, допоможуть вам орієнтуватися у часі   будь-якої точки земної кулі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овторити теоретичний матеріал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Навчитися читати карту «Годинні пояси»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Навчитися орієнтуватися у  часі різних країн сві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рухи здійснює Зем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наслідки обертання Землі навколо своєї осі, навколо Сонця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</w:rPr>
        <w:t>Узагальнення і систематизація знань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Теоретичний практикум. Усно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рактичне дослідже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ування маршруту мандрівки країнами світу з визначенням різниці в часі в них  порівняно  з київськи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Контроль знань (письмово). Експрес  тести - «Квиток на авіалайнер».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Робота у група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упа  №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шрут: Київ – Париж – Оттава – Лос-Анджелес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 маршрут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 знаходитесь у м. Києві о. 10.00 11 жовтня. Яка година у цей час у м. Парижі 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2. Переліт № 1 Київ-Париж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од.20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иж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Парижі Вам необхідно зателефонувати у м. Оттав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арижі ( І год. пояс)  15.00, котра година в цей час у Оттаві (19 год.пояс)    ______________Чи буде дзвінок коректним 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4. Переліт № 2 Оттава – Лос-Анджел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та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9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од.15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-Анджеле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7 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ізниця в часі між Києвом і Лос-Анджелесом, якщо подорожувати у західному напрямку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упа  №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шрут: Київ – Нью-Делі – Пекін – Лос-Анджеле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 маршрут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 знаходитесь у м. Києві о. 10.00 11 жовтня. Яка година у цей час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Нью- Делі ________________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2. Переліт № 1 Київ- Нью-Дел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год.55 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ью-Дел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 ! Поправка. Нью-Делі відноситься до особливих територій, де час відрізняється від Гринвіцького ( 0 ) пояс на вказану величину: + 5 год.30 хв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Нью-Делі  Вам необхідно зателефонувати у м. Пекін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ью-Делі  ( 5 год. пояс)  15.00, котра година в цей час у Пекіні (8 год.пояс)    ______________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 дзвінок коректним ___________________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4. Переліт № 2 Пекін  – Лос-Анджел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кі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8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.40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-Анджеле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7 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 ! Ви перетинаєте лінію зміни д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ізниця в часі між Києвом і Лос-Анджелесом, якщо подорожувати у західному напрямку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упа  №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шрут: Київ – Аддіс-Абеба  -Преторія - Канбер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 маршрут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 знаходитесь у м. Києві о. 10.00 11 жовтня. Яка година у цей час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Аддіс-Абеба ________________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2. Переліт № 1 Київ - м. Аддіс-Абеб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год.55 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Аддіс-Абеб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3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м. Аддіс-Абебі  Вам необхідно зателефонувати у м. Преторія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. Аддіс-Абебі  ( 3 год. пояс)  15.00, котра година в цей час у Преторії (2 год.пояс)    ______________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 дзвінок коректним ___________________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4. Переліт № 2 Преторія  – Канбер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торі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2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од.20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бер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0 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а різниця в часі між Києвом і Канберрою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упа  №4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шрут: Київ - Ташкент – Нью-Делі – Канбер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 маршрут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 знаходитесь у м. Києві о. 10.00 11 жовтня. Яка година у цей час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Ташкент ________________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2. Переліт № 1 Київ - м. Ташкен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од.55 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ашкен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5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м. Ташкент  Вам необхідно зателефонувати у м. Нью-Делі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. Ташкент ( 3 год. пояс)  15.00, котра година в цей час у м. Нью-Делі (5 год.пояс)    ______________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е дзвінок коректним ___________________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 ! Поправка. Нью-Делі відноситься до особливих територій, де час відрізняється від Гринвіцького ( 0 ) поясу на вказану величину: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 5 год. 30 хв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>4. Переліт № 2 Нью-Делі – Канбер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о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ильо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ильот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льот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ью-Дел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5 год.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год.50 х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бер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10 год поя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ізниця в часі між Києвом і Канберрою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 xml:space="preserve">Підсумок урок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Успіхи і труднощі»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 </w:t>
      </w:r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ог    </w:t>
      </w:r>
      <w:hyperlink r:id="rId4">
        <w:r>
          <w:rPr>
            <w:rStyle w:val="InternetLink"/>
          </w:rPr>
          <w:t>https://olenatverdohlib88.blogspot.com/p/blog-page_26.html</w:t>
        </w:r>
      </w:hyperlink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параграф. №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лективний  проект «Фотозвіт  про  подорож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Batang;바탕" w:cs="Arial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novashkola.ua/8-klas/geografiya-8-klas/urok-03/" TargetMode="External"/><Relationship Id="rId3" Type="http://schemas.openxmlformats.org/officeDocument/2006/relationships/hyperlink" Target="https://learningapps.org/3984257" TargetMode="External"/><Relationship Id="rId4" Type="http://schemas.openxmlformats.org/officeDocument/2006/relationships/hyperlink" Target="https://olenatverdohlib88.blogspot.com/p/blog-page_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0:00Z</dcterms:created>
  <dc:creator>оксана</dc:creator>
  <dc:description/>
  <cp:keywords/>
  <dc:language>en-US</dc:language>
  <cp:lastModifiedBy>Пользователь Windows</cp:lastModifiedBy>
  <dcterms:modified xsi:type="dcterms:W3CDTF">2020-01-21T08:02:00Z</dcterms:modified>
  <cp:revision>13</cp:revision>
  <dc:subject/>
  <dc:title/>
</cp:coreProperties>
</file>