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.  Води суходолу Північної Амер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учнів із внутрішніми водами Північної Амер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звивати навики роботи з фізичною кар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екологічне мислення та раціональне природокористува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засвоєння нових зн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НЯ</w:t>
      </w:r>
      <w:r>
        <w:rPr>
          <w:sz w:val="28"/>
          <w:szCs w:val="28"/>
          <w:lang w:val="uk-UA"/>
        </w:rPr>
        <w:t>: фізична карта світу, атласи для 7 класу, відеофільм «Ніагарський водоспад», «Великий каньйо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оди суходолу вам відом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іч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зер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ми здійснимо уявну подорож по материку Північна Америка і дослідимо її річкові системи, помилуємось Ніагарським водоспадом, познайомимось із особливостями озер цього материка. Дані знання вам знадобляться для встановлення 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 у гідросфері світу, у 11(12) класі під час здачі зовнішнього незалежного оцін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суходолу Північної Аме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еликих річкови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зер Північної Аме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нутрішніх вод матер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ласне викла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и суходолу Північної Амер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ки    Озера    Підземні води    Боло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ьодовики  Штучні водой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и ріками на материку є: ( Див. фізичну карту Пн. Америк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сісіпі ( Міссурі, Огайо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кенз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умбі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рад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го Лаврент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використанням карт атлас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басейнів відносяться ріки Північної Америки?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отже ріки Пн. Америки відносяться до басейнів Атлантичного, Тихого, Північно Льодовитого океанів, басейну внутрішнього ст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і показати на карті ріки басейну Атлантичного океан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і показати на карті ріки басейну Тихого  океан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і показати на карті ріки басейну Північного Льодовитого оке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ою рікою материка є Міссісі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ізичною картою визначи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е бере початок дана рі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впадає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і показати  прито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ому річка та її притоки мають такі назви? ( Подорож у слово с. 186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Довжина ріки з притокою р. Міссурі – 6 420км. При впаданні у Мексиканську затоку, утворює одну з найбільших у світі дельт, яка щороку збільшується приблизно на 100м.  Влітку, коли в горах тануть сніги, проходять зливи, то  на р. Міссісіпі спостерігається паводок, вода виходить з берегів. Для захисту населених пунктів – збудовані великі дамби і відвідні канал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йбільша права притока – р. Міссурі. Вона мілкіша, тому що тече посушливішою територією. Живлення – дощове, іноді снігове. Навесні і влітку – повені. Розмиває глинисті породи, тому води стають бруднувато-жовтими, називають « товстою бруднулею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більша ліва притока – р. Огайо . Вона  повноводна протягом року, завдяки їй рівень води у р. Міссісіпі збільшується  і майже в 1,5 раз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кензі - річка басейну Північного Льодовитого океану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річка та її притоки мають таку назву? ( Подорож у слово с. 18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ізичною картою визначи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е бере початок дана рі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впадає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і показати  прито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У верхній течії ріка  – гірська, у нижній – рівнинна. Живлення в основному – снігове. Взимку скута кригою.  У гирлі утворює дельт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чки відносяться до басейну Тихого океану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характер течії даних річок? Чому ви так думаєт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Ріки Колумбія, Колорадо  бурхливі, короткі. Перетинають плоског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 утворюючи глибокі каньйо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ВІДЕОФІЛЬМУ «ВЕЛИКИЙ КАНЬЙОН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Що таке озер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типи озер  за походженням озерної улоговини ви знаєте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ЗЕРА ПІВНІЧНОЇ АМЕР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ектонічні        Льодовикові    Вулканічні     Залишков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арагуа                                                          Велике Солоне озер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еликі озер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Верхнє ( найбільше за площею з прісноводних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Гурон (3 м. з прісноводних, назва ірокезьких племен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чиган («Велике озеро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рі(назва ірокезьких племен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таріо(«Прекрасне озеро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мал.. 201 на с. 188 розглянути профіль Великих озер і визначити  як роз приділяються  дані озера за глибин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еликі озера живляться водами річок, що впадають у них, по річці Святого Лаврентія мають сполучення із Атлантичним океаном. Найдивовижнішим витвором природи у Великих озерах є Ніагарський водоспад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ЕМОНСТРАЦІЯ ВІДЕОФІЛЬМУ «НІАГАРСЬК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ДОСПАД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 на с. 188-189 про озера Нікарагуа та Велике Солоне і підготовити міні – розповідь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ні-розповідь про озера Нікарагуа та Велике Солон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и і озера Північної Америки використовую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ля судноплав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ля промислових підприємст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ля зро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облення електроенерг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досховищ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Господарське використання вод суходолу Північної Америки спричинило їх забруднення відходами промислових підприємств, сільськогосподарськими добривами, викидами транспортних засобів. Ще зовсім недавно Великі озера відрізнялися чистотою. Але зараз забруднені і вони , особливо озеро Ері. Внаслідок забруднення у ньому розмножилися бактерії, а цінні породи риб зникли. Тому США прийняли програму з очищення внутрішніх вод, але навіть за рахунок значних коштів, що їх виділила держава, не можна повністю очистити водойми суходол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ВІДЕОФІЛЬМ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Узагальнення знань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/>
      </w:pPr>
      <w:r>
        <w:rPr>
          <w:sz w:val="28"/>
          <w:szCs w:val="28"/>
          <w:lang w:val="uk-UA"/>
        </w:rPr>
        <w:t xml:space="preserve">Підсумок роботи. </w:t>
      </w:r>
      <w:r>
        <w:rPr>
          <w:sz w:val="28"/>
          <w:szCs w:val="28"/>
          <w:u w:val="single"/>
          <w:lang w:val="uk-UA"/>
        </w:rPr>
        <w:t>ІМН «Інтелектуальна розминка».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Які великі ріки протікають по материку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о яких басейнів відносяться ріки Північної Америки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Яке живлення мають ріки Північної Америки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Які ріки замерзають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Які ріки повноводні цілий рік? Чому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 яких річок велика швидкість течії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 на материку багато озер? Яке їх походження?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МН «Міні- практикум».</w:t>
      </w:r>
    </w:p>
    <w:p>
      <w:pPr>
        <w:pStyle w:val="Normal"/>
        <w:tabs>
          <w:tab w:val="clear" w:pos="708"/>
          <w:tab w:val="left" w:pos="1130" w:leader="none"/>
        </w:tabs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№9 ( продовження). Позначення на контурній карті назв географічних об’єктів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Домашнє завдання. Вивчити §38, виконати географічну задачу (  індивідуальне завдання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4:00Z</dcterms:created>
  <dc:creator>teacher</dc:creator>
  <dc:description/>
  <cp:keywords/>
  <dc:language>en-US</dc:language>
  <cp:lastModifiedBy>admin</cp:lastModifiedBy>
  <dcterms:modified xsi:type="dcterms:W3CDTF">2020-01-17T18:05:00Z</dcterms:modified>
  <cp:revision>12</cp:revision>
  <dc:subject/>
  <dc:title/>
</cp:coreProperties>
</file>