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СТУП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обласному семінарі методистів ПНЗ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тему:</w:t>
      </w:r>
    </w:p>
    <w:p>
      <w:pPr>
        <w:pStyle w:val="Normal"/>
        <w:ind w:firstLine="540"/>
        <w:jc w:val="center"/>
        <w:rPr/>
      </w:pPr>
      <w:r>
        <w:rPr>
          <w:b/>
          <w:i/>
          <w:sz w:val="36"/>
          <w:szCs w:val="36"/>
          <w:lang w:val="uk-UA"/>
        </w:rPr>
        <w:t>«Сувеніри-обереги руками дітей для воїнів АТО»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/>
      </w:pPr>
      <w:r>
        <w:rPr>
          <w:b/>
          <w:i/>
          <w:sz w:val="28"/>
          <w:szCs w:val="28"/>
          <w:lang w:val="uk-UA"/>
        </w:rPr>
        <w:t xml:space="preserve">Підготувала. </w:t>
      </w:r>
      <w:r>
        <w:rPr>
          <w:sz w:val="28"/>
          <w:szCs w:val="28"/>
          <w:lang w:val="uk-UA"/>
        </w:rPr>
        <w:t>Лисак Наталя Андріївна, керівник гуртка «Паперопластика»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десятки тисяч патріотів нашої держави знаходяться на передовій, захищаючи свободу, незалежність та територіальну цілісність України. Усім їм, як ніколи, потрібна увага, добре слово, повага небайдужих люд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тепло і підтримку в цей складний час дарують захисникам Вітчизни діти, які долучаються до Всеукраїнських акцій та проектів і передають волонтерами свої маленькі рукотворні твор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першою акцією в підтримку нашим воїнам стала «Рука допомоги». Метою якої була моральна підтримка воїнів-героїв. Діти малювали тематичні малюнки, виготовляли паперові аплікації та навіть бойову техніку. Із синьо-жовтих долоньок створювали карту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кавою та різноманітною стала участь гуртківців у проекті «Оберіг для солдат». Тут діти проявили усю свою майстерність у виготовленні сувенірів – оберегів: ангели, серця із солоного тіста, синьо-жовті браслети із стрічок, ляльки-мотанки, мішечки із травами-оберег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із нас з нетерпінням очікує день, коли св. Миколай завітає до оселі з подарунками. Такими  Миколайчиками стали і наші вихованці. Вони із захопленням виготовляли паперові мішечки, куди клали солодощі, пекли пряники-миколайчики, малювали малюнки з побажаннями здійснення мрій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900" w:hanging="3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6. З нагоди величного свята Різдва Христового гуртківці для захисників виготовили синьо-жовті тризуби із солоного тіста, паперових снігурів, Діда Мороза із долоньок, різдвяні зірки із сірників та Ангелів із тканини.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лися осторонь гуртківці і під час виготовлення маскувальних сіток. Вони приносили простині, різали їх на полоси, прив’язували їх до сітки-основ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«Усе на світі починається з любові!» - під таким гаслом діти привітали наших   воїнів із днем св. Валентина. Чудові Валентини, виготовлені у різних техніках з паперу знайшли своїх адресатів завдячуючи волонтер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нки, витинанки, малюнки, об’ємні іграшки – усе це з привітаннями «Христос воскрес! Воістину воскрес!» було доставлено захисникам з нагоди Великодніх свят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нагоди Дня Пам’яті та примирення і Дня Перемоги діти  вшанували ветеранів та українських солдат виготовляючи «маки пам’яті»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 залишилися поза увагою волонтери, які роблять вагомий вклад у підтримці та допомозі нашим воїнам на Сході. Діти висловили свою подяку за їх нелегкий труд виготовивши медаль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жовтня ми стали учасниками  великого торжества. На теренах Тернопільського району була організована зустріч воїнів розвідувальної бригади 128 ОГПБ,за нагоди їхнього ДЕМБЕЛЮ. Саме паперовими кажанами – які є їхніми талісманами, вихованці гуртка «Патріотичний клуб» привітали і висловили наше велике людське СПАСИБІ!!! ВОЇНАМ СВІТЛА , які віддала країні рік і два місяці свого громадянського обов"язку, а разом з ним багато сил, праці і здоров"я. 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0:00Z</dcterms:created>
  <dc:creator>Admin</dc:creator>
  <dc:description/>
  <cp:keywords/>
  <dc:language>en-US</dc:language>
  <cp:lastModifiedBy>PC</cp:lastModifiedBy>
  <cp:lastPrinted>2015-11-12T12:15:00Z</cp:lastPrinted>
  <dcterms:modified xsi:type="dcterms:W3CDTF">2020-01-17T14:53:00Z</dcterms:modified>
  <cp:revision>9</cp:revision>
  <dc:subject/>
  <dc:title>Сьогодні десятки тисяч патріотів нашої держави знаходяться на передовій, захищаючи свободу, незалежність та територіальну цілісність України</dc:title>
</cp:coreProperties>
</file>