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spacing w:lineRule="auto" w:line="360" w:before="0" w:after="0"/>
        <w:ind w:left="360" w:hanging="36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Широка панорама життя середньовічної Англії»</w:t>
      </w:r>
    </w:p>
    <w:p>
      <w:pPr>
        <w:pStyle w:val="Normal"/>
        <w:spacing w:lineRule="auto" w:line="360" w:before="0" w:after="0"/>
        <w:jc w:val="center"/>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7-й клас)</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4314190" cy="295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9" r="-26" b="-39"/>
                    <a:stretch>
                      <a:fillRect/>
                    </a:stretch>
                  </pic:blipFill>
                  <pic:spPr bwMode="auto">
                    <a:xfrm>
                      <a:off x="0" y="0"/>
                      <a:ext cx="4314190" cy="295211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Широка панорама життя середньовічної Англії</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уроку:</w:t>
      </w:r>
    </w:p>
    <w:p>
      <w:pPr>
        <w:pStyle w:val="Normal"/>
        <w:numPr>
          <w:ilvl w:val="0"/>
          <w:numId w:val="4"/>
        </w:numPr>
        <w:tabs>
          <w:tab w:val="clear" w:pos="708"/>
          <w:tab w:val="left" w:pos="0" w:leader="none"/>
        </w:tabs>
        <w:spacing w:lineRule="auto" w:line="360" w:before="0" w:after="0"/>
        <w:ind w:left="0" w:hanging="0"/>
        <w:jc w:val="both"/>
        <w:rPr/>
      </w:pPr>
      <w:r>
        <w:rPr>
          <w:rFonts w:cs="Times New Roman" w:ascii="Times New Roman" w:hAnsi="Times New Roman"/>
          <w:sz w:val="28"/>
          <w:szCs w:val="28"/>
          <w:lang w:val="uk-UA"/>
        </w:rPr>
        <w:t xml:space="preserve">визначити особливості сюжету та композиції роману; показати широку панораму життя середньовічної Англії в романі „Айвенго”; схарактеризувати другорядних персонажів роману, визначити їхню роль у розкритті ідейного змісту роману; дати поняття про </w:t>
      </w:r>
      <w:r>
        <w:rPr>
          <w:rFonts w:cs="Times New Roman" w:ascii="Times New Roman" w:hAnsi="Times New Roman"/>
          <w:i/>
          <w:sz w:val="28"/>
          <w:szCs w:val="28"/>
          <w:lang w:val="uk-UA"/>
        </w:rPr>
        <w:t xml:space="preserve">повагу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пошану</w:t>
      </w:r>
      <w:r>
        <w:rPr>
          <w:rFonts w:cs="Times New Roman" w:ascii="Times New Roman" w:hAnsi="Times New Roman"/>
          <w:sz w:val="28"/>
          <w:szCs w:val="28"/>
          <w:lang w:val="uk-UA"/>
        </w:rPr>
        <w:t xml:space="preserve">;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аналізу літературного твору, характеристики персонажів;</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інтерес до історичної літератури, повагу до людин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урок комплексного застосування знань, умінь і навичок.</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ладнання: тексти роману „Айвенго”, ілюстрації до роману, картки із завданнями.</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 Повідомлення теми та мети уроку</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 Бесіда</w:t>
      </w:r>
    </w:p>
    <w:p>
      <w:pPr>
        <w:pStyle w:val="Normal"/>
        <w:numPr>
          <w:ilvl w:val="0"/>
          <w:numId w:val="1"/>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кі національні та релігійні суперечності висвітлює автор? (</w:t>
      </w:r>
      <w:r>
        <w:rPr>
          <w:rFonts w:cs="Times New Roman" w:ascii="Times New Roman" w:hAnsi="Times New Roman"/>
          <w:i/>
          <w:sz w:val="28"/>
          <w:szCs w:val="28"/>
          <w:lang w:val="uk-UA"/>
        </w:rPr>
        <w:t>Автор показав боротьбу саксів проти загарбників-норманів, а також зневагу християн-європейців до єврейського народу та юдейської віри, до мусульман. У висвітленні цих конфліктів автор виступає як гуманіст, утверджуючи право кожного народу й кожної віри на існування</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і традиції та звичаї епохи знайшли відображення в романі „Айвенго”? (</w:t>
      </w:r>
      <w:r>
        <w:rPr>
          <w:rFonts w:cs="Times New Roman" w:ascii="Times New Roman" w:hAnsi="Times New Roman"/>
          <w:i/>
          <w:sz w:val="28"/>
          <w:szCs w:val="28"/>
          <w:lang w:val="uk-UA"/>
        </w:rPr>
        <w:t>Лицарські турніри, королівські прийоми, укладання шлюбів з політичних причин, союз між церквою та владою тощо</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Які фольклорні персонажі діють у романі? (</w:t>
      </w:r>
      <w:r>
        <w:rPr>
          <w:rFonts w:cs="Times New Roman" w:ascii="Times New Roman" w:hAnsi="Times New Roman"/>
          <w:i/>
          <w:sz w:val="28"/>
          <w:szCs w:val="28"/>
          <w:lang w:val="uk-UA"/>
        </w:rPr>
        <w:t>Робін Гуд та його військо – це втілення ідеї боротьби за свободу і справедлив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чте теми роману. (</w:t>
      </w:r>
      <w:r>
        <w:rPr>
          <w:rFonts w:cs="Times New Roman" w:ascii="Times New Roman" w:hAnsi="Times New Roman"/>
          <w:i/>
          <w:sz w:val="28"/>
          <w:szCs w:val="28"/>
          <w:lang w:val="uk-UA"/>
        </w:rPr>
        <w:t>Зображення історичного минулого Англії 12 ст., боротьба англосаксів проти норманів, доля лицаря Айвенго, який є живим втіленням епохи</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ІІ. Підготовка до сприйняття навчальної теми. </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Словникова робота</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вага – визнання на практиці людської гідності; почуття, ставлення до когось, яке ґрунтується на визнанні його гідності, чеснот, заслуг тощо; вияв такого почуття.</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шана – визнання особистих чеснот індивіда та його належності до певних спільнот.</w:t>
      </w:r>
    </w:p>
    <w:p>
      <w:pPr>
        <w:pStyle w:val="Normal"/>
        <w:tabs>
          <w:tab w:val="clear" w:pos="708"/>
          <w:tab w:val="left" w:pos="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Мотивація навчальної діяльності</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попередніх уроках ми говорили про добу, зображену у творі, про славетного і мужнього короля, про двох лицарів з різними моральними позиціями, про двох чарівних жінок з такими несхожими долями. А якими були інші люди того часу? За що вони боролися, чого прагнули, якими засобами намагалися досягти своєї мети? Мабуть, варто спробувати це з’ясувати. </w:t>
      </w:r>
    </w:p>
    <w:p>
      <w:pPr>
        <w:pStyle w:val="Normal"/>
        <w:numPr>
          <w:ilvl w:val="0"/>
          <w:numId w:val="0"/>
        </w:numPr>
        <w:spacing w:lineRule="auto" w:line="360" w:before="0" w:after="0"/>
        <w:jc w:val="both"/>
        <w:outlineLvl w:val="0"/>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Засвоєння навчального матеріалу</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Характеристика особливостей сюжету та композиції роману. Евристична бесіда</w:t>
      </w:r>
    </w:p>
    <w:p>
      <w:pPr>
        <w:pStyle w:val="Normal"/>
        <w:tabs>
          <w:tab w:val="clear" w:pos="708"/>
          <w:tab w:val="left" w:pos="0" w:leader="none"/>
        </w:tabs>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южет динамічний, розгалужений – багато сюжетних ліній:</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Любов (Айвенго і Ровена, Ребека і Айвенго, Ровена і Аттельстан, Ровена і де Брасі, Ребека і Буагільбер).</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літика (боротьба Річарда І і принца Джона; саксів і норманів; Бомануара і Буагільбера).</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Батьки і діти (Айвенго і Седрік).</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Дружба, відданість (Гурт, Вамба).</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озиція складна: передмова автора, 46 розділів. Події викладені не завжди у хронологічній послідовності. Багато відступів. Сюжетні лінії простежуються з різним ступенем докладності.</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южетно-композиційні елементи: пролог, експозиція (І розділ – історичні обставини); в кожній сюжетній лінії можна визначити свою зав’язку, кульмінацію, розв’язку; епілог.</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асюжетні компоненти: передмова автора, епіграфи, роздуми автора, історичні, ліричні відступи, описи (пейзажі, портрети, інтер’єри).  </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а складна композиція дає можливість автору змалювати широку панораму життя середньовічної Англії.</w:t>
      </w:r>
    </w:p>
    <w:p>
      <w:pPr>
        <w:pStyle w:val="Normal"/>
        <w:numPr>
          <w:ilvl w:val="0"/>
          <w:numId w:val="0"/>
        </w:numPr>
        <w:spacing w:lineRule="auto" w:line="360" w:before="0" w:after="0"/>
        <w:jc w:val="both"/>
        <w:outlineLvl w:val="0"/>
        <w:rPr/>
      </w:pPr>
      <w:r>
        <w:rPr>
          <w:rFonts w:cs="Times New Roman" w:ascii="Times New Roman" w:hAnsi="Times New Roman"/>
          <w:b/>
          <w:sz w:val="28"/>
          <w:szCs w:val="28"/>
          <w:lang w:val="uk-UA"/>
        </w:rPr>
        <w:t xml:space="preserve">2. Літературний розподільний диктант «Англійське суспільство ХІІ ст. в романі „Айвенго”» </w:t>
      </w:r>
      <w:r>
        <w:rPr>
          <w:rFonts w:cs="Times New Roman" w:ascii="Times New Roman" w:hAnsi="Times New Roman"/>
          <w:sz w:val="28"/>
          <w:szCs w:val="28"/>
          <w:lang w:val="uk-UA"/>
        </w:rPr>
        <w:t>(вчитель диктує імена персонажів; учні заповнюють картку).</w:t>
      </w:r>
    </w:p>
    <w:tbl>
      <w:tblPr>
        <w:tblW w:w="10682" w:type="dxa"/>
        <w:jc w:val="left"/>
        <w:tblInd w:w="-113" w:type="dxa"/>
        <w:tblLayout w:type="fixed"/>
        <w:tblCellMar>
          <w:top w:w="0" w:type="dxa"/>
          <w:left w:w="108" w:type="dxa"/>
          <w:bottom w:w="0" w:type="dxa"/>
          <w:right w:w="108" w:type="dxa"/>
        </w:tblCellMar>
      </w:tblPr>
      <w:tblGrid>
        <w:gridCol w:w="1870"/>
        <w:gridCol w:w="3502"/>
        <w:gridCol w:w="2217"/>
        <w:gridCol w:w="1574"/>
        <w:gridCol w:w="151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івська верхівка</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одал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ховен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одян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я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ічард І, принц Джон.</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pPr>
            <w:r>
              <w:rPr>
                <w:rFonts w:cs="Times New Roman" w:ascii="Times New Roman" w:hAnsi="Times New Roman"/>
                <w:sz w:val="28"/>
                <w:szCs w:val="28"/>
                <w:lang w:val="uk-UA"/>
              </w:rPr>
              <w:t xml:space="preserve">Норманські лицарі: </w:t>
            </w:r>
            <w:r>
              <w:rPr>
                <w:rFonts w:cs="Times New Roman" w:ascii="Times New Roman" w:hAnsi="Times New Roman"/>
                <w:i/>
                <w:sz w:val="28"/>
                <w:szCs w:val="28"/>
                <w:lang w:val="uk-UA"/>
              </w:rPr>
              <w:t>Бріан де Буагільбер, Моріс де Брасі, Фрон де Беф, де Мальвуазен.</w:t>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глосаксонські землевласники: </w:t>
            </w:r>
            <w:r>
              <w:rPr>
                <w:rFonts w:cs="Times New Roman" w:ascii="Times New Roman" w:hAnsi="Times New Roman"/>
                <w:i/>
                <w:sz w:val="28"/>
                <w:szCs w:val="28"/>
                <w:lang w:val="uk-UA"/>
              </w:rPr>
              <w:t>Айвенго, Седрік Сакс, Аттельстан, леді Ровен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іор Еймер, монахи різних абатств.</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Євреї: </w:t>
            </w:r>
            <w:r>
              <w:rPr>
                <w:rFonts w:cs="Times New Roman" w:ascii="Times New Roman" w:hAnsi="Times New Roman"/>
                <w:i/>
                <w:sz w:val="28"/>
                <w:szCs w:val="28"/>
                <w:lang w:val="uk-UA"/>
              </w:rPr>
              <w:t>Ісаак, Ребек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pPr>
            <w:r>
              <w:rPr>
                <w:rFonts w:cs="Times New Roman" w:ascii="Times New Roman" w:hAnsi="Times New Roman"/>
                <w:sz w:val="28"/>
                <w:szCs w:val="28"/>
                <w:lang w:val="uk-UA"/>
              </w:rPr>
              <w:t xml:space="preserve">Кріпаки: </w:t>
            </w:r>
            <w:r>
              <w:rPr>
                <w:rFonts w:cs="Times New Roman" w:ascii="Times New Roman" w:hAnsi="Times New Roman"/>
                <w:i/>
                <w:sz w:val="28"/>
                <w:szCs w:val="28"/>
                <w:lang w:val="uk-UA"/>
              </w:rPr>
              <w:t>Гурт, Вамба.</w:t>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льні йомени: </w:t>
            </w:r>
            <w:r>
              <w:rPr>
                <w:rFonts w:cs="Times New Roman" w:ascii="Times New Roman" w:hAnsi="Times New Roman"/>
                <w:i/>
                <w:sz w:val="28"/>
                <w:szCs w:val="28"/>
                <w:lang w:val="uk-UA"/>
              </w:rPr>
              <w:t>Локслі.</w:t>
            </w:r>
          </w:p>
        </w:tc>
      </w:tr>
    </w:tbl>
    <w:p>
      <w:pPr>
        <w:pStyle w:val="Normal"/>
        <w:tabs>
          <w:tab w:val="clear" w:pos="708"/>
          <w:tab w:val="left" w:pos="180" w:leader="none"/>
        </w:tabs>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ен з персонажів змальований докладно і виразно, всі вони включені у загальну панораму подій.</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3. Запитання</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Які соціальні прошарки представлені в романі? Назвіть їх представників.</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 зображує В. Скотт представників різних класів? Чи вирізняє він когось за майновим станом чи соціальною приналежністю? (</w:t>
      </w:r>
      <w:r>
        <w:rPr>
          <w:rFonts w:cs="Times New Roman" w:ascii="Times New Roman" w:hAnsi="Times New Roman"/>
          <w:i/>
          <w:sz w:val="28"/>
          <w:szCs w:val="28"/>
          <w:lang w:val="uk-UA"/>
        </w:rPr>
        <w:t>Автор правдиво зображує представників різних класів. Думки кріпака Гурта цікавлять митця неменше, ніж життя королів та принців. В. Скотт з історичною достовірністю змальовує вчинки різних персонажів. Вони показані всебічно, мають як позитивні, так і негативні риси. Отже, автор дотримується принципу об’єктивності</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Групова робота. «Графіті»</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 група – характеристика Вамби</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 група – характеристика Гурта</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питання:</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читайте портретні описи Гурта та Вамби (розділ І). </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Чому, на вашу думку, діалог Гурта та Вамби автор уміщує на початку роману? Чи важливо це? (</w:t>
      </w:r>
      <w:r>
        <w:rPr>
          <w:rFonts w:cs="Times New Roman" w:ascii="Times New Roman" w:hAnsi="Times New Roman"/>
          <w:i/>
          <w:sz w:val="28"/>
          <w:szCs w:val="28"/>
          <w:lang w:val="uk-UA"/>
        </w:rPr>
        <w:t>Так. Ці образи виражають народну оцінку ситуації в країні</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 що говорять Гурт та Вамба? Як вони характеризують норманів?</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найдіть слова Гурта, в яких виражений протест проти пригнічення.</w:t>
      </w:r>
      <w:r>
        <w:rPr>
          <w:rFonts w:cs="Times New Roman" w:ascii="Times New Roman" w:hAnsi="Times New Roman"/>
          <w:i/>
          <w:sz w:val="28"/>
          <w:szCs w:val="28"/>
          <w:lang w:val="uk-UA"/>
        </w:rPr>
        <w:t xml:space="preserve"> </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5) Перекажіть епізоди, коли Гурт і Вамба виявляють сміливість, відданість, чесність.</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орівняйте ставлення цих персонажів до свободи</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 група – характеристика Седріка</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питання:</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Що ви знаєте про Седріка? Як характеризує його автор?</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читайте його портрет (розділ 3) та авторську характеристи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Яких звичаїв дотримувався володар Ротервудського замку? Що більш за все цінував у житт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Як поводиться Седрік, зустрівшись з Бріаном де Буагільбером, принцом Джоном, чи приховує своє ставлення до норманів?</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Чому Седрік не хоче чути про свого сина?</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Як поводиться він під час турніру в Ашбі, під час полон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Як характеризує Седріка його поведінка під час бенкету в Ашбі?</w:t>
      </w:r>
    </w:p>
    <w:p>
      <w:pPr>
        <w:pStyle w:val="Normal"/>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група – характеристика принца Джона</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питання:</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йте образ принца Джона. У чому виявляється його хитрість та підступність?</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група – характеристика Моріса де Брасі</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питання:</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поводився лицар Моріс де Брасі? Визначте позитивні та негативні риси його характеру. Дайте оцінку його вчинкам. Що свідчить про те, що він не остаточно втратив поняття про лицарську чес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 Закріплення вивченого матеріалу</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питання та завдання</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 Що викриває письменник в образах норманських завойовників? Що протиставляє їм?</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і ідеї утверджуються в образах Гурта та Вамби?</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оясніть на прикладі героїв твору, як ви розумієте поняття </w:t>
      </w:r>
      <w:r>
        <w:rPr>
          <w:rFonts w:cs="Times New Roman" w:ascii="Times New Roman" w:hAnsi="Times New Roman"/>
          <w:i/>
          <w:sz w:val="28"/>
          <w:szCs w:val="28"/>
          <w:lang w:val="uk-UA"/>
        </w:rPr>
        <w:t>поваг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ошана</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Доведіть, що звичайні раби заслуговують на повагу й пошану і гідні її не менш найшляхетніших лицар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Групова робота. «Круглий стіл» («Пущений по колу лист папер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ідейний зміст твору.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 варіант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обхідність централізованої влади у зображувану епох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твердження права народу на відстоювання національних цінностей.</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авжнє кохання долає всі перешкод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твердження ідеї рівності всіх народів та віросповіда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есноти і гідність людини не залежать від її походження.</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елігійний фанатизм – це зл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та не виправдовує засоб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бро перемагає зл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деї свободи, політичного об’єднання країни, людської гідності, честі, кохання, рівності всіх людей незалежно від їхнього походження та віри тощ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 Домашнє завданн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писати із роману «Айвенго» (або відмітити у тексті) визначення лицарської честі і складові кодексу честі середньовічних лицарів (І група).</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иписати правила дворянської честі із роману О. Пушкіна «Капітанська дочка» (ІІ група).</w:t>
      </w:r>
    </w:p>
    <w:p>
      <w:pPr>
        <w:pStyle w:val="Normal"/>
        <w:tabs>
          <w:tab w:val="clear" w:pos="708"/>
          <w:tab w:val="left" w:pos="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разок картки:</w:t>
      </w:r>
    </w:p>
    <w:tbl>
      <w:tblPr>
        <w:tblW w:w="10682" w:type="dxa"/>
        <w:jc w:val="left"/>
        <w:tblInd w:w="-113" w:type="dxa"/>
        <w:tblLayout w:type="fixed"/>
        <w:tblCellMar>
          <w:top w:w="0" w:type="dxa"/>
          <w:left w:w="108" w:type="dxa"/>
          <w:bottom w:w="0" w:type="dxa"/>
          <w:right w:w="108" w:type="dxa"/>
        </w:tblCellMar>
      </w:tblPr>
      <w:tblGrid>
        <w:gridCol w:w="2368"/>
        <w:gridCol w:w="3453"/>
        <w:gridCol w:w="1753"/>
        <w:gridCol w:w="1369"/>
        <w:gridCol w:w="173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івська верхі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одал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ховен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одяни</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ян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рманські лицарі: </w:t>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глосаксонські землевласники: </w:t>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Євреї: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іпаки: </w:t>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льні йомени: </w:t>
            </w:r>
          </w:p>
        </w:tc>
      </w:tr>
    </w:tbl>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p>
    <w:p>
      <w:pPr>
        <w:pStyle w:val="Normal"/>
        <w:spacing w:lineRule="auto" w:line="360"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Зображення в романі Вальтера Скотта „Айвенго” боротьби англосаксів з норманами в ХІІ ст. і усобиць норманів»</w:t>
      </w:r>
      <w:r>
        <w:rPr>
          <w:rFonts w:cs="Times New Roman" w:ascii="Times New Roman" w:hAnsi="Times New Roman"/>
          <w:sz w:val="40"/>
          <w:szCs w:val="40"/>
          <w:lang w:val="uk-UA"/>
        </w:rPr>
        <w:t xml:space="preserve"> (7-й клас)</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2230120" cy="3398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7" r="-11" b="-7"/>
                    <a:stretch>
                      <a:fillRect/>
                    </a:stretch>
                  </pic:blipFill>
                  <pic:spPr bwMode="auto">
                    <a:xfrm>
                      <a:off x="0" y="0"/>
                      <a:ext cx="2230120" cy="339852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Зображення в романі Вальтера Скотта „Айвенго” боротьби англосаксів з норманами в ХІІ ст. і усобиць норманів</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w:t>
      </w:r>
    </w:p>
    <w:p>
      <w:pPr>
        <w:pStyle w:val="Normal"/>
        <w:numPr>
          <w:ilvl w:val="0"/>
          <w:numId w:val="2"/>
        </w:numPr>
        <w:tabs>
          <w:tab w:val="clear" w:pos="708"/>
          <w:tab w:val="left" w:pos="0"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ити історичну основу, основні конфлікти, теми й проблеми роману „Айвенго”; визначити особливості зображення в романі боротьби саксів з норманами в 12 ст. і усобиць норманів; схарактеризувати образ Річарда І;</w:t>
      </w:r>
    </w:p>
    <w:p>
      <w:pPr>
        <w:pStyle w:val="Normal"/>
        <w:numPr>
          <w:ilvl w:val="0"/>
          <w:numId w:val="2"/>
        </w:numPr>
        <w:tabs>
          <w:tab w:val="clear" w:pos="708"/>
          <w:tab w:val="left" w:pos="0"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аналізу літературного твору;</w:t>
      </w:r>
    </w:p>
    <w:p>
      <w:pPr>
        <w:pStyle w:val="Normal"/>
        <w:numPr>
          <w:ilvl w:val="0"/>
          <w:numId w:val="2"/>
        </w:numPr>
        <w:tabs>
          <w:tab w:val="clear" w:pos="708"/>
          <w:tab w:val="left" w:pos="0"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ховувати інтерес до історичної літератури, активну життєву позицію.</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п уроку: урок-екскурсія.</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бладнання: тексти роману „Айвенго”, ілюстрації до роману, картки із завданнями, комп’ютер та мультимедійний проектор.</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одична ремарка </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и підготовці до уроку учні, об’єднавшись у три творчі дослідницькі групи, отримали випереджувальне завдання підготувати доповіді і мультимедійні презентації:</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 група – «Завоювання норманами Британії»;</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І група – «Становище простого люду в Англії наприкінці ХІІ ст.»;</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ІІ група – «Правління Річарда І».</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 Повідомлення теми та мети уроку</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Normal"/>
        <w:numPr>
          <w:ilvl w:val="0"/>
          <w:numId w:val="0"/>
        </w:numPr>
        <w:spacing w:lineRule="auto" w:line="360" w:before="0" w:after="0"/>
        <w:jc w:val="both"/>
        <w:outlineLvl w:val="0"/>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ати визначення історичного роману. Визначити своєрідність історичних романів В. Скотта. </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Історичний роман – побудований на історичному сюжеті твір, який відтворює в художній формі якусь епоху, певний період історії. В історичному романі історична правда поєднується з художнім вимислом, справжні історичні особи – з особами вигаданими, вимисел уміщений у межі зображуваної епох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Елементи історичного роману почали формуватися ще у творах античних авторів, у хроніках Шекспіра, у творах 12 ст. Однак історія у них була лише фоном для зображуваних подій та героїв, а історичні факти нерідко замінялися вигаданими. Не було у цих творах й історичного підходу до зображення людей та суспільства: герої з минулого діяли й говорили не відповідно до своєї епохи. Історичні романи пишуться на основі глибокого вивчення історичних документів, пам’яток, наукової, художньої та епістолярної літератури про певну добу, фольклору та інших джерел. Часто головними персонажами виступають історичні особи. Сюжет будується на документальних фактах. Художній домисел допомагає „оживити” картини минулого життя, відтворити образи тогочасних людей. Письменник має право робити деякі відступи, перестановки подій, але це не повинно викривляти історичної правди. Одна з основних вимог – історична достовірність зображуваного. Не тільки історичні події та особи повинні бути зображені правдиво, а й картини приватного життя, обстановка, особливості мислення і світосприймання, мова, вірування, смаки й уподобання тогочасних людей; речі побуту, одяг, страви мають бути характерними, типовими для зображуваної епохи. Основні ознаки історичного роману наявні вже у творчості В. Скотта – одного із засновників цього жанру.</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4590" w:leader="none"/>
        </w:tabs>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lang w:val="uk-UA"/>
        </w:rPr>
        <w:t>ІІ. Засвоєння навчального матеріалу</w:t>
        <w:tab/>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Історична довідка (слово вчителя)</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омані „Айвенго” В. Скотт зображує епоху Середньовіччя, зокрема події 12 ст. Це була доба, коли в Англії утверджувалися феодальні відносини, завершувався процес закріпачення селянства. Цей процес ускладнювався вторгненням норманів. Іноземні феодали, підкоривши країну, захопили кращі землі й почасти винищили, почасти змусили поступитися місцевих англосаксонських землевласників. Дія роману розпочинається з останніх років 12 ст. (приблизно 1194 р.) і пов’язана з поверненням короля Річарда І після тривалої відсутності до Англії, його боротьбою проти брата Джона, котрий намагався захопити престол, і свавільних феодал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яких ще творах, які ми вивчали на уроках зарубіжної літератури, події відбуваються у цей же період? (</w:t>
      </w:r>
      <w:r>
        <w:rPr>
          <w:rFonts w:cs="Times New Roman" w:ascii="Times New Roman" w:hAnsi="Times New Roman"/>
          <w:i/>
          <w:sz w:val="28"/>
          <w:szCs w:val="28"/>
          <w:lang w:val="uk-UA"/>
        </w:rPr>
        <w:t>У баладах про Робіна Гуда</w:t>
      </w:r>
      <w:r>
        <w:rPr>
          <w:rFonts w:cs="Times New Roman" w:ascii="Times New Roman" w:hAnsi="Times New Roman"/>
          <w:sz w:val="28"/>
          <w:szCs w:val="28"/>
          <w:lang w:val="uk-UA"/>
        </w:rPr>
        <w:t>).</w:t>
      </w:r>
    </w:p>
    <w:p>
      <w:pPr>
        <w:pStyle w:val="Normal"/>
        <w:tabs>
          <w:tab w:val="clear" w:pos="708"/>
          <w:tab w:val="left" w:pos="0" w:leader="none"/>
          <w:tab w:val="left" w:pos="180"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2. Історична довідка (повідомлення учня про завоювання норманами Британії)</w:t>
      </w:r>
    </w:p>
    <w:p>
      <w:pPr>
        <w:pStyle w:val="Normal"/>
        <w:tabs>
          <w:tab w:val="clear" w:pos="708"/>
          <w:tab w:val="left" w:pos="0" w:leader="none"/>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Виразне читання початку І розділу</w:t>
      </w:r>
    </w:p>
    <w:p>
      <w:pPr>
        <w:pStyle w:val="Normal"/>
        <w:tabs>
          <w:tab w:val="clear" w:pos="708"/>
          <w:tab w:val="left" w:pos="0" w:leader="none"/>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Бесіда за прочитаним</w:t>
      </w:r>
    </w:p>
    <w:p>
      <w:pPr>
        <w:pStyle w:val="Normal"/>
        <w:tabs>
          <w:tab w:val="clear" w:pos="708"/>
          <w:tab w:val="left" w:pos="0" w:leader="none"/>
          <w:tab w:val="left" w:pos="180" w:leader="none"/>
        </w:tabs>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 Які історичні особи згадуються в цьому уривку?</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 автор зображує ситуацію в країні?</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Як поводили себе феодали?</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У чому виявилося засилля норманів?</w:t>
      </w:r>
    </w:p>
    <w:p>
      <w:pPr>
        <w:pStyle w:val="Normal"/>
        <w:tabs>
          <w:tab w:val="clear" w:pos="708"/>
          <w:tab w:val="left" w:pos="180" w:leader="none"/>
        </w:tabs>
        <w:spacing w:lineRule="auto" w:line="360" w:before="0" w:after="0"/>
        <w:jc w:val="both"/>
        <w:rPr/>
      </w:pPr>
      <w:r>
        <w:rPr>
          <w:rFonts w:cs="Times New Roman" w:ascii="Times New Roman" w:hAnsi="Times New Roman"/>
          <w:b/>
          <w:sz w:val="28"/>
          <w:szCs w:val="28"/>
          <w:lang w:val="uk-UA"/>
        </w:rPr>
        <w:t xml:space="preserve">5. Виразне читання початку </w:t>
      </w:r>
      <w:r>
        <w:rPr>
          <w:rFonts w:cs="Times New Roman" w:ascii="Times New Roman" w:hAnsi="Times New Roman"/>
          <w:b/>
          <w:sz w:val="28"/>
          <w:szCs w:val="28"/>
          <w:lang w:val="en-US"/>
        </w:rPr>
        <w:t>V</w:t>
      </w:r>
      <w:r>
        <w:rPr>
          <w:rFonts w:cs="Times New Roman" w:ascii="Times New Roman" w:hAnsi="Times New Roman"/>
          <w:b/>
          <w:sz w:val="28"/>
          <w:szCs w:val="28"/>
          <w:lang w:val="uk-UA"/>
        </w:rPr>
        <w:t>ІІ розділу</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Бесіда за прочитаним</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 Про яких історичних діячів пише у цьому розділі В. Скотт?</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 він характеризує принца Джона?</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Розкажіть про становище простого люду. </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Історична довідка (повідомлення учня про становище простого люду в Англії наприкінці ХІІ ст.) </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 події в Англії передували створенню балад про Робіна Гуда? Що змушувало селян ставати розбійниками?</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икінці ХІ ст. Вільгельм Завойовник наказав провести перепис усього населення Англії, її земель і міст. Народ називав цей перепис „Страшним судом”, тому що більшість селян, які потрапили на сторінки перепису, перетворювалися з вільних людей у віланів-кріпаків. У ХІІ ст. англійські селяни були в основному покріпачені. Найвищими суддями стали феодали – власники землі. Хочеш поскаржитися на образу з боку землевласника – звертайся до його ж суду і, звичайно, не розраховуй на справедливість. </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 в ХІ ст. були видані „Лісові закони”, що забороняли під страхом смертної кари простому люду полювати в лісах, тому що відтепер вся дичина належала королю і феодалам.</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 який ще пам’ятав колишню волю, таке життя вважав жахливим і несправедливим. А священики й ченці стверджували, що світ – чудовий і влаштований він відповідно до Божої волі, а простій людині слід змиритися зі своєю долею.</w:t>
      </w:r>
    </w:p>
    <w:p>
      <w:pPr>
        <w:pStyle w:val="Normal"/>
        <w:tabs>
          <w:tab w:val="clear" w:pos="708"/>
          <w:tab w:val="left" w:pos="0" w:leader="none"/>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ди, варта, солдати, в’язниці, шибениці змушували людей приховувати свій гнів і образу. Та весь народ неможливо посадити за ґрати чи кинути під сокиру ката. Він продовжував жити надією на кращі часи, на захист доброї і благородної людини, непереможної у боротьбі зі злом. Ця надія і сприяла виникненню народних легенд про Робіна Гуда – захисника пригноблених. </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ередньовічній Англії було немало людей, які стали розбійниками через „милість” королівського або феодального суду. Несправедливо ображені, оголошені поза законом, вони рятували своє життя, ховаючись у лісах і горах та нападаючи на багатих мандрівників.</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 Бесіда</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 Який основний конфлікт епохи відображено в романі В. Скотта? (</w:t>
      </w:r>
      <w:r>
        <w:rPr>
          <w:rFonts w:cs="Times New Roman" w:ascii="Times New Roman" w:hAnsi="Times New Roman"/>
          <w:i/>
          <w:sz w:val="28"/>
          <w:szCs w:val="28"/>
          <w:lang w:val="uk-UA"/>
        </w:rPr>
        <w:t>Боротьба англосаксів проти норманів</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Чи знайшли відображення у творі соціальні протиріччя між закріпаченими селянами та феодалами? (</w:t>
      </w:r>
      <w:r>
        <w:rPr>
          <w:rFonts w:cs="Times New Roman" w:ascii="Times New Roman" w:hAnsi="Times New Roman"/>
          <w:i/>
          <w:sz w:val="28"/>
          <w:szCs w:val="28"/>
          <w:lang w:val="uk-UA"/>
        </w:rPr>
        <w:t>Так, у романі показані вияви протесту селян проти феодалів. Однак автор дещо прикрашає дійсність, утверджуючи думку про можливість „доброго співіснування” селян із своїми господарями. Разом з тим, В. Скотт показує палке прагнення до свободи, що здавна жило в народі</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 Історична довідка (повідомлення учня про Річарда І)</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омані поруч із вигаданими персонажами діють реальні історичні особи.</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чард І (1157-1199) – англійський король (з 1189 р.) Від свого батька Генріха ІІ Плантагенета із Анжу отримав володіння на півдні Франції, де він виріс і засвоїв лицарські звичаї. Більшу частину свого правління провів за межами Англії, де в той час посилилися феодальні заворушення. Учасник Третього Хрестового походу (1189-1192), який завершився невдало. На шляху до Англії потрапив у полон до австрійського герцога і звільнився лише тоді, коли сплатив викуп, а тим часом у Англії правив розбещений принц Джон, брат короля. Трохи приборкані раніше королівською владою феодали знову відчули волю. Не визнаючи ніяких законів, вони зганяли селян із землі, челядь їхня грабувала на дорогах купців та ремісників, народ визискували й пригнічували нечесні урядовці. В цих умовах простий люд жив вірою в те, що полегшення йому дасть лише король, повернувшись до Англії. Так образ короля став омріяним, наділеним ідеальними рисами. Ідеалізований він і в народних баладах: безмежно хоробрий, розумний, вправний у бою і водночас непохитно справедливий. Отож не слід дивуватися, що невгамовний бунтівник Робін Гуд покірливо схиляється перед своїм королем Річардом Лев’яче Серце і виявляє готовність служити йому вірою і правдою. Реальний король Річард І був жорстоким і грубим. Як пише В. Скотт, він учиняв блискучі, але непотрібні подвиги. Слава воїна була для нього вище за славу правителя.</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ак у романі письменник дещо ідеалізує Річарда, йдучи за авторами старовинних фольклорних балад. У фольклорі Річард – втілення народної мрії про доступного, демократичного, справедливого короля. В. Скотт теж звеличує свого героя, бо він сприяв об’єднанню англійської нації і, за задумом митця, виражав ідею визволення від засилля іноземних загарбників й утвердження сильної централізованої влади, мудрого правління.</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 Джон (1167-1216) – англійський король (з 1199 р.) Зайняв престол після смерті свого брата Річарда І. Втратив більшу частину англійських володінь у Франції, за що його прозвали Безземельним. Своєю жорстокістю й утисками викликав невдоволення народу, лицарства і навіть феодалів, які відкрито повстали проти нього і змусили підписати в 1215 р. Велику хартію вольностей. У романі „Айвенго” принц Джон показаний хитрим, жорстоким і підступним. Якщо Річард І – ідеал народного короля, то принц Джон – втілення правителя, котрий суперечить народним інтересам.</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ий політичний конфлікт висвітлює письменник? (</w:t>
      </w:r>
      <w:r>
        <w:rPr>
          <w:rFonts w:cs="Times New Roman" w:ascii="Times New Roman" w:hAnsi="Times New Roman"/>
          <w:i/>
          <w:sz w:val="28"/>
          <w:szCs w:val="28"/>
          <w:lang w:val="uk-UA"/>
        </w:rPr>
        <w:t>Боротьба принца Джона проти короля Річарда І за владу</w:t>
      </w:r>
      <w:r>
        <w:rPr>
          <w:rFonts w:cs="Times New Roman" w:ascii="Times New Roman" w:hAnsi="Times New Roman"/>
          <w:sz w:val="28"/>
          <w:szCs w:val="28"/>
          <w:lang w:val="uk-UA"/>
        </w:rPr>
        <w:t>).</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 Характеристика образу Річарда І</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альний Річард І – грубий, підступний, жорстокий утискувач.  </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Романний” Річард І:</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ривабливий (портрет: Р. 16; с. 146);</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добрий;</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праведливий;</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сміливий і доблесний;</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романтик;</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поганий правитель, але славний лицар.</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манного Річарда Плантагенета більше за все приваблює життя простого мандруючого лицаря, йому дорожче слава, яку він здобуває в одиночку своєю міцною рукою і мечем, ніж перемога, одержана на чолі стотисячного війська. Це про нього Ребека, спостерігаючи із вежі за штурмом, каже: „Він кидається у битву, наче на веселий пір. Не тільки сила м’язів керує його ударами – здається, ніби він усю свою душу вкладає у кожний удар, який наносить ворогу. Це страшне і величне видовище, коли рука і серце однієї людини перемагають сотні людей”. У розділі 41 сам В. Скотт говорить про відмінності історичного прототипу від його літературного двійника. </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ому ж під пером романіста так змінюється історичний персонаж?</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жній лицар Айвенго, який не існував насправді, і справжній лицар Річард Лев’яче Серце, чий історичний облік, м’яко кажучи, не зовсім відповідав романтичному образу, необхідні Вальтеру Скотту для втілення у романі власних ідей, при цьому автор прекрасно розуміє, що реальний Річард І зовсім не був романтичним лицарем без страху і докору.</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2. «Дилема Хельги»</w:t>
      </w:r>
    </w:p>
    <w:p>
      <w:pPr>
        <w:pStyle w:val="Normal"/>
        <w:spacing w:lineRule="auto" w:line="360" w:before="0" w:after="0"/>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Ситуація.</w:t>
      </w:r>
      <w:r>
        <w:rPr>
          <w:rFonts w:cs="Times New Roman" w:ascii="Times New Roman" w:hAnsi="Times New Roman"/>
          <w:sz w:val="28"/>
          <w:szCs w:val="28"/>
          <w:lang w:val="uk-UA" w:eastAsia="en-US"/>
        </w:rPr>
        <w:t xml:space="preserve"> Король Річард Лев’яче Серце, ризикуючи власним життям, здійснює блискучі подвиги. Він навіть, якщо б не спізнився, готовий був битися із Бріаном де Буагільбером, щоб урятувати життя єврейки Ребеки. Айвенго навіть дорікає королю Річарду: „</w:t>
      </w:r>
      <w:r>
        <w:rPr>
          <w:rFonts w:cs="Times New Roman" w:ascii="Times New Roman" w:hAnsi="Times New Roman"/>
          <w:sz w:val="28"/>
          <w:szCs w:val="28"/>
          <w:lang w:val="en-US" w:eastAsia="en-US"/>
        </w:rPr>
        <w:t>Но подумайте о вашем королевстве, государь &lt;…&gt; Вашему королевству грозит междоусобная война. А вашим подданным угрожают тысячи зол, если они лишатся своего монарха по милости одной из тех стычек, в которые вам угодно вмешиваться каждый божий день!</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Запитання.</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Чи має право король ризикувати собою, наражатися на смертельну небезпеку, здійснюючи подвиги, якщо його життя і тверда рука необхідні для утвердження спокою і наведення порядку в державі?</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Чи має право справжній лицар ухилятися від небезпеки і виконання свого лицарського обов’язку? </w:t>
      </w:r>
    </w:p>
    <w:p>
      <w:pPr>
        <w:pStyle w:val="Normal"/>
        <w:spacing w:lineRule="auto" w:line="360" w:before="0" w:after="0"/>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Альтернативні дилеми.</w:t>
      </w:r>
    </w:p>
    <w:p>
      <w:pPr>
        <w:pStyle w:val="Normal"/>
        <w:spacing w:lineRule="auto" w:line="360" w:before="0" w:after="0"/>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Якщо весь клас вважає, що Річард І має право ризикувати своїм життям, шукаючи слави, замість того, щоб займатися державними справами, то можна запропонувати класові одну з наведених нижче дилем:</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 Пригадайте, що тривала відсутність Річарда І у Британії і його байдужість до державних справ призвели до страждань простого народу, до занепаду економіки. Хіба ці чинники не зобов’язують короля бути більш відповідальним по відношенню до свого народу?</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 Пригадайте, що у період відсутності Річарда І його васали чинили насильство над людьми. Якщо король знає про це, то чи не повинен  він, не відволікаючись на лицарські подвиги, покласти край цьому беззаконню?  </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Якщо весь клас вважає, що король повинен перш за все бути політиком, а вже потім лицарем, то можна запропонувати класові одну з наведених нижче дилем:</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 Пригадайте, що Річард І ще з дитинства засвоїв поняття про честь і обов’язок лицаря. Чи може справжній лицар заради політики зректися своїх обов’язків: захищати слабих, сиріт і вдів, бути незмінно готовим до подвигу, боротися зі злом?</w:t>
      </w:r>
    </w:p>
    <w:p>
      <w:pPr>
        <w:pStyle w:val="Normal"/>
        <w:spacing w:lineRule="auto" w:line="360" w:before="0" w:after="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 Припустіть, що Айвенго за якихось причин не зміг би бути захисником Ребеки під час Божого суду, а у Річарда І була б така можливість. Чи може в такому разі справжній лицар не виконати свій обов’язок захисника і не вступити у бій?</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80" w:leader="none"/>
        </w:tabs>
        <w:spacing w:lineRule="auto" w:line="360" w:before="0" w:after="0"/>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Закріплення вивченого матеріалу. Підведення підсумків</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1. Метод «прес» </w:t>
      </w:r>
      <w:r>
        <w:rPr>
          <w:rFonts w:cs="Times New Roman" w:ascii="Times New Roman" w:hAnsi="Times New Roman"/>
          <w:i/>
          <w:sz w:val="28"/>
          <w:szCs w:val="28"/>
          <w:lang w:val="uk-UA"/>
        </w:rPr>
        <w:t>(Дивіться додаток)</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 варіанти позицій: </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 Скотт хотів показати історичну необхідність централізованої королівської влади, яка положить край внутрішнім усобицям. Річард І і є виразником цієї ідеї.</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 Скотт хотів уславити ідеали лицарства. Річард І і є виразником цієї ідеї.</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ключне слово вчителя</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котт хотів показати історичну необхідність централізованої королівської влади, яка мала положити кінець внутрішньому розбрату. Річард І – виразник ідеї роману.</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головний конфлікт епохи відображений автором історично вірно. </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Домашнє завдання</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писати цитати до характеристики образу Айвенго.</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готувати історичну довідку та мультимедійну презентацію про середньовічне лицарство та його закони (індивідуальне завдання).</w:t>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Метод «прес». Зразок картки:</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Які ж ідеї утверджує автор в образі Річарда І?</w:t>
            </w:r>
          </w:p>
          <w:p>
            <w:pPr>
              <w:pStyle w:val="Normal"/>
              <w:tabs>
                <w:tab w:val="clear" w:pos="708"/>
                <w:tab w:val="left" w:pos="180" w:leader="none"/>
              </w:tabs>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ПОЗИЦІ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вважаю, щ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ловіть свою думку з приводу того, які ідеї утверджує автор в образі Ричарда 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ОБҐРУНТУВАНН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ому щ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едіть причину появи Вашої думки, тобто на чому ґрунтуються докази на підтримку вашої дум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ПРИКЛАД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ла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едіть факти, які демонструють Ваші докази, вони підсилять Вашу позицію; зробіть припущ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 ВИСНОВК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я вважа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загальніть Вашу думку, зробіть висновок, дайте по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Захищаючи свою позицію, намагайтеся дотримуватися структури методу «прес».</w:t>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p>
    <w:p>
      <w:pPr>
        <w:pStyle w:val="Normal"/>
        <w:spacing w:lineRule="auto" w:line="360" w:before="0" w:after="0"/>
        <w:jc w:val="center"/>
        <w:rPr/>
      </w:pPr>
      <w:r>
        <w:rPr>
          <w:rFonts w:cs="Times New Roman" w:ascii="Times New Roman" w:hAnsi="Times New Roman"/>
          <w:b/>
          <w:sz w:val="40"/>
          <w:szCs w:val="40"/>
          <w:u w:val="single"/>
          <w:lang w:val="uk-UA"/>
        </w:rPr>
        <w:t>Контрольна робота.</w:t>
      </w:r>
      <w:r>
        <w:rPr>
          <w:rFonts w:cs="Times New Roman" w:ascii="Times New Roman" w:hAnsi="Times New Roman"/>
          <w:sz w:val="40"/>
          <w:szCs w:val="40"/>
          <w:lang w:val="uk-UA"/>
        </w:rPr>
        <w:t xml:space="preserve"> </w:t>
      </w:r>
      <w:r>
        <w:rPr>
          <w:rFonts w:cs="Times New Roman" w:ascii="Times New Roman" w:hAnsi="Times New Roman"/>
          <w:b/>
          <w:sz w:val="40"/>
          <w:szCs w:val="40"/>
          <w:lang w:val="uk-UA"/>
        </w:rPr>
        <w:t xml:space="preserve">Героїчне минуле у літературі. Вальтер Скотт. „Айвенго” » </w:t>
      </w:r>
      <w:r>
        <w:rPr>
          <w:rFonts w:cs="Times New Roman" w:ascii="Times New Roman" w:hAnsi="Times New Roman"/>
          <w:sz w:val="40"/>
          <w:szCs w:val="40"/>
          <w:lang w:val="uk-UA"/>
        </w:rPr>
        <w:t>(7-й клас)</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2238375" cy="3295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3" r="-19" b="-13"/>
                    <a:stretch>
                      <a:fillRect/>
                    </a:stretch>
                  </pic:blipFill>
                  <pic:spPr bwMode="auto">
                    <a:xfrm>
                      <a:off x="0" y="0"/>
                      <a:ext cx="2238375" cy="329565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Контрольна робо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ероїчне минуле у літературі. Вальтер Скотт. „Айвенго”</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уроку:</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вірити й оцінити рівень засвоєння учнями вивченого матеріалу;</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розвивати навички аналізу літературного твору;</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иховувати активну життєву позицію.</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урок перевірки, оцінки й корекції знань.</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ладнання: варіанти тестових завдань.</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 Повідомлення теми, мети та завдань уроку</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Виконання тестових завдань</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 варіант</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очаткови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 якому столітті відбувається дія роману „Айвенго”?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у Х;</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у Х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 ХІ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 ХІІ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 загинув Реджинальд Фрон де Беф?</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його вбив Айвенго на турнір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його вбив Седрік Сакс під час штурму зам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його вбив Чорний Лицар;</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н загинув під час пожежі у зам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Хто з лицарів на турнірі бився на боці Лицаря, Позбавленого Спад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Моріс де Брас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Ательстан Конінгсбурзький;</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Чорний Лицар;</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Реджинальд Фрон де Беф.</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ередні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ід яким іменем зображено у романі Робіна Гуда?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ий титул носив Фрон де Беф?</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Як називався місцевий орган управління (монастир) справами тамплієрів?</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остатні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оманом „Айвенго” визначте кодекс честі середньовічного лицаря. Хто з лицарів дотримується цього кодексу, а хто – ні?</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исокий рівень</w:t>
      </w:r>
    </w:p>
    <w:p>
      <w:pPr>
        <w:pStyle w:val="Normal"/>
        <w:tabs>
          <w:tab w:val="clear" w:pos="708"/>
          <w:tab w:val="left" w:pos="180" w:leader="none"/>
        </w:tabs>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икладі вчинків персонажів роману поясніть зміст понять</w:t>
      </w:r>
      <w:r>
        <w:rPr>
          <w:rFonts w:cs="Times New Roman" w:ascii="Times New Roman" w:hAnsi="Times New Roman"/>
          <w:i/>
          <w:sz w:val="28"/>
          <w:szCs w:val="28"/>
          <w:lang w:val="uk-UA"/>
        </w:rPr>
        <w:t xml:space="preserve"> честь, гідність, співчуття, милосердя, обов’язок.</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І варіант</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очаткови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Як називався перший роман В. Скотта, який вийшов анонімно?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Айвенг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Уеверлі, або Шістдесят років том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ертська красуня”;</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Роб Рой”.</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им виявився Чорний Лицар?</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королем Річардом 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инцом Джоно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Фрон де Бефо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Бріаном де Буагільберо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Яку річ кинув Бріан де Буагільбер на стіл у замку Седріка Сакса як застав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олотий ланцюг;</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кинджал;</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ламок дерев’яного хреста Господа;</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кілька золотих монет.</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ередні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Який приз чекав на найкращого лучника турніру?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а річ Ребеки стала символом виклику на бій?</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Що пообіцяв Ісаак із Йорка пілігриму в нагороду за врятоване життя?</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остатні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арактеризуйте Моріса де Брасі. Що свідчить про те, що він не остаточно втратив поняття про лицарську честь?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исоки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едіть приклади, коли герої роману готові гідно прийняти смерть. Які цінності надають сил і сміливості цим героям?</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ІІ варіант</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очаткови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Скількі років було Седріку Саксу під час подій, зображених у роман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орок;</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ятдесят;</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істдесят;</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 сімдесят.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 якою метою Моріс де Брасі вирішив напасти на Седріка Сакса і його супутників, які поверталися з турнір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він хотів захопити їх у полон заради викуп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ін хотів, щоб леді Ровена стала його дружиною;</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ін хотів вбити Айвенг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н хотів захопити Ребе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Ім’я Айвенг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Реджинальд;</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Уілфред;</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оріс;</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Річард.</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ередній рівень</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Хто під час штурму підпалив замок Фрон де Бефа?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Хто з норманських володарів підкорив Англію у  ХІ ст.?</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Що було зображено і написано на щиті у невідомого лицаря, що переміг на турнірі Бріана де Буагільбер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остатній рівень</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ідеї втілюють образи Гурта і Вамбив романі „Айвенго”? Як ці образи відображають позицію автор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исокий рівень</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Ребека порівнює душу Бріана де Буагільбера із „занедбаним садом, про який не піклується хазяїн”? Що свідчить про суперечливість натури Бріана де Буагільбера?</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І. Домашнє завдання:</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ідготувати відомості про життя та творчість М. Гоголя (індивідуальне завдання).</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читати повість „Тарас Бульба”.</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Monotype Corsiva" w:hAnsi="Monotype Corsiva" w:cs="Monotype Corsiva"/>
          <w:sz w:val="72"/>
          <w:szCs w:val="72"/>
          <w:lang w:val="uk-UA"/>
        </w:rPr>
      </w:pPr>
      <w:r>
        <w:rPr>
          <w:rFonts w:cs="Monotype Corsiva" w:ascii="Monotype Corsiva" w:hAnsi="Monotype Corsiva"/>
          <w:sz w:val="72"/>
          <w:szCs w:val="72"/>
          <w:lang w:val="uk-UA"/>
        </w:rPr>
      </w:r>
    </w:p>
    <w:p>
      <w:pPr>
        <w:pStyle w:val="Normal"/>
        <w:spacing w:before="0" w:after="0"/>
        <w:jc w:val="center"/>
        <w:rPr>
          <w:rFonts w:ascii="Monotype Corsiva" w:hAnsi="Monotype Corsiva" w:cs="Monotype Corsiva"/>
          <w:sz w:val="72"/>
          <w:szCs w:val="72"/>
          <w:lang w:val="uk-UA"/>
        </w:rPr>
      </w:pPr>
      <w:r>
        <w:rPr>
          <w:rFonts w:cs="Monotype Corsiva" w:ascii="Monotype Corsiva" w:hAnsi="Monotype Corsiva"/>
          <w:sz w:val="72"/>
          <w:szCs w:val="72"/>
          <w:lang w:val="uk-UA"/>
        </w:rPr>
      </w:r>
    </w:p>
    <w:p>
      <w:pPr>
        <w:pStyle w:val="Normal"/>
        <w:spacing w:before="0" w:after="0"/>
        <w:jc w:val="center"/>
        <w:rPr>
          <w:rFonts w:ascii="Monotype Corsiva" w:hAnsi="Monotype Corsiva" w:cs="Monotype Corsiva"/>
          <w:sz w:val="96"/>
          <w:szCs w:val="96"/>
          <w:lang w:val="uk-UA"/>
        </w:rPr>
      </w:pPr>
      <w:r>
        <w:rPr>
          <w:rFonts w:cs="Monotype Corsiva" w:ascii="Monotype Corsiva" w:hAnsi="Monotype Corsiva"/>
          <w:sz w:val="96"/>
          <w:szCs w:val="96"/>
          <w:lang w:val="uk-UA"/>
        </w:rPr>
        <w:t xml:space="preserve">Система уроків за романом </w:t>
      </w:r>
    </w:p>
    <w:p>
      <w:pPr>
        <w:pStyle w:val="Normal"/>
        <w:spacing w:before="0" w:after="0"/>
        <w:jc w:val="center"/>
        <w:rPr>
          <w:rFonts w:ascii="Monotype Corsiva" w:hAnsi="Monotype Corsiva" w:cs="Monotype Corsiva"/>
          <w:sz w:val="96"/>
          <w:szCs w:val="96"/>
          <w:lang w:val="uk-UA"/>
        </w:rPr>
      </w:pPr>
      <w:r>
        <w:rPr>
          <w:rFonts w:cs="Monotype Corsiva" w:ascii="Monotype Corsiva" w:hAnsi="Monotype Corsiva"/>
          <w:sz w:val="96"/>
          <w:szCs w:val="96"/>
          <w:lang w:val="uk-UA"/>
        </w:rPr>
        <w:t>В.Скотта «Айвен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pPr>
      <w:r>
        <w:rPr>
          <w:rFonts w:cs="Times New Roman" w:ascii="Times New Roman" w:hAnsi="Times New Roman"/>
          <w:sz w:val="28"/>
          <w:szCs w:val="28"/>
          <w:lang w:val="uk-UA"/>
        </w:rPr>
        <w:t>вчитель зарубіжної літератур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оролівської ЗОШ І-ІІІ ст..</w:t>
      </w:r>
    </w:p>
    <w:p>
      <w:pPr>
        <w:pStyle w:val="Normal"/>
        <w:spacing w:before="0" w:after="0"/>
        <w:jc w:val="right"/>
        <w:rPr/>
      </w:pPr>
      <w:r>
        <w:rPr>
          <w:rFonts w:cs="Times New Roman" w:ascii="Times New Roman" w:hAnsi="Times New Roman"/>
          <w:sz w:val="28"/>
          <w:szCs w:val="28"/>
          <w:lang w:val="uk-UA"/>
        </w:rPr>
        <w:t>Руденко С.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2:00Z</dcterms:created>
  <dc:creator>компАС</dc:creator>
  <dc:description/>
  <cp:keywords/>
  <dc:language>en-US</dc:language>
  <cp:lastModifiedBy>User</cp:lastModifiedBy>
  <cp:lastPrinted>2005-01-01T03:43:00Z</cp:lastPrinted>
  <dcterms:modified xsi:type="dcterms:W3CDTF">2020-01-16T13:38:00Z</dcterms:modified>
  <cp:revision>4</cp:revision>
  <dc:subject/>
  <dc:title/>
</cp:coreProperties>
</file>