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Das lustige ABC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Schüler:</w:t>
      </w:r>
      <w:r>
        <w:rPr>
          <w:sz w:val="28"/>
          <w:szCs w:val="28"/>
          <w:lang w:val="de-DE"/>
        </w:rPr>
        <w:t xml:space="preserve"> Guten Tag, liebe Schüler! Guten Tag, liebe Gäste! Heute feiern wir ein schönes Fest. Unser Fest heißt „Das lustige ABC“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  <w:u w:val="single"/>
          <w:lang w:val="de-DE"/>
        </w:rPr>
        <w:t>Schülerin:</w:t>
      </w:r>
      <w:r>
        <w:rPr>
          <w:sz w:val="28"/>
          <w:szCs w:val="28"/>
          <w:lang w:val="de-DE"/>
        </w:rPr>
        <w:t xml:space="preserve"> Wie schön ist unsere Aula! Wie lustig ist es hier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Schüler:</w:t>
      </w:r>
      <w:r>
        <w:rPr>
          <w:sz w:val="28"/>
          <w:szCs w:val="28"/>
          <w:lang w:val="de-DE"/>
        </w:rPr>
        <w:t xml:space="preserve"> Natürlich, 26 Buchstaben sind ja hier! Sie sind sehr froh und wollen uns etwas interessantes erzähle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Schülerin:</w:t>
      </w:r>
      <w:r>
        <w:rPr>
          <w:sz w:val="28"/>
          <w:szCs w:val="28"/>
          <w:lang w:val="de-DE"/>
        </w:rPr>
        <w:t>Wir beginnen unser lustiges ABC mit dem Buchstaben „A“. Wo ist er? Suchen wir ihn! Wollen wir den Buchstaben „A“ rufen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A“:</w:t>
      </w:r>
      <w:r>
        <w:rPr>
          <w:sz w:val="28"/>
          <w:szCs w:val="28"/>
          <w:lang w:val="de-DE"/>
        </w:rPr>
        <w:t xml:space="preserve"> Ich bin da. Wer sucht mich?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  <w:u w:val="single"/>
          <w:lang w:val="de-DE"/>
        </w:rPr>
        <w:t>Schüler:</w:t>
      </w:r>
      <w:r>
        <w:rPr>
          <w:sz w:val="28"/>
          <w:szCs w:val="28"/>
          <w:lang w:val="de-DE"/>
        </w:rPr>
        <w:t xml:space="preserve"> Alle Schüler suchen dich. Beginnen wir unser Fest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A“:</w:t>
      </w:r>
      <w:r>
        <w:rPr>
          <w:sz w:val="28"/>
          <w:szCs w:val="28"/>
          <w:lang w:val="de-DE"/>
        </w:rPr>
        <w:t xml:space="preserve"> April, April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macht immer, was er will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B“:</w:t>
      </w:r>
      <w:r>
        <w:rPr>
          <w:sz w:val="28"/>
          <w:szCs w:val="28"/>
          <w:lang w:val="de-DE"/>
        </w:rPr>
        <w:t xml:space="preserve"> Blätterfall, Blätterfall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unte Blätter überall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C“:</w:t>
      </w:r>
      <w:r>
        <w:rPr>
          <w:sz w:val="28"/>
          <w:szCs w:val="28"/>
          <w:lang w:val="de-DE"/>
        </w:rPr>
        <w:t xml:space="preserve"> Ach, ich liebe dich so seh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tes, schönes, blaues Meer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D“:</w:t>
      </w:r>
      <w:r>
        <w:rPr>
          <w:sz w:val="28"/>
          <w:szCs w:val="28"/>
          <w:lang w:val="de-DE"/>
        </w:rPr>
        <w:t xml:space="preserve"> Da am Himmel in der Ferne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linzen große gold’ne Sterne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E“:</w:t>
      </w:r>
      <w:r>
        <w:rPr>
          <w:sz w:val="28"/>
          <w:szCs w:val="28"/>
          <w:lang w:val="de-DE"/>
        </w:rPr>
        <w:t xml:space="preserve"> Ene, bene, Tintenfass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h’ zur Schul’ und lerne was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F“:</w:t>
      </w:r>
      <w:r>
        <w:rPr>
          <w:sz w:val="28"/>
          <w:szCs w:val="28"/>
          <w:lang w:val="de-DE"/>
        </w:rPr>
        <w:t xml:space="preserve"> Festtag,Festtag, das ist fein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ute wollen wir lustig sein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u w:val="single"/>
          <w:lang w:val="de-DE"/>
        </w:rPr>
        <w:t>„</w:t>
      </w:r>
      <w:r>
        <w:rPr>
          <w:sz w:val="28"/>
          <w:szCs w:val="28"/>
          <w:u w:val="single"/>
          <w:lang w:val="de-DE"/>
        </w:rPr>
        <w:t>G“:</w:t>
      </w:r>
      <w:r>
        <w:rPr>
          <w:sz w:val="28"/>
          <w:szCs w:val="28"/>
          <w:lang w:val="de-DE"/>
        </w:rPr>
        <w:t xml:space="preserve"> Guten Morgen! – ruft die Sonne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Morgen! – ruft der Wind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Morgen! – ruft die Mutte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Morgen! – ruft das Kind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 xml:space="preserve">H“: </w:t>
      </w:r>
      <w:r>
        <w:rPr>
          <w:sz w:val="28"/>
          <w:szCs w:val="28"/>
          <w:lang w:val="de-DE"/>
        </w:rPr>
        <w:t>Hopp, hopp, hopp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ferdchen, lauf Galopp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Über Stock und über Steine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überbrich nicht deine Beine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I“:</w:t>
      </w:r>
      <w:r>
        <w:rPr>
          <w:sz w:val="28"/>
          <w:szCs w:val="28"/>
          <w:lang w:val="de-DE"/>
        </w:rPr>
        <w:t xml:space="preserve"> Igel, Igel, Igeltie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ilze sammeln komm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 xml:space="preserve">K“: </w:t>
      </w:r>
      <w:r>
        <w:rPr>
          <w:sz w:val="28"/>
          <w:szCs w:val="28"/>
          <w:lang w:val="de-DE"/>
        </w:rPr>
        <w:t>Schwarze Katzen, Katzen kratzen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ratzen schwarze Katze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 xml:space="preserve">L“: </w:t>
      </w:r>
      <w:r>
        <w:rPr>
          <w:sz w:val="28"/>
          <w:szCs w:val="28"/>
          <w:lang w:val="de-DE"/>
        </w:rPr>
        <w:t>Laterne, Laterne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nne, Mond und Sterne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geh’ mit meiner Laterne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meine Laterne mit mi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ort oben leuchten die Sterne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unten leuchten wir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M“:</w:t>
      </w:r>
      <w:r>
        <w:rPr>
          <w:sz w:val="28"/>
          <w:szCs w:val="28"/>
          <w:lang w:val="de-DE"/>
        </w:rPr>
        <w:t xml:space="preserve"> Muh, muh, muh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 ruft im Stahl die Kuh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geben ihr das Futte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gibt uns Milch und Butter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N“:</w:t>
      </w:r>
      <w:r>
        <w:rPr>
          <w:sz w:val="28"/>
          <w:szCs w:val="28"/>
          <w:lang w:val="de-DE"/>
        </w:rPr>
        <w:t xml:space="preserve"> Schneemann, Schneemann – 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lter Man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Hast’ne rote Nase dra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O“:</w:t>
      </w:r>
      <w:r>
        <w:rPr>
          <w:sz w:val="28"/>
          <w:szCs w:val="28"/>
          <w:lang w:val="de-DE"/>
        </w:rPr>
        <w:t xml:space="preserve"> O,o,o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derholt das so: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Oma und der Opa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Wohnung und das Sofa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der, wohnen, wo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oß, die Note, oh..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P“:</w:t>
      </w:r>
      <w:r>
        <w:rPr>
          <w:sz w:val="28"/>
          <w:szCs w:val="28"/>
          <w:lang w:val="de-DE"/>
        </w:rPr>
        <w:t xml:space="preserve"> Meine Puppe ist nicht klein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ist schön und immer rei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Q“:</w:t>
      </w:r>
      <w:r>
        <w:rPr>
          <w:sz w:val="28"/>
          <w:szCs w:val="28"/>
          <w:lang w:val="de-DE"/>
        </w:rPr>
        <w:t xml:space="preserve"> Ich bin der Frosch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Qua, qua, qua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schon da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 xml:space="preserve">R“: </w:t>
      </w:r>
      <w:r>
        <w:rPr>
          <w:sz w:val="28"/>
          <w:szCs w:val="28"/>
          <w:lang w:val="de-DE"/>
        </w:rPr>
        <w:t>Ria, rie rullala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sttag ist schon wieder da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freu’n sich, groß und klein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n wir wollen lustig sei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 xml:space="preserve">S“: </w:t>
      </w:r>
      <w:r>
        <w:rPr>
          <w:sz w:val="28"/>
          <w:szCs w:val="28"/>
          <w:lang w:val="de-DE"/>
        </w:rPr>
        <w:t>Die Sonne lacht, das Feld ist grün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Vogel singt, die Blumen blüh’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T“:</w:t>
      </w:r>
      <w:r>
        <w:rPr>
          <w:sz w:val="28"/>
          <w:szCs w:val="28"/>
          <w:lang w:val="de-DE"/>
        </w:rPr>
        <w:t xml:space="preserve"> O, Tannenbaum, o Tannenbaum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grün sind deine Blätter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U“:</w:t>
      </w:r>
      <w:r>
        <w:rPr>
          <w:sz w:val="28"/>
          <w:szCs w:val="28"/>
          <w:lang w:val="de-DE"/>
        </w:rPr>
        <w:t xml:space="preserve"> Um die Wette laufen wi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mit den Schlitten hier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de-DE"/>
        </w:rPr>
        <w:t>„</w:t>
      </w:r>
      <w:r>
        <w:rPr>
          <w:sz w:val="28"/>
          <w:szCs w:val="28"/>
          <w:u w:val="single"/>
          <w:lang w:val="de-DE"/>
        </w:rPr>
        <w:t xml:space="preserve">V“: </w:t>
      </w:r>
      <w:r>
        <w:rPr>
          <w:sz w:val="28"/>
          <w:szCs w:val="28"/>
          <w:lang w:val="de-DE"/>
        </w:rPr>
        <w:t>Vater Bär zeigt seinen Kleinen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schön er tanten kan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W“:</w:t>
      </w:r>
      <w:r>
        <w:rPr>
          <w:sz w:val="28"/>
          <w:szCs w:val="28"/>
          <w:lang w:val="de-DE"/>
        </w:rPr>
        <w:t xml:space="preserve"> Winter kommt, Winter kommt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ße Flocken fliegen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ße Flocken überall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 der Erde liege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X“:</w:t>
      </w:r>
      <w:r>
        <w:rPr>
          <w:sz w:val="28"/>
          <w:szCs w:val="28"/>
          <w:lang w:val="de-DE"/>
        </w:rPr>
        <w:t xml:space="preserve"> Ixen, dixen, Silbernixen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xen, dixen, draus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x, du bist raus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Y“:</w:t>
      </w:r>
      <w:r>
        <w:rPr>
          <w:sz w:val="28"/>
          <w:szCs w:val="28"/>
          <w:lang w:val="de-DE"/>
        </w:rPr>
        <w:t xml:space="preserve"> Hier wohnt lustiger Täddybä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em Kindergarte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„</w:t>
      </w:r>
      <w:r>
        <w:rPr>
          <w:i/>
          <w:sz w:val="28"/>
          <w:szCs w:val="28"/>
          <w:u w:val="single"/>
          <w:lang w:val="de-DE"/>
        </w:rPr>
        <w:t>Z“:</w:t>
      </w:r>
      <w:r>
        <w:rPr>
          <w:sz w:val="28"/>
          <w:szCs w:val="28"/>
          <w:lang w:val="de-DE"/>
        </w:rPr>
        <w:t xml:space="preserve"> Zu, zum, zu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i Zeiger hat die Uhr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zeigen mir die Zeit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Mach schnell, es ist so weit!“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Schülerin:</w:t>
      </w:r>
      <w:r>
        <w:rPr>
          <w:sz w:val="28"/>
          <w:szCs w:val="28"/>
          <w:lang w:val="de-DE"/>
        </w:rPr>
        <w:t xml:space="preserve"> Sehr schön. Alle kennen jetzt das deutsche ABC, denn wir haben Deutsch ger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Schüler:</w:t>
      </w:r>
      <w:r>
        <w:rPr>
          <w:sz w:val="28"/>
          <w:szCs w:val="28"/>
          <w:lang w:val="de-DE"/>
        </w:rPr>
        <w:t xml:space="preserve"> Heute ist ein schöner Tag. Alle sind lustig. Alle freuen sich. Die Schüler möchten Gedichte und Reime aufsagen. Hören wir aufmerksam zu! Also, los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ist Peter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bist Paul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ist fleißig, du bist faul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liebe die Schule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liebe das Spiel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liebe die Bücher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liebe gar viel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ald rechnen wir, bald schreiben wir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ald spielen wir im Kreis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nn malen wi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lernen wir mit Spaß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s, zwei, drei, vier –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, alle sitzen wir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Eins, zwei, drei, vier – 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, alle stehen wir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s, zwei, drei, vier – 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, alle springen wir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pp, hopp, hopp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ringt auch so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s, zwei – Polizei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ei, vier – Offizie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ünf, sechs – alte Hex’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ben, acht – gute Nacht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un, zehn – lasst uns gehen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lf, zwölf – kommen die Wölf’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s, zwei, drei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t ist nicht neu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u ist nicht alt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m ist nicht kalt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lt ist nicht warm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ngen ist nicht sagen, sagen ist nicht singen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anzen ist nicht springen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ringen ist nicht tanzen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ein Löwe – rrr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ein Hund – wau, wau, wau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ein Hase – hopp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tanzen Galopp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eine Katze – miau, miau, miau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eine Kuh – muh, muh, muh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eine Maus – piep, piep, piep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sind so lieb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s, twei, drei, vie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ute sind wir alle hie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, fünf, sechs, sieben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ine Schule musst du lieben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cht, neun, zehn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wollen jetzt nach Haus’ geh’n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s, zwei, drei – du bist frei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Vier, fünf, sechs – du bist weg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ben, acht – gute Nacht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un, zehn – du muss geh’n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s, zwei, drei, vie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 Kinder heißen wir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stehen auf der Wacht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ünf, sechs, sieben, acht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ati, Mutti, gute Nacht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Park sind viele Blumen: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ß, rot, blau und bunt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lachen, spielen, springen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lustig bellt der Hund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ie Schule geh’ ich gern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Tage wiede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Stunden hab’ ich gern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usen noch lieber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chts ist das Fenste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links ist der Schrank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oß ist die Klasse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klein ist die Bank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en Zoo gehen wir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le Tiere sehen hire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ffe, Tiger, Elefant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er sind sehr interessant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  <w:u w:val="single"/>
          <w:lang w:val="de-DE"/>
        </w:rPr>
        <w:t>Schülerin:</w:t>
      </w:r>
      <w:r>
        <w:rPr>
          <w:sz w:val="28"/>
          <w:szCs w:val="28"/>
          <w:lang w:val="de-DE"/>
        </w:rPr>
        <w:t xml:space="preserve"> Wir haben auch Lieder sehr gern und können schön singen. Heute singen wir deutsche Lieder: („Es war eine Mutter...“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Schüler:</w:t>
      </w:r>
      <w:r>
        <w:rPr>
          <w:sz w:val="28"/>
          <w:szCs w:val="28"/>
          <w:lang w:val="de-DE"/>
        </w:rPr>
        <w:t xml:space="preserve"> Ihr habt schön gesungen! Heute spielen wir noch „Aschenputtel“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  <w:u w:val="single"/>
          <w:lang w:val="de-DE"/>
        </w:rPr>
        <w:t xml:space="preserve">Ansager: </w:t>
      </w:r>
      <w:r>
        <w:rPr>
          <w:sz w:val="28"/>
          <w:szCs w:val="28"/>
          <w:lang w:val="de-DE"/>
        </w:rPr>
        <w:t>Das kleine Aschenputtel ist traurig heute in der Nacht. Es hat so viele Arbeit. Es schläft nicht, es wacht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Stiefmutter und ihre Tochter</w:t>
      </w:r>
      <w:r>
        <w:rPr>
          <w:sz w:val="28"/>
          <w:szCs w:val="28"/>
          <w:lang w:val="de-DE"/>
        </w:rPr>
        <w:t xml:space="preserve"> (zusammen):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solst kochen und backen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Staub wischen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Fußboden scheuern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che das Geschirr ab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putze auch Schuhe!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  <w:t>Aschenputtel: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abe die ganze Nacht keine Ruhe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abe ein schlechtes Kleid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alte Schuhe an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weine, weil ich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m Prinzen nicht tanzen kan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Ansager:</w:t>
      </w:r>
      <w:r>
        <w:rPr>
          <w:sz w:val="28"/>
          <w:szCs w:val="28"/>
          <w:lang w:val="de-DE"/>
        </w:rPr>
        <w:t xml:space="preserve"> Liebes Aschenputtel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ne nicht!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h und hör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dir die Fee sagt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Fee:</w:t>
      </w:r>
      <w:r>
        <w:rPr>
          <w:sz w:val="28"/>
          <w:szCs w:val="28"/>
          <w:lang w:val="de-DE"/>
        </w:rPr>
        <w:t xml:space="preserve"> Das kleine Aschenputtel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glücklich heute Nacht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ist fröhlig und lustig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singt und lacht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Aschenputtel</w:t>
      </w:r>
      <w:r>
        <w:rPr>
          <w:i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Ich habe ein schönes Kleid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neue Schuhe an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freue mich, weil ich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m Prinzen tanzen kann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  <w:lang w:val="de-DE"/>
        </w:rPr>
        <w:t>Schüler:</w:t>
      </w:r>
      <w:r>
        <w:rPr>
          <w:sz w:val="28"/>
          <w:szCs w:val="28"/>
          <w:lang w:val="de-DE"/>
        </w:rPr>
        <w:t xml:space="preserve"> Leider ist unser schönes Fest zu Ende. Wir sagen: „Tschüs! Alles Gute!“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28:00Z</dcterms:created>
  <dc:creator>user</dc:creator>
  <dc:description/>
  <cp:keywords/>
  <dc:language>en-US</dc:language>
  <cp:lastModifiedBy>AutoBVT</cp:lastModifiedBy>
  <dcterms:modified xsi:type="dcterms:W3CDTF">2020-02-07T13:06:00Z</dcterms:modified>
  <cp:revision>12</cp:revision>
  <dc:subject/>
  <dc:title>Das lustige ABC</dc:title>
</cp:coreProperties>
</file>