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47040" cy="458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2"/>
        </w:rPr>
      </w:pPr>
      <w:r>
        <w:rPr>
          <w:sz w:val="22"/>
        </w:rPr>
        <w:t>ВІДДІЛ ОСВІТИ, КУЛЬТУРИ, СІМ’Ї, МОЛОДІ ТА СПОРТУ</w:t>
      </w:r>
    </w:p>
    <w:p>
      <w:pPr>
        <w:pStyle w:val="Normal"/>
        <w:widowControl/>
        <w:autoSpaceDE w:val="true"/>
        <w:jc w:val="center"/>
        <w:rPr>
          <w:sz w:val="22"/>
        </w:rPr>
      </w:pPr>
      <w:r>
        <w:rPr>
          <w:sz w:val="22"/>
        </w:rPr>
        <w:t>КОПИЧИНЕЦЬКОЇ МІСЬКОЇ РАДИ</w:t>
      </w:r>
    </w:p>
    <w:p>
      <w:pPr>
        <w:pStyle w:val="Normal"/>
        <w:widowControl/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>НАВЧАЛЬНО-ВИХОВНИЙ КОМПЛЕКС</w:t>
      </w:r>
    </w:p>
    <w:p>
      <w:pPr>
        <w:pStyle w:val="Normal"/>
        <w:widowControl/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 „</w:t>
      </w:r>
      <w:r>
        <w:rPr>
          <w:b/>
          <w:sz w:val="22"/>
        </w:rPr>
        <w:t>ЗАГАЛЬНООСВІТНЯ ШКОЛА І-ІІІ СТУПЕНІВ №1-ГІМНАЗІЯ” М.КОПИЧИНЦІ</w:t>
      </w:r>
    </w:p>
    <w:p>
      <w:pPr>
        <w:pStyle w:val="Normal"/>
        <w:widowControl/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>ГУСЯТИНСЬКОГО РАЙОНУ ТЕРНОПІЛЬСЬКОЇ ОБЛАСТІ</w:t>
      </w:r>
    </w:p>
    <w:p>
      <w:pPr>
        <w:pStyle w:val="Normal"/>
        <w:widowControl/>
        <w:autoSpaceDE w:val="true"/>
        <w:jc w:val="center"/>
        <w:rPr>
          <w:sz w:val="22"/>
        </w:rPr>
      </w:pPr>
      <w:r>
        <w:rPr>
          <w:sz w:val="22"/>
        </w:rPr>
        <w:t xml:space="preserve">вул. Шевченка, 21, м. Копичинці, Гусятинський район, Тернопільська область, 48260, </w:t>
      </w:r>
    </w:p>
    <w:p>
      <w:pPr>
        <w:pStyle w:val="Normal"/>
        <w:widowControl/>
        <w:autoSpaceDE w:val="true"/>
        <w:jc w:val="center"/>
        <w:rPr/>
      </w:pPr>
      <w:r>
        <w:rPr>
          <w:sz w:val="22"/>
        </w:rPr>
        <w:t xml:space="preserve">тел. (03557) 41539,  (03557) 41271, Е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kopy.school1@gmail.com</w:t>
        </w:r>
      </w:hyperlink>
      <w:r>
        <w:rPr>
          <w:sz w:val="24"/>
          <w:szCs w:val="22"/>
        </w:rPr>
        <w:t xml:space="preserve">Код ЄДРПОУ </w:t>
      </w:r>
      <w:r>
        <w:rPr>
          <w:sz w:val="22"/>
        </w:rPr>
        <w:t>23594806</w:t>
      </w:r>
    </w:p>
    <w:p>
      <w:pPr>
        <w:pStyle w:val="Normal"/>
        <w:widowControl/>
        <w:autoSpaceDE w:val="true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16955" cy="0"/>
                <wp:effectExtent l="0" t="17780" r="0" b="17780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1.6pt,8.4pt" ID="Пряма сполучна лінія 4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педагогічну та методичну діяльніст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аврушко Галини Богданівни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ителя початкових класі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вчально-виховного комплекс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гальноосвітня школа І-ІІІ ступенів №1-гімназія» м. Копичинц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усятинського району Тернопільської області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>Лаврушко Галина Богданівна має повну вищу педагогічну освіту за спеціальністю вчитель початкових класів та працює за отриманим фахом у навчально-виховному комплексі «Загальноосвітня школа І-ІІІ ступенів №1-гімназія» м. Копичинці з 1987 ро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Лаврушко Г.Б. має кваліфікаційну категорію «спеціаліст вищої категорії» та звання «старший учитель», присвоєні рішенням атестаційної комісії відділу освіти Гусятинської райдержадміністрації від 01 квітня 2015 ро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У 2019 р. Лаврушко Г.Б. підвищила кваліфікацію у Тернопільському обласному комунальному інституті післядипломної педагогічної освіти на очно-дистанційних курсах за кредитно-модульною системою навчання з питання «Конспект уроку з літературного читання «Сторінки з життя Т. Шевченка. Пейзаж у художньому творі»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На даному етапі розвитку суспільства початкова освіта </w:t>
      </w:r>
      <w:r>
        <w:rPr>
          <w:rStyle w:val="FontStyle11"/>
          <w:sz w:val="28"/>
          <w:szCs w:val="28"/>
          <w:lang w:val="uk-UA" w:eastAsia="uk-UA"/>
        </w:rPr>
        <w:t>вимагає від учителя значної підготовки, творчого підходу, використання нестандартних прийомів для активізації пізнавальної діяльності учнів.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19"/>
          <w:sz w:val="28"/>
          <w:szCs w:val="28"/>
          <w:lang w:val="uk-UA" w:eastAsia="uk-UA"/>
        </w:rPr>
      </w:pPr>
      <w:r>
        <w:rPr>
          <w:rStyle w:val="FontStyle19"/>
          <w:sz w:val="28"/>
          <w:szCs w:val="28"/>
          <w:lang w:val="uk-UA" w:eastAsia="uk-UA"/>
        </w:rPr>
        <w:t xml:space="preserve">Учитель початкових класів Лаврушко Г.Б. працює над розвитком творчої ініціативи, здібностей, пізнавальних інтересів учнів шляхом використання різноманітних засобів і прийомів роботи на уроках, активних форм організації </w:t>
      </w: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9"/>
          <w:sz w:val="28"/>
          <w:szCs w:val="28"/>
          <w:lang w:val="uk-UA" w:eastAsia="uk-UA"/>
        </w:rPr>
        <w:t>освітнього процесу.</w:t>
      </w:r>
    </w:p>
    <w:p>
      <w:pPr>
        <w:pStyle w:val="Style18"/>
        <w:widowControl/>
        <w:spacing w:lineRule="auto" w:line="360"/>
        <w:ind w:firstLine="567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Особливо цікавими та ефективними є уроки, на яких учні працюють в парах, змінних і постійних групах. Дітям найбільше подобаються уроки-змагання, уроки-подорожі, уроки-свята, з елементами гри, казковості, що дає їм змогу працювати активно та креативно. Це підсилює інтерес школярів  до читання. </w:t>
      </w:r>
    </w:p>
    <w:p>
      <w:pPr>
        <w:pStyle w:val="Style21"/>
        <w:widowControl/>
        <w:spacing w:lineRule="auto" w:line="360"/>
        <w:ind w:firstLine="567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У своїй педагогічній діяльності Лаврушко Г.Б. ефективно застосовує елементи розвивального навчання, яке передбачає розвиток мислення учнів, спостережливості, пам'яті, уваги, уяви, зв'язного мовле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вчає учнів працювати з допоміжними довідковими і літературними джерелами — і не просто сприймати інформацію, а аргументовано висловлювати власне бачення.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кож на своїх уроках та у позакласній роботі використовує технічні засоби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розвитку творчих здібностей учнів. Переглядаючи фільми або презентації, учні одержують емоційну наснагу, що безпосередньо відбивається на якості творчих робіт і стимулює мовний процес. </w:t>
      </w:r>
    </w:p>
    <w:p>
      <w:pPr>
        <w:pStyle w:val="Msonospacing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Лаврушко Г.Б. працює над розвитком логічного мислення на кожному уроці. З цією метою у його побудову обов'язково включає спеціальні вправи на формування умінь і навичок розумової праці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дагог бере активну участь у роботі кафедри вчителів початкових класів, яку очолювала у 2018/2019 навчальному році, виступає з доповідями, проводить відкриті уроки. Систематично використовує передовий педагогічний досвід, бере активну участь у його поширенн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4"/>
        </w:rPr>
        <w:t>Лаврушко Г.Б. відповідає займаній посаді та може бути атестована на підтвердження кваліфікаційної категорії «спеціаліст вищої категорії» та присвоєння педагогічного звання «учитель-методис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ступник директора НВК</w:t>
      </w:r>
    </w:p>
    <w:p>
      <w:pPr>
        <w:pStyle w:val="Normal"/>
        <w:rPr/>
      </w:pPr>
      <w:r>
        <w:rPr>
          <w:b/>
          <w:sz w:val="28"/>
          <w:szCs w:val="24"/>
        </w:rPr>
        <w:t>з навчально-виховної роботи:</w:t>
        <w:tab/>
        <w:tab/>
        <w:tab/>
        <w:tab/>
        <w:t>Д.З.Гуто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Style15">
    <w:name w:val="Основний текст з відступом Знак"/>
    <w:qFormat/>
    <w:rPr>
      <w:sz w:val="28"/>
      <w:lang w:val="uk-UA" w:bidi="ar-SA"/>
    </w:rPr>
  </w:style>
  <w:style w:type="character" w:styleId="Fontstyle41">
    <w:name w:val="fontstyle41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1" w:firstLine="284"/>
      <w:jc w:val="both"/>
    </w:pPr>
    <w:rPr>
      <w:sz w:val="28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style17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90"/>
      <w:ind w:firstLine="120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spacing w:lineRule="exact" w:line="288"/>
      <w:ind w:hanging="182"/>
    </w:pPr>
    <w:rPr>
      <w:sz w:val="24"/>
      <w:szCs w:val="24"/>
      <w:lang w:val="ru-RU"/>
    </w:rPr>
  </w:style>
  <w:style w:type="paragraph" w:styleId="Style18">
    <w:name w:val="Style1"/>
    <w:basedOn w:val="Normal"/>
    <w:qFormat/>
    <w:pPr>
      <w:spacing w:lineRule="exact" w:line="289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py.school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2:00Z</dcterms:created>
  <dc:creator>DERECTOR</dc:creator>
  <dc:description/>
  <cp:keywords/>
  <dc:language>en-US</dc:language>
  <cp:lastModifiedBy>Оксана Шпікула</cp:lastModifiedBy>
  <cp:lastPrinted>2014-03-18T11:12:00Z</cp:lastPrinted>
  <dcterms:modified xsi:type="dcterms:W3CDTF">2020-02-10T10:50:00Z</dcterms:modified>
  <cp:revision>4</cp:revision>
  <dc:subject/>
  <dc:title>Характеристика діяльності учителя трудового навчання</dc:title>
</cp:coreProperties>
</file>