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Навчально-виховний комплекс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Загальноосвітня школа І-ІІІ ступенів №1-гімназія» м.Копичинці Гусятинського району Тернопільської обла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Конспект уро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з літературного читанн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28"/>
        </w:rPr>
        <w:t xml:space="preserve">«Сторінки з життя Т.Шевченка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28"/>
        </w:rPr>
        <w:t>Пейзаж у художньому творі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2 кла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читель: Лаврушко Г.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я класу до урок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Ні для кого вже не секрет, що посмішка і гарний настрій продовжують нам життя. Отож, посміхніться один одному. Подаруйте посмішку мені. Подаруйте посмішку нашим гост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 За давнім звичаєм українського народу, гостей зустрічають хлібом-сіллю  і добрими слов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ДІТИ ВРУЧАЮТЬ  ГОСТЯМ ХЛІБ-СІЛЬ НА РУШНИКУ (коровай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Ми вам раді добрі люд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Вас вітає другий кл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На урок літературного читан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Ласкаво просимо до нас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Інтерактивна вправа « Очікування» СЛАЙД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и очікуєте від уроку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отивація навчальної діяльно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Яку тему ми зараз вивчаємо?(Літературна скарбнич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хто нам пригадає,що озн«Літ.скарбничка»?(Вірші,оповідання,літ.казки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ьогодні ми відкриваємо першу поетичну збірку.А хто буде першим поетом,у цій збірці,допоможе нам кросворд який ми зараз розгадає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гадування кросворду. СЛАЙД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ь,, іншим словом… </w:t>
      </w:r>
      <w:r>
        <w:rPr>
          <w:rFonts w:cs="Times New Roman" w:ascii="Times New Roman" w:hAnsi="Times New Roman"/>
          <w:b/>
          <w:sz w:val="28"/>
          <w:szCs w:val="28"/>
        </w:rPr>
        <w:t>школя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ах – найкращий співак. </w:t>
      </w:r>
      <w:r>
        <w:rPr>
          <w:rFonts w:cs="Times New Roman" w:ascii="Times New Roman" w:hAnsi="Times New Roman"/>
          <w:b/>
          <w:sz w:val="28"/>
          <w:szCs w:val="28"/>
        </w:rPr>
        <w:t>Солов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щ, гілочки якого святять в церкві перед Великоднем. </w:t>
      </w:r>
      <w:r>
        <w:rPr>
          <w:rFonts w:cs="Times New Roman" w:ascii="Times New Roman" w:hAnsi="Times New Roman"/>
          <w:b/>
          <w:sz w:val="28"/>
          <w:szCs w:val="28"/>
        </w:rPr>
        <w:t>Верб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іпро – це … </w:t>
      </w:r>
      <w:r>
        <w:rPr>
          <w:rFonts w:cs="Times New Roman" w:ascii="Times New Roman" w:hAnsi="Times New Roman"/>
          <w:b/>
          <w:sz w:val="28"/>
          <w:szCs w:val="28"/>
        </w:rPr>
        <w:t>річ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зуб – це … </w:t>
      </w:r>
      <w:r>
        <w:rPr>
          <w:rFonts w:cs="Times New Roman" w:ascii="Times New Roman" w:hAnsi="Times New Roman"/>
          <w:b/>
          <w:sz w:val="28"/>
          <w:szCs w:val="28"/>
        </w:rPr>
        <w:t>гер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є України без верби і …. </w:t>
      </w:r>
      <w:r>
        <w:rPr>
          <w:rFonts w:cs="Times New Roman" w:ascii="Times New Roman" w:hAnsi="Times New Roman"/>
          <w:b/>
          <w:sz w:val="28"/>
          <w:szCs w:val="28"/>
        </w:rPr>
        <w:t>кали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о, що прикрашають на Новий рік. </w:t>
      </w:r>
      <w:r>
        <w:rPr>
          <w:rFonts w:cs="Times New Roman" w:ascii="Times New Roman" w:hAnsi="Times New Roman"/>
          <w:b/>
          <w:sz w:val="28"/>
          <w:szCs w:val="28"/>
        </w:rPr>
        <w:t>Ял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на, що пише вірші - … </w:t>
      </w:r>
      <w:r>
        <w:rPr>
          <w:rFonts w:cs="Times New Roman" w:ascii="Times New Roman" w:hAnsi="Times New Roman"/>
          <w:b/>
          <w:sz w:val="28"/>
          <w:szCs w:val="28"/>
        </w:rPr>
        <w:t>по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Яке слово у нас вийшло? (Шевченко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КА-розмова малого Тараса з мамою)</w:t>
      </w:r>
    </w:p>
    <w:p>
      <w:pPr>
        <w:pStyle w:val="Style17"/>
        <w:rPr/>
      </w:pPr>
      <w:r>
        <w:rPr>
          <w:i/>
          <w:sz w:val="32"/>
          <w:szCs w:val="32"/>
        </w:rPr>
        <w:t>(Заходить жінка, одягнена в селянський одяг, несе запалену свічку, ставить її на столик біля портрета Т.Г. Шевченка. До неї підходить хлопчик.Сідають на лаву і мати тихесенько наспівує колискову).</w:t>
      </w:r>
    </w:p>
    <w:p>
      <w:pPr>
        <w:pStyle w:val="Style17"/>
        <w:rPr/>
      </w:pPr>
      <w:r>
        <w:rPr>
          <w:sz w:val="32"/>
          <w:szCs w:val="32"/>
        </w:rPr>
        <w:t>Хлопчик.  Матусю, а правда що небо на залізних стовпах тримається?</w:t>
      </w:r>
    </w:p>
    <w:p>
      <w:pPr>
        <w:pStyle w:val="Style17"/>
        <w:rPr/>
      </w:pPr>
      <w:r>
        <w:rPr>
          <w:sz w:val="32"/>
          <w:szCs w:val="32"/>
        </w:rPr>
        <w:t>Мати.      Так, синку, правда.</w:t>
      </w:r>
    </w:p>
    <w:p>
      <w:pPr>
        <w:pStyle w:val="Style1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Жінка сідає на лаву, хлопчик біля неї, співає колискову.</w:t>
      </w:r>
    </w:p>
    <w:p>
      <w:pPr>
        <w:pStyle w:val="Style17"/>
        <w:rPr/>
      </w:pPr>
      <w:r>
        <w:rPr>
          <w:sz w:val="32"/>
          <w:szCs w:val="32"/>
        </w:rPr>
        <w:t>Хлопчик.     А чому так багато зірок на небі?</w:t>
      </w:r>
    </w:p>
    <w:p>
      <w:pPr>
        <w:pStyle w:val="Style17"/>
        <w:rPr/>
      </w:pPr>
      <w:r>
        <w:rPr>
          <w:sz w:val="32"/>
          <w:szCs w:val="32"/>
        </w:rPr>
        <w:t>Мати:    Це коли людина на світ приходить, Бог свічку запалює, і горить та свічка, поки людина не помре. А як помре, свічка гасне, зірочка падає. Бачив.</w:t>
      </w:r>
    </w:p>
    <w:p>
      <w:pPr>
        <w:pStyle w:val="Style17"/>
        <w:rPr/>
      </w:pPr>
      <w:r>
        <w:rPr>
          <w:sz w:val="32"/>
          <w:szCs w:val="32"/>
        </w:rPr>
        <w:t>Хлопчик:     Бачив, матусю, бачив... Матусечко, а чому одні зірочки ясні, великі, а інші ледь видно?</w:t>
      </w:r>
    </w:p>
    <w:p>
      <w:pPr>
        <w:pStyle w:val="Style17"/>
        <w:rPr/>
      </w:pPr>
      <w:r>
        <w:rPr>
          <w:sz w:val="32"/>
          <w:szCs w:val="32"/>
        </w:rPr>
        <w:t>Мати:    Бо коли людина зла, заздрісна, скупа, її свічка ледь-ледь тліє. А коли добра, любить людей, ясне її світло це далеко видно.</w:t>
      </w:r>
    </w:p>
    <w:p>
      <w:pPr>
        <w:pStyle w:val="Style17"/>
        <w:rPr/>
      </w:pPr>
      <w:r>
        <w:rPr>
          <w:sz w:val="32"/>
          <w:szCs w:val="32"/>
        </w:rPr>
        <w:t xml:space="preserve">Хлопчик.   Матусю, я буду добрим. Я хочу, щоб моя свічечка світила найясніше. </w:t>
      </w:r>
    </w:p>
    <w:p>
      <w:pPr>
        <w:pStyle w:val="Style17"/>
        <w:rPr>
          <w:i/>
          <w:i/>
          <w:sz w:val="32"/>
          <w:szCs w:val="32"/>
        </w:rPr>
      </w:pPr>
      <w:r>
        <w:rPr>
          <w:sz w:val="32"/>
          <w:szCs w:val="32"/>
        </w:rPr>
        <w:t>Мати.   Старайся, мій хлопчику. (Гладить сина по голові).</w:t>
      </w:r>
      <w:r>
        <w:rPr>
          <w:i/>
          <w:sz w:val="32"/>
          <w:szCs w:val="32"/>
        </w:rPr>
        <w:t xml:space="preserve">  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к гірко,як нестерпно жаль,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о долі нам нема з тобою!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 вбогі,змучені раби,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маєм радісної днини,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вік доводиться робить,</w:t>
      </w:r>
    </w:p>
    <w:p>
      <w:pPr>
        <w:pStyle w:val="Style17"/>
        <w:rPr>
          <w:sz w:val="32"/>
          <w:szCs w:val="32"/>
        </w:rPr>
      </w:pPr>
      <w:r>
        <w:rPr>
          <w:i/>
          <w:sz w:val="32"/>
          <w:szCs w:val="32"/>
        </w:rPr>
        <w:t xml:space="preserve">Не розгинаючи і спини…  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ати виходить, хлопчик сідає поруч з учнями)</w:t>
      </w:r>
    </w:p>
    <w:p>
      <w:pPr>
        <w:pStyle w:val="Style17"/>
        <w:rPr/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Так одного разу навесні на небі спалахнула ще одна яскрава зірочка, зірочка Тараса Шевченк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Отож,сьогоднішній наш урок буде присвячений геніальній людині-поетові і художнику Т.Г.Шевчен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ізнатися, що ви вже знаєте про Тараса Шевченка,нам допоможе у цьому ПАВУТИНКА,яку ми складем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читель вивіщує на дошці надпис « Що ми знаємо?». Діти дають відповіді, вчитель записує кругом слова Шевченко  слова-опори: поет,письменник,художник,борець,творець,Кобзар,українець,патріот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ви хочете дізнатися про Шевченка? (Вивішує надпис « Що хочемо дізнатись?». 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Цілевизначення і планування</w:t>
      </w:r>
    </w:p>
    <w:p>
      <w:pPr>
        <w:pStyle w:val="Normal"/>
        <w:tabs>
          <w:tab w:val="clear" w:pos="708"/>
          <w:tab w:val="left" w:pos="3580" w:leader="none"/>
          <w:tab w:val="left" w:pos="5200" w:leader="none"/>
          <w:tab w:val="left" w:pos="6360" w:leader="none"/>
          <w:tab w:val="left" w:pos="776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уроку: </w:t>
      </w:r>
    </w:p>
    <w:p>
      <w:pPr>
        <w:pStyle w:val="Style18"/>
        <w:tabs>
          <w:tab w:val="clear" w:pos="708"/>
          <w:tab w:val="left" w:pos="3580" w:leader="none"/>
          <w:tab w:val="left" w:pos="5200" w:leader="none"/>
          <w:tab w:val="left" w:pos="6360" w:leader="none"/>
          <w:tab w:val="left" w:pos="7760" w:leader="none"/>
        </w:tabs>
        <w:spacing w:lineRule="auto" w:line="360"/>
        <w:ind w:left="435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-Продовжити    ознайомлюватись    із   життям   і  творчіст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Т.Г. Шевченка;</w:t>
      </w:r>
    </w:p>
    <w:p>
      <w:pPr>
        <w:pStyle w:val="Style18"/>
        <w:tabs>
          <w:tab w:val="clear" w:pos="708"/>
          <w:tab w:val="left" w:pos="3580" w:leader="none"/>
          <w:tab w:val="left" w:pos="5200" w:leader="none"/>
          <w:tab w:val="left" w:pos="6360" w:leader="none"/>
          <w:tab w:val="left" w:pos="7760" w:leader="none"/>
        </w:tabs>
        <w:spacing w:lineRule="auto" w:line="360"/>
        <w:ind w:left="4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удосконалювати навички читання віршованих творів;</w:t>
      </w:r>
    </w:p>
    <w:p>
      <w:pPr>
        <w:pStyle w:val="Style18"/>
        <w:tabs>
          <w:tab w:val="clear" w:pos="708"/>
          <w:tab w:val="left" w:pos="3580" w:leader="none"/>
          <w:tab w:val="left" w:pos="5200" w:leader="none"/>
          <w:tab w:val="left" w:pos="6360" w:leader="none"/>
          <w:tab w:val="left" w:pos="7760" w:leader="none"/>
        </w:tabs>
        <w:spacing w:lineRule="auto" w:line="360"/>
        <w:ind w:left="4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збагачувати словниковий запас;</w:t>
      </w:r>
    </w:p>
    <w:p>
      <w:pPr>
        <w:pStyle w:val="Style18"/>
        <w:tabs>
          <w:tab w:val="clear" w:pos="708"/>
          <w:tab w:val="left" w:pos="3580" w:leader="none"/>
          <w:tab w:val="left" w:pos="5200" w:leader="none"/>
          <w:tab w:val="left" w:pos="6360" w:leader="none"/>
          <w:tab w:val="left" w:pos="7760" w:leader="none"/>
        </w:tabs>
        <w:spacing w:lineRule="auto" w:line="360"/>
        <w:ind w:left="4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розвивати зв’язне мовлення;</w:t>
      </w:r>
    </w:p>
    <w:p>
      <w:pPr>
        <w:pStyle w:val="Style18"/>
        <w:tabs>
          <w:tab w:val="clear" w:pos="708"/>
          <w:tab w:val="left" w:pos="3580" w:leader="none"/>
          <w:tab w:val="left" w:pos="5200" w:leader="none"/>
          <w:tab w:val="left" w:pos="6360" w:leader="none"/>
          <w:tab w:val="left" w:pos="7760" w:leader="none"/>
        </w:tabs>
        <w:spacing w:lineRule="auto" w:line="360"/>
        <w:ind w:left="4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учитись аналізувати прочитане;</w:t>
      </w:r>
    </w:p>
    <w:p>
      <w:pPr>
        <w:pStyle w:val="Style18"/>
        <w:tabs>
          <w:tab w:val="clear" w:pos="708"/>
          <w:tab w:val="left" w:pos="3580" w:leader="none"/>
          <w:tab w:val="left" w:pos="5200" w:leader="none"/>
          <w:tab w:val="left" w:pos="6360" w:leader="none"/>
          <w:tab w:val="left" w:pos="7760" w:leader="none"/>
        </w:tabs>
        <w:spacing w:lineRule="auto" w:line="360"/>
        <w:ind w:left="4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виховувати любов до поезій великого Кобзаря.</w:t>
      </w:r>
    </w:p>
    <w:p>
      <w:pPr>
        <w:pStyle w:val="Style18"/>
        <w:tabs>
          <w:tab w:val="clear" w:pos="708"/>
          <w:tab w:val="left" w:pos="3580" w:leader="none"/>
          <w:tab w:val="left" w:pos="5200" w:leader="none"/>
          <w:tab w:val="left" w:pos="6360" w:leader="none"/>
          <w:tab w:val="left" w:pos="7760" w:leader="none"/>
        </w:tabs>
        <w:spacing w:lineRule="auto" w:line="360"/>
        <w:ind w:left="435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з темою у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ми погортаємо сторінки історії України, а саме розширимо знання про Шевченка, познайомимось з його віршами «Зоре моя вечірняя..», «Сонце заходить, гори чорніють…» (тема на екрані ), будемо вчитися виразно читати вірші,і слухати їх не тільки вушками а і душе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рацювання навчального матеріал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жна подорож потребує перш за все підготовки. А оскільки у нас урок  літ.читання, проведемо мовленеву розмин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Мовленнєва розминка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над чистомовкою.   СЛАЙД  4</w:t>
      </w:r>
    </w:p>
    <w:p>
      <w:pPr>
        <w:pStyle w:val="Normal"/>
        <w:tabs>
          <w:tab w:val="clear" w:pos="708"/>
          <w:tab w:val="left" w:pos="4095" w:leader="none"/>
        </w:tabs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– на – на – рідна сторона. </w:t>
      </w:r>
    </w:p>
    <w:p>
      <w:pPr>
        <w:pStyle w:val="Normal"/>
        <w:tabs>
          <w:tab w:val="clear" w:pos="708"/>
          <w:tab w:val="left" w:pos="4095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 – ай – ай – наш рідненький край. </w:t>
      </w:r>
    </w:p>
    <w:p>
      <w:pPr>
        <w:pStyle w:val="Normal"/>
        <w:tabs>
          <w:tab w:val="clear" w:pos="708"/>
          <w:tab w:val="left" w:pos="4095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 – жу – жу – землю бережу.           </w:t>
      </w:r>
    </w:p>
    <w:p>
      <w:pPr>
        <w:pStyle w:val="Normal"/>
        <w:tabs>
          <w:tab w:val="clear" w:pos="708"/>
          <w:tab w:val="left" w:pos="4095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 – ба – ба – золоті хліба. </w:t>
      </w:r>
    </w:p>
    <w:p>
      <w:pPr>
        <w:pStyle w:val="Normal"/>
        <w:tabs>
          <w:tab w:val="clear" w:pos="708"/>
          <w:tab w:val="left" w:pos="4095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 – ті – ті – руки золоті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хальні вправ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Запросимо тишу: ц-ц-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терець у лісі: ш-ш-ш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етіли птахи: шух-шух-шу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півав соловей: тьох-тьох-тьо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нуть бурульки:кап-кап-кап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Дзюркоче вода у струмочку: дзюр-дзюр-дзю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«Задування свічки».Діти уявляють, що задмухують сві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«Гра на сопілці».Діти уявляють, що грають на сопілці і ритмічно роблять вдих-види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«Надування кульки». Діти уявляють, що надувають повітряну куль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равши повітря, н</w:t>
      </w:r>
      <w:r>
        <w:rPr>
          <w:rFonts w:cs="Times New Roman" w:ascii="Times New Roman" w:hAnsi="Times New Roman"/>
          <w:sz w:val="28"/>
          <w:szCs w:val="28"/>
        </w:rPr>
        <w:t xml:space="preserve">а видиху промовляти сдова: сніг, мороз, лід; речення: Весела зима!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бота над скоромовкою.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видко мовимо щоранку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ромовку-спотиканк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скоромовку пошепки, швидше пошепки, швидше вголо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читування.</w:t>
      </w:r>
      <w:r>
        <w:rPr>
          <w:rFonts w:cs="Times New Roman" w:ascii="Times New Roman" w:hAnsi="Times New Roman"/>
          <w:b/>
          <w:sz w:val="28"/>
          <w:szCs w:val="28"/>
        </w:rPr>
        <w:t>СЛАЙД  6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клади мовчки, пошепки, голосно, голосно і швидк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з таблицею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7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ння речень за сніжинкою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а над новим матеріалом. </w:t>
      </w:r>
      <w:r>
        <w:rPr>
          <w:rFonts w:cs="Times New Roman" w:ascii="Times New Roman" w:hAnsi="Times New Roman"/>
          <w:b/>
          <w:i/>
          <w:sz w:val="28"/>
          <w:szCs w:val="28"/>
        </w:rPr>
        <w:t>Рощширення відомостей про життевий шлях Т. Шевченка. Уявна подорож у муз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дки ми беремо інформацію? Які джерела ми можемо використати, щоб дізнатись про Шевченка? (Діти називають джерела: передачі, публікації в газеті, підручник, фільми, енциклопедії, Інтернет…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ширити знання про історичновідомих людей можна вивчаючи історичні документи. То ж погортаємо сторінки історії, одна з яких належить великому сину України – Тарасу Шевченко. 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584065" cy="3657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ми відправляємось з вами у музей Тараса Шевч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596130" cy="3676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опоную вам уявити себе екскурсоводами у музеї. Для цього ви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вшись в групи  виконаєте завдання. Вам потрібно мовчки прочитати текст, вибрати з групи одного, хто буде представляти команду, буде екскурсоводо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читель вивішує слова на дошк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час читання текстів у вас зустрінуться слова. </w:t>
      </w:r>
      <w:r>
        <w:rPr>
          <w:rFonts w:cs="Times New Roman" w:ascii="Times New Roman" w:hAnsi="Times New Roman"/>
          <w:b/>
          <w:sz w:val="28"/>
          <w:szCs w:val="28"/>
        </w:rPr>
        <w:t>СЛАЙД  10,11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іпак</w:t>
      </w:r>
      <w:r>
        <w:rPr>
          <w:rFonts w:cs="Times New Roman" w:ascii="Times New Roman" w:hAnsi="Times New Roman"/>
          <w:sz w:val="28"/>
          <w:szCs w:val="28"/>
        </w:rPr>
        <w:t xml:space="preserve"> – це людина яка належала панові і працювала на нього задарма.А пан міг кріпака купити,продати,виміняти як річ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за</w:t>
      </w:r>
      <w:r>
        <w:rPr>
          <w:rFonts w:cs="Times New Roman" w:ascii="Times New Roman" w:hAnsi="Times New Roman"/>
          <w:sz w:val="28"/>
          <w:szCs w:val="28"/>
        </w:rPr>
        <w:t xml:space="preserve"> - український  струнний  музичний інструм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в групах.</w:t>
      </w:r>
      <w:r>
        <w:rPr>
          <w:rFonts w:cs="Times New Roman" w:ascii="Times New Roman" w:hAnsi="Times New Roman"/>
          <w:sz w:val="28"/>
          <w:szCs w:val="28"/>
        </w:rPr>
        <w:t xml:space="preserve">У кожної групи картинка і текст. </w:t>
      </w: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596130" cy="3676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жен з групи виходить до дошки, прикріплює на неї картинку і читає текст.(або розповідає,про що дізнався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инка 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березня 1814 року в селі Моринцях в сі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’ї кріпаків </w:t>
      </w:r>
      <w:r>
        <w:rPr>
          <w:rFonts w:cs="Times New Roman" w:ascii="Times New Roman" w:hAnsi="Times New Roman"/>
          <w:sz w:val="28"/>
          <w:szCs w:val="28"/>
        </w:rPr>
        <w:t>народився хлопчик, якого назвали Тарасом. Хлопчик ріс лагідною, чуйною та щирою дитиною. Найбільше він любив свою матін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инка 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 Тарасові минуло 9 років, померла його мама. І почалося сирітське життя біля мачухи. Її дратувала його мрійливість, гаряча вдача. Коли Тарасові виповнилось 11 років, помер і батько від важкої роботи. Залишився хлопчик сирото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инка 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у Тарасові дуже хотілося вчитися читати і писати. А ще він хотів бути малярем. Все, що бачив хотів малювати. Довго терпів знущання дяка, аби тільки вчитис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инка 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іхнулася доля Шевченкові тоді, коли йому було 24 роки. На життєвій дорозі зустрів добрих і розумних людей, які побачили в ньому талановиту людину і викупили з неволі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инка 5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Тарас був малий, він любив слухати пісні про народ, його житт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пісні співали дідусі і грали на кобзі. Їх називали кобзарями. Шевченко писав вірші про народ і тому назвав свою книгу «Кобзар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артинка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ження і день смерті стоять поряд 9 - 10 березня. А між цими двома березневими днями – 47 років. Життя, 34 роки з якого Тарас Шевченко провів у неволі. Життя, яке стало і гордістю українського народ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ширення знань про Т.Шевченка-художника. Уявна подорож в каритнну галерею. </w:t>
      </w:r>
      <w:r>
        <w:rPr>
          <w:rFonts w:cs="Times New Roman" w:ascii="Times New Roman" w:hAnsi="Times New Roman"/>
          <w:b/>
          <w:sz w:val="28"/>
          <w:szCs w:val="28"/>
        </w:rPr>
        <w:t>СЛАЙД 13(2хв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620260" cy="3686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повідь вч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 Григорович був не лишень геніальним письменником, а і не менш геніальним художник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яг  малювання у Шевченка був з самих ранніх років його життя. Ще будучи зовсім маленьким Тарас любив розмальовувати крейдою стіни хати, стіл, лавки, різними дивними чудернацькими візерунками, також з насолодою малював людей, тварин, пейзажі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ня спадщина Тараса величезна – збереглось 835 творів: картин, портретів, гравюр на різні теми, написані протягом різних періодів життя великого Кобзаря. Ще понад 270 художніх творів вважаються втраченими, нажаль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милуємось творами великогого майст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ляньте картини і скажіть, які почуття у вас виникли під час їх перегляду. </w:t>
      </w: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над віршем «Зоре моя вечірняя…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559300" cy="3647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повідь вч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6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юбов до України  цар відправив Шевченка у далеку Орську фортецію,що в Казахстані .Там він дуже тужив за мальовничим своїм  краєм.Сьогодні ми познайомимось з одним із віршів написаних у засланні»Зоре моя,вечірняя…» Образ вечірньої зорі – це улюблений образ поет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ична хвилинк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лова багатьох віршів Шевченка написані пісні. Коли читаєш його вірші, то ніби чуєш ніжну, сумну пісню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хання пісні «Зоре моя вечірняя…»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ЦАННЯ МИШКОЮ ПО КАРТИНЦІ (СЛАЙД 16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ухайте пісню і скажіть, яку картину природи ви уявили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природи, яка змальовується, називається-- п</w:t>
      </w:r>
      <w:r>
        <w:rPr>
          <w:rFonts w:cs="Times New Roman" w:ascii="Times New Roman" w:hAnsi="Times New Roman"/>
          <w:b/>
          <w:i/>
          <w:sz w:val="28"/>
          <w:szCs w:val="28"/>
        </w:rPr>
        <w:t>ейзаж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кого звертається  поет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о він просить у зорі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у річку згадує поет у вірші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з пошуковою таблицею: СЛАЙД  17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ння слів в таблиці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шукати ТРЕТЄ слово під ЛИСТКОМ на ЗЕЛЕНОМУ тлі. Назвати до нього АНТОНІМИ.(тихесенько-голосно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шукати назву річки.(ДНІПРО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ОВТОМУ тлі прочитати слова під ВЕСЕЛКОЮ- здивован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АНЖЕВОМУ тлі під ЯБЛУКОМ прочитати слова -радісн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 ЛИСТКОМ на на ОРАНЖЕВОМУ тлі прочитайте ДРУГЕ слово. Назвіть до нього - синонім.(похилилась,нагнулась,опустилась…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тання вірша ( Завдання вчимось виразно читати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иктор» за вчителе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ійне  читання «Дощиком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в парах. Читання 2+2 ( по 2 рядочки кожен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над віршем «Сонце заходить, гори чорніють…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разне читання вірша вчителем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хайте вірш і скажіть, який пейзаж ви уявили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над віршем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тання «Луною» за вчителе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итання «Рибки»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прави на миттєве розпізнавання слів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8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читай, РИМУ називай!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бота в групах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на картк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ласти і прочитати прислі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(Ми Шевченка славить будем і ніколи не забудем 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Із розсипаних слів скласти прислів’я про Шевченка( В наш чудовий час вічно житиме Тарас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тавити голосні букви і прочитати прислів’я (М_  Ш_вч_нк_   сл_в_ть    б_д_м    І    н_к_л_      н_      з_б_д_м.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ОРИНА  ДЛЯ  ГОСТЕЙ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  <w:t>"З якого твору?"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/>
        <w:t>...Поклала мати коло хати</w:t>
        <w:br/>
        <w:br/>
        <w:t>Маленьких діточок своїх,</w:t>
        <w:br/>
        <w:br/>
        <w:t>Сама заснула коло їх.</w:t>
        <w:br/>
        <w:br/>
        <w:t>Затихло все, тільки дівчата</w:t>
        <w:br/>
        <w:br/>
        <w:t>Та соловейко не затих.</w:t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uk-UA"/>
        </w:rPr>
        <w:t xml:space="preserve">                                     ("Садок вишневий коло хати"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/>
        <w:br/>
        <w:t>...Село неначе погоріло,</w:t>
        <w:br/>
        <w:br/>
        <w:t>Неначе люди подуріли,</w:t>
        <w:br/>
        <w:br/>
        <w:t>Німі на панщину ідуть</w:t>
        <w:br/>
        <w:br/>
        <w:t>І діточок своїх ведуть!</w:t>
        <w:br/>
        <w:br/>
        <w:t xml:space="preserve">                                     (</w:t>
      </w:r>
      <w:r>
        <w:rPr>
          <w:rFonts w:cs="Times New Roman" w:ascii="Times New Roman" w:hAnsi="Times New Roman"/>
          <w:color w:val="000000"/>
          <w:sz w:val="27"/>
          <w:lang w:eastAsia="uk-UA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uk-UA"/>
        </w:rPr>
        <w:t>"І виріс я на чужині"</w:t>
      </w:r>
      <w:r>
        <w:rPr>
          <w:rFonts w:cs="Times New Roman" w:ascii="Times New Roman" w:hAnsi="Times New Roman"/>
          <w:color w:val="000000"/>
          <w:sz w:val="27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/>
        <w:br/>
        <w:t>...Чого так весело було?</w:t>
        <w:br/>
        <w:br/>
        <w:t>Господнє небо, і село,</w:t>
        <w:br/>
        <w:br/>
        <w:t>Ягня, здається, веселилось!</w:t>
        <w:br/>
        <w:br/>
        <w:t>І сонце гріло, не пекло!</w:t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uk-UA"/>
        </w:rPr>
        <w:t xml:space="preserve">                                      ("Мені тринадцятий минало"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/>
        <w:br/>
        <w:t>Ще треті півні не співали,</w:t>
        <w:br/>
        <w:br/>
        <w:t>Ніхто ніде не гомонів,</w:t>
        <w:br/>
        <w:br/>
        <w:t>Сичі в гаю перекликались,</w:t>
        <w:br/>
        <w:br/>
        <w:t>Та ясен раз у раз скрипів.</w:t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uk-UA"/>
        </w:rPr>
        <w:t xml:space="preserve">                 (Поема "Причинна. Уривок "Реве та стогне Дніпр широкий")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/>
        <w:br/>
        <w:t>...А качечка випливає</w:t>
        <w:br/>
        <w:br/>
        <w:t>З качуром за ними,</w:t>
        <w:br/>
        <w:br/>
        <w:t>Ловить ряску, розмовляє</w:t>
        <w:br/>
        <w:br/>
        <w:t>З дітками своїми.</w:t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uk-UA"/>
        </w:rPr>
        <w:t xml:space="preserve">                            ("Тече вода з-під явора")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/>
        <w:br/>
        <w:t>...І усміхнулася небога.</w:t>
        <w:br/>
        <w:br/>
        <w:t>Проснулася - нема нічого...</w:t>
        <w:br/>
        <w:br/>
        <w:t>На сина глянула, взяла</w:t>
        <w:br/>
        <w:br/>
        <w:t>Його тихенько сповила...</w:t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uk-UA"/>
        </w:rPr>
        <w:t xml:space="preserve">                                      ("Сон")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/>
        <w:br/>
        <w:t>...Пишається калинонька,</w:t>
        <w:br/>
        <w:br/>
        <w:t>Явір молодіє,</w:t>
        <w:br/>
        <w:br/>
        <w:t>А кругом їх верболози</w:t>
        <w:br/>
        <w:br/>
        <w:t>Й лози зеленіють.</w:t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uk-UA"/>
        </w:rPr>
        <w:t xml:space="preserve">                             ("Тече вода з-під явора")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/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Підсумок уроку. Інтер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ю з Тарас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ЛАЙД 1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Уявть соб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, що у вас є можливість звернутися до великого Кобзаря, Тараса Григоровича Шевченка. Що б ви йому сказали, про що запитали, за що подякували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и збулись ваші очікування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у був присвячений сьогоднішній урок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Що нового дізналися про життя і творчість Т.Г.Шевченка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Український народ свято шанує пам'ять Т.Г.Шевченка. Адже Шевченко для нас – це не тільки те, що  вивчають, а й те, чим живуть у глибині душі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народі кажуть:,,Шевченко жити буде,поки на землі житимуть люди,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Нам, нащадкам, послав він свої заповіти, і серед них – найперший і найголовніший.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ою Україну любіть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Любіть її. Бо время лю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В останню тяжкую минут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За неї Господа моліть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якую вам за роботу на уроц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ІІ. Домашнє завд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Домашнє завдання деференційовано, за тим рівнем який вам підходит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1 група – вивчити напам’ять вірш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 група – вивчити напам’ять вірш, намалювати малюнок.</w:t>
      </w:r>
    </w:p>
    <w:p>
      <w:pPr>
        <w:pStyle w:val="Normal"/>
        <w:spacing w:lineRule="auto" w:line="360" w:before="0" w:after="200"/>
        <w:ind w:left="708" w:hanging="0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група – вивчити напа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ть вірш, скласти усну розповідь про життя Великого Кобзар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03:00Z</dcterms:created>
  <dc:creator>Пользователь Windows</dc:creator>
  <dc:description/>
  <cp:keywords/>
  <dc:language>en-US</dc:language>
  <cp:lastModifiedBy>Teacher</cp:lastModifiedBy>
  <dcterms:modified xsi:type="dcterms:W3CDTF">2019-03-19T10:49:00Z</dcterms:modified>
  <cp:revision>24</cp:revision>
  <dc:subject/>
  <dc:title>Конспект уро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3a000000000001024140</vt:lpwstr>
  </property>
</Properties>
</file>