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  <w:lang w:eastAsia="uk-UA"/>
        </w:rPr>
        <w:t xml:space="preserve">Опис досвід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F243E"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F243E"/>
          <w:kern w:val="2"/>
          <w:sz w:val="48"/>
          <w:szCs w:val="48"/>
          <w:lang w:eastAsia="uk-UA"/>
        </w:rPr>
        <w:t>«Використання проблемного методу як засобу активізації пізнавальної діяльності учнів на уроках історії»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F243E"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rPr/>
      </w:pPr>
      <w:r>
        <w:rPr>
          <w:rFonts w:eastAsia="Book Antiqua" w:cs="Book Antiqua" w:ascii="Book Antiqua" w:hAnsi="Book Antiqua"/>
          <w:color w:val="244061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color w:val="244061"/>
          <w:sz w:val="28"/>
          <w:szCs w:val="28"/>
        </w:rPr>
        <w:t>учителя  історії та правознавств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rPr>
          <w:rFonts w:ascii="Book Antiqua" w:hAnsi="Book Antiqua" w:cs="Book Antiqua"/>
          <w:color w:val="244061"/>
          <w:sz w:val="28"/>
          <w:szCs w:val="28"/>
        </w:rPr>
      </w:pPr>
      <w:r>
        <w:rPr>
          <w:rFonts w:eastAsia="Book Antiqua" w:cs="Book Antiqua" w:ascii="Book Antiqua" w:hAnsi="Book Antiqua"/>
          <w:color w:val="244061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color w:val="244061"/>
          <w:sz w:val="28"/>
          <w:szCs w:val="28"/>
        </w:rPr>
        <w:t>Чортківської ЗОШ І-ІІІ ст. №5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jc w:val="center"/>
        <w:rPr/>
      </w:pPr>
      <w:r>
        <w:rPr>
          <w:rFonts w:eastAsia="Book Antiqua" w:cs="Book Antiqua" w:ascii="Book Antiqua" w:hAnsi="Book Antiqua"/>
          <w:color w:val="244061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color w:val="244061"/>
          <w:sz w:val="28"/>
          <w:szCs w:val="28"/>
        </w:rPr>
        <w:t>Кноль Марії Євгенівн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2020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ення історії є одним із найважливіших чинників формування національної свідомості народу.  «Без знання минулого неможливо точне поняття про сучасне», – справедливо наголошував видатний український історик М.С. Грушевський. За короткий час в Україні створену нову цілісну систему викладання історії України та всесвітньої історії, повністю оновлено зміст та структуру історичної освіти. Вона повністю звільнена від ідеологічних, вузько класових підходів і поглядів на розвиток суспільства, оцінювання минулого та перспективи майбутнього. Новий навчально-методичний комплекс зорієнтований на пріоритети науки, гуманістичні та демократичні цінності, інноваційні педагогічні технології, їхнє поєднання з досягненнями народної педагогіки, яка була завжди властива українському народові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блемне навчання – це система розвитку учнів в процесі навчання, в основу якої покладено використання навчальних проблем у викладанні і притягнення школярів до активної участі цих проблем. Під навчальною проблемою розуміють завдання, вирішення якого неможливо отримати по готовому зразку. Від учня вимагається прояв самостійності і оригінальності. Не репродуктивне сприйняття минулого і сучасного, а вироблення особистої громадянської позиції через власне відкриття факту, події, його переосмислення можливі лише тільки при використанні методу проблемного навчання, який забезпечує високу мотивацію учнів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овуючи проблемний метод, я враховую готовність учнів кожного класу до сприйняття проблемного матеріалу (загальний рівень знань, налаштованість на урок). В класі з високим рівнем мотивації учнів після викладення факту ставлю проблеми одна за одною, в класі з слабкою мотивацією пояснюю матеріал і в кінці проводжу опитування проблемного характеру.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поясненні нового матеріалу я використовую такі форми проблемного навчання як проблемна розповідь  і пошукова бесіда.  В ході проблемної розповіді проблему ставить і вирішує вчитель. Я не просто викладаю матеріал, розглядаю можливі підходи і шляхи вирішення. Проблемну розповідь застосовую, коли матеріал зовсім новий і дуже складний. Таку форму проблемного навчання застосовую при розгляді питання про рух Опору на Україні в роки ІІ світової війни, колабораціонізм, діяльність УПА і радянський партизанський рух. Учням пропоную різні точки зору істориків по даних питаннях, а вони пробують визначити свою власну позицію.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нс пошукової бесіди полягає в тому, щоб привернути учнів до вирішення проблем, які ставляться на уроці, за допомогою підготованої раніше системи запитань. Наприклад, на початку уроку з теми  «Воєнні дії в середині 1941 – 1942 рр.»  даю питання проблемного характеру: «Які причини поразок Червоної Армії в перші місяці Великої Вітчизняної війн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?», «Чому план «Барбаросса»  зазнав краху?»  Для вирішення цих проблем клас ділю на три групи, які рухаються по етапах: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– перевірка домашнього завдання в формі тестів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І – кожній групі на листку паперу пишу терміни, дати, імена, пов’язані з новою темою, учні групи складають конспект з теми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ІІ – робота з текстами документів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сля цієї роботи повертаюсь до проблемних питань.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викладенні нового матеріалу в проблемному ключі учні стають більш активними і самостійними. Наприклад, на підсумковому уроці в 7 класі з теми «Народження середньовічного світу, особливості його розвитку»  ставлю питання: «Де в період середньовіччя цікавіше жити: в місті чи в селі?», «Чи хотіли б ви жити в період середньовіччя?». Учням надається можливість висловити свою власну точку зору і обґрунтувати її. Семикласникам подобається відповідати на такі питання, порівнювати минуле з сьогоденням, наводити аргументи, відстоюючи власну точку зору.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блемний метод вимагає додаткової затрати часу, і не завжди я застосовую його при перевірці домашнього завдання. В процесі вирішення нової проблеми матеріал минулих уроків сам по собі актуалізується. Наприклад, в 7 класі з теми «Візантійська імперія»  я знайомлю дітей з політикою Юстиніана за фрагментами документів візантійських авторів, даю власне викладення теми. Учням пропоную висловити своє ставлення до цього правителя. В ході уроку діти збирають інформацію, слухають думки вчителя, щоб обґрунтовано висловити свою думку на етапі закріплення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лідницька атмосфера уроків проблемного навчання дозволяє втягнути учнів в активний пізнавальний процес. Змінюється роль вчителя. Він – консультант, помічник. Спостерігач, джерело інформації, координатор. Вчитель стає організатором самостійного навчального пізнання учнів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вивченні в 11 класі теми «Міжнародні відносини наприкінці ХХ – на початку ХХІ століття» даю наступне завдання: одні історики (радянські) звинувачують у розв’язанні  «холодної війни»  Захід, інші (західні) – СРСР, треті – обидві сторони. Учням пропонується визначити:  хто винен? Клас поділяється на дві групи. Одна група виступає в ролі західних істориків, інша в ролі  радянських. Результатом роботи стають виступи груп. Учні приходять до висновку, що винними є обидві сторони. Вдома пропоную також вирішити проблемне завдання: «Холодна війна» продовжується і сьогодні. Доведіть або спростуйте дане твердження.»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8 класі на уроці з теми «Передумови і початок Національно-визвольної війни»  використовую фрагменти фільму «Гетьман Богдан Хмельницький», через проектор на екрані з’являється епіграф до уроку: «Як не можна спинити річку, що, зламавши кригу навесні, бурхливо несеться до моря, так не можна спинити націю, що лама свої кайдани, прокинувшись до життя» (М. Міхновський). Формулюю проблемне питання: «Чому саме Богдану Хмельницькому вдалося згуртувати і об’єднати на боротьбу українське суспільство?» Потім даю характеристику подіям кінця 1647 – початку 1648 рр. і пропоную серію проблемно-пошукових питань: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Богдану так швидко вдалось зібрати військо?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им тактика Хмельницького відрізнялась від тактики інших повстанців?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поляки недооцінили козацьке військо?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союзники козаків вплинули на перебіг бойових дій?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им ви поясните перші перемоги козаків?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е вони мали значення для українського суспільства?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тепер учні, відповівши на них, будуть готові відповісти на головне проблемне запитання. Безумовно,  якщо вирішення проблемного запитання зайшло в глухий кут, я допомагаю і направляю дітей в потрібне русло.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вчаючи героїчну сторінку нашої історії «Бій під Кругами», я запропонувала учням таке проблемне завдання: доведіть або спростуйте ці твердження: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Краще смерть достойна слави, аніж зганьблене життя» (Ф. Достоєвський)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 чи варто віддавати життя за ідею, за незалежну державу, чи варто щось робити заради людей? У процесі діалогу з десятикласниками я наводжу легенду про Данко, рядки поезії   Б. Олійника:</w:t>
      </w:r>
    </w:p>
    <w:p>
      <w:pPr>
        <w:pStyle w:val="Style19"/>
        <w:spacing w:lineRule="auto" w:line="36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рашно зустріти смерть,</w:t>
        <w:br/>
        <w:t>Страшно, не будьмо лукаві,</w:t>
        <w:br/>
        <w:t>Страшно безсило малим</w:t>
        <w:br/>
        <w:t>Відчувати себе перед смертю,</w:t>
        <w:br/>
        <w:t>Але страшніше, коли</w:t>
        <w:br/>
        <w:t>Нізащо вмерти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ння, отримані в результаті вирішення проблемних завдань, твердо засвоюються, так як діти здобували їх самостійно, а не отримували в готовому вигляді. Проблемний матеріал розвиває здатність до аналізу. Вміння аргументовано відстоювати власну точку зору, тобто вести дискусію.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уроку за темою «Світ на межі тисячоліть» я запропонувала одинадцятикласникам  виготовити візитні картки ХХ століття, до яких увійшли б такі компоненти: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мблема століття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піграф століття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атні постаті століття в галузі економіки, політики, культури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важливіші події століття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роки ХХ століття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бажання віку прийдешньому.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 спробували коротко,  в загальних рисах, змалювати портрет ХХ століття і відповісти на запитання: «Чому ХХ століття стало найтрагічнішим в історії людства?»</w:t>
      </w:r>
    </w:p>
    <w:p>
      <w:pPr>
        <w:pStyle w:val="Style19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поную формулу «Що стосується всіх, повинно бути схвалено всіма». Ставлю запитання: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факти з історії окремих держав суперечать цій формулі?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им можна пояснити це протиріччя?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етапі контролю і оцінки результатів навчальної діяльності пропоную самооцінку діяльності кожного учня через рефлексію. Рефлексія здійснюється через такі прийоми: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Незакінчене речення: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цікавішим для мене було…, тому що…;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ьогодні на уроці я дізнався…;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ні сподобалось, тому що…;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ні не сподобалось…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«Точка зору»</w:t>
      </w:r>
    </w:p>
    <w:p>
      <w:pPr>
        <w:pStyle w:val="Style19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піх використання проблемного методу багато в чому залежить від зацікавленої позиції вчителя і високої внутрішньої мотивації учнів. В процесі проблемного навчання відбувається і засвоєння матеріалу, і розвиток мислительної діяльності. Вважаю, що головним результатом використання технології проблемного навчання є те, що випускник школи орієнтується в сучасних цінностях, здобуває досвід творчої діяльності, що він готовий до міжособистісного і міжкультурного співробітництва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4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19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tabs>
        <w:tab w:val="clear" w:pos="4819"/>
        <w:tab w:val="right" w:pos="9639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1" name="Прямокут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кутник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4:00Z</dcterms:created>
  <dc:creator>User</dc:creator>
  <dc:description/>
  <cp:keywords/>
  <dc:language>en-US</dc:language>
  <cp:lastModifiedBy>ЗНО</cp:lastModifiedBy>
  <dcterms:modified xsi:type="dcterms:W3CDTF">2020-02-05T14:44:00Z</dcterms:modified>
  <cp:revision>3</cp:revision>
  <dc:subject/>
  <dc:title/>
</cp:coreProperties>
</file>