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ідгук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педагогічну та методичну діяльність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righ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чителя історії</w:t>
      </w:r>
    </w:p>
    <w:p>
      <w:pPr>
        <w:pStyle w:val="Normal"/>
        <w:spacing w:lineRule="auto" w:line="360" w:before="0" w:after="0"/>
        <w:ind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оль Марії Євгенівни</w:t>
      </w:r>
    </w:p>
    <w:p>
      <w:pPr>
        <w:pStyle w:val="Normal"/>
        <w:spacing w:lineRule="auto" w:line="360" w:before="0" w:after="0"/>
        <w:ind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-поміж характеристик роботи вчителя чи не найважливішою є професіоналізм, який сприяє ефективному поєднанню двох складових навчального процесу – навчання і виховання.  Саме ця риса вирізняє педагогічну  діяльність  Кноль Марії Євгенівни,  яка працює учителем історії і правознавства у Чортківський  ЗОШ І – ІІІ ступенів № 5 з 1990 року. </w:t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ль М.Є.  працює над проблемою  «</w:t>
      </w:r>
      <w:r>
        <w:rPr>
          <w:rFonts w:cs="Times New Roman" w:ascii="Times New Roman" w:hAnsi="Times New Roman"/>
          <w:bCs/>
          <w:sz w:val="28"/>
          <w:szCs w:val="28"/>
        </w:rPr>
        <w:t>Використання проблемного методу як засобу активізації пізнавальної діяльності учнів на уроках історії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ючи сучасні методики проведення уроків з історії, вчитель прагне не лише досягти засвоєння учнями фактів, але й навчити їх  розуміти історію,  виокремлювати причинно-наслідкові зв’язки, визначати роль особи в конкретних історичних подіях. В системі роботи багато уваги приділяє індивідуальному    підходу у процесі навчання і виховання школярів.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відгуками членів міського методичного об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י</w:t>
      </w:r>
      <w:r>
        <w:rPr>
          <w:rFonts w:cs="Times New Roman" w:ascii="Times New Roman" w:hAnsi="Times New Roman"/>
          <w:sz w:val="28"/>
          <w:szCs w:val="28"/>
        </w:rPr>
        <w:t xml:space="preserve">єднання вчителів  суспільствознавчих дисциплін, уроки Марії Євгенівни завжди цікаві, результативні,  відрізняються  рівнем організації, дисципліни і творчості. Робота вчителя відзначається  всебічним врахуванням психічних, фізіологічних, інтелектуальних  особливостей  учнів. Марія Євгенівна постійно працює над удосконаленням своєї  педагогічної майстерності, шукає методи поєднання традиційних і нетрадиційних форм роботи, застосовує на своїх уроках елементи проблемного методу навчання.  Методична підготовка дозволяє легко змінювати форми проведення занять.  </w:t>
      </w:r>
    </w:p>
    <w:p>
      <w:pPr>
        <w:pStyle w:val="Style16"/>
        <w:spacing w:lineRule="auto" w:line="360"/>
        <w:ind w:left="142" w:right="-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читель систематично займається вдосконаленням своєї педагогічної майстерності; шукає нові форми і методи організації роботи з учнями. Зростання педагогічної майстерності відображається на результатах діяльності. Учні, яких навчає Кноль Марія Євгенівна, є неодноразовими призерами міських та обласних етапів олімпіад.</w:t>
      </w:r>
    </w:p>
    <w:p>
      <w:pPr>
        <w:pStyle w:val="Style16"/>
        <w:spacing w:lineRule="auto" w:line="360"/>
        <w:ind w:left="142" w:right="-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ія Євгенівна займається і пошуково-краєзнавчою роботою. Її робота «Доля обрала нас» перемогла у конкурсі  на кращу  розробку    народознавчої  розвідки краєзнавчо-історичної тематики серед педагогічних працівників «Слава України». Учні беруть участь у  Всеукраїнській  краєзнавчій експедиції учнівської молоді «Моя Батьківщина – Україна», конкурсі творчих робіт  «Об’єднаймось, брати мої». Кноль М.Є. - учасник обласного етапу Всеукраїнського конкурсу «Вчитель року – 2014».</w:t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сокий професіоналізм, творче ставлення до виконання обов'язків, особливі успіхи в професійній сфері та громадській діяльності Марію Євгенівну нагороджено грамотами та подяками:</w:t>
      </w:r>
    </w:p>
    <w:p>
      <w:pPr>
        <w:pStyle w:val="Style16"/>
        <w:spacing w:lineRule="auto" w:line="360"/>
        <w:ind w:left="142"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  управління освіти, молоді та спорту Чортківської міської ради, 2017 рік;</w:t>
      </w:r>
    </w:p>
    <w:p>
      <w:pPr>
        <w:pStyle w:val="Style16"/>
        <w:spacing w:lineRule="auto" w:line="360"/>
        <w:ind w:left="142"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 управління освіти та науки Тернопільської обласної державної адміністрації, 2015 рік;</w:t>
      </w:r>
    </w:p>
    <w:p>
      <w:pPr>
        <w:pStyle w:val="Style16"/>
        <w:spacing w:lineRule="auto" w:line="360"/>
        <w:ind w:left="142" w:right="-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яка управління освіти та науки Тернопільської обласної державної адміністрації, 2016 рік.</w:t>
      </w:r>
    </w:p>
    <w:p>
      <w:pPr>
        <w:pStyle w:val="Style16"/>
        <w:spacing w:lineRule="auto" w:line="360"/>
        <w:ind w:left="142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рія Євгенівна переконана, що вчитель покликаний розгледіти в кожній  дитині її здібності та нахили й запалити прагнення до пізнання. Бачить у кожному своєму вихованцеві особистість і відчуває велику відповідальність, адже причетна до творення долі дитини.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 ММК                                                       Ольга  ДАНИЛЬЧАК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 w:cs="Calibri"/>
      <w:color w:val="00000A"/>
      <w:lang w:val="uk-U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0:00Z</dcterms:created>
  <dc:creator>АДМІН</dc:creator>
  <dc:description/>
  <cp:keywords/>
  <dc:language>en-US</dc:language>
  <cp:lastModifiedBy>ЗНО</cp:lastModifiedBy>
  <cp:lastPrinted>2019-02-06T11:25:00Z</cp:lastPrinted>
  <dcterms:modified xsi:type="dcterms:W3CDTF">2020-02-06T07:09:00Z</dcterms:modified>
  <cp:revision>8</cp:revision>
  <dc:subject/>
  <dc:title/>
</cp:coreProperties>
</file>