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вчителя історії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ківської ЗОШ І – ІІІ  № 5</w:t>
      </w:r>
    </w:p>
    <w:p>
      <w:pPr>
        <w:pStyle w:val="NoSpacing"/>
        <w:spacing w:lineRule="auto" w:line="360"/>
        <w:ind w:right="14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ноль Марії Євгенівни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икористання проблемного методу як засобу активізації пізнавальної діяльності учнів на уроках історії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свіді роботи авторо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висвітлено шляхи та ефективні метод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икористання засобів активізації пізнавальної діяльності учнів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едено власні  приклади реалізації проблемного методу навчання на уроках історії, зокрема в 7-11 класах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лена методична розробка становить інтерес для вчителів суспільствознавчих дисциплін  міста, області, має достатнє теоретичне підґрунтя й описану технологію реалізації. Досвід міст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етичне осмислення пробле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</w:rPr>
        <w:t xml:space="preserve">рекомендації  щодо реалізації методу проблемного навчання на урок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 практичні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цикл </w:t>
      </w:r>
      <w:r>
        <w:rPr>
          <w:rFonts w:cs="Times New Roman" w:ascii="Times New Roman" w:hAnsi="Times New Roman"/>
          <w:sz w:val="28"/>
          <w:szCs w:val="28"/>
        </w:rPr>
        <w:t>конспектів уроків з історії України у 8 класі «Національно – визвольна війна українського народу середини ХVІІ століття»).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ній розробці продемонстровано приклади використання метод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ікрофон», «Мозковий штурм», «Прес»,   вправ «Лови  помилку», «Моя точка зору», «Дискусія». Знання, отримані в результаті вирішення проблемних завдань, твердо засвоюються, так як діти здобували їх самостійно, а не отримували в готовому вигляді.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е значення  роботи полягає у можливості використання даного досвіду як на окремо взятому уроці, так і при вивченні теми «Національно-визвольна війна українського народу середин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ітт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ом, тема даного досвіду розкрита, його  практичне використання на уроках вмотивоване, відмічено позитивний вплив застосування даної технології на рівень сформованості пізнавальної активності учнів. </w:t>
      </w:r>
    </w:p>
    <w:p>
      <w:pPr>
        <w:pStyle w:val="Normal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учитель-методист», а автор – Кноль Марія Євгенівна, заслуговує на присвоєння звання «учитель-методист».</w:t>
      </w:r>
    </w:p>
    <w:p>
      <w:pPr>
        <w:pStyle w:val="Normal"/>
        <w:spacing w:lineRule="auto" w:line="360" w:before="0" w:after="20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ист    ММК                                                                  Ірина Чарнош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7:00Z</dcterms:created>
  <dc:creator>user</dc:creator>
  <dc:description/>
  <cp:keywords/>
  <dc:language>en-US</dc:language>
  <cp:lastModifiedBy>ЗНО</cp:lastModifiedBy>
  <dcterms:modified xsi:type="dcterms:W3CDTF">2020-02-06T07:10:00Z</dcterms:modified>
  <cp:revision>10</cp:revision>
  <dc:subject/>
  <dc:title/>
</cp:coreProperties>
</file>