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усятин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ідділ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йонний методичний кабі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Матеріа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учасників обласної творчої групи вчителів початкових кла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Мельничук Р.Б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етодист РМК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  початков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2</w:t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21:00Z</dcterms:created>
  <dc:creator>Punba</dc:creator>
  <dc:description/>
  <cp:keywords/>
  <dc:language>en-US</dc:language>
  <cp:lastModifiedBy>User</cp:lastModifiedBy>
  <cp:lastPrinted>2011-12-04T20:37:00Z</cp:lastPrinted>
  <dcterms:modified xsi:type="dcterms:W3CDTF">2012-12-11T16:28:00Z</dcterms:modified>
  <cp:revision>149</cp:revision>
  <dc:subject/>
  <dc:title/>
</cp:coreProperties>
</file>