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Відділ освіти Гусятинської район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районний методичний кабіне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-виховний комплекс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ЗОШ І-ІІІ ступенів №1-гімназія» м.Копичинці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rFonts w:ascii="Arial Black" w:hAnsi="Arial Black" w:cs="Arial Black"/>
          <w:b/>
          <w:b/>
          <w:i/>
          <w:i/>
          <w:color w:val="984806"/>
          <w:sz w:val="72"/>
          <w:szCs w:val="72"/>
          <w:lang w:val="uk-UA"/>
        </w:rPr>
      </w:pPr>
      <w:r>
        <w:rPr>
          <w:rFonts w:cs="Arial Black" w:ascii="Arial Black" w:hAnsi="Arial Black"/>
          <w:b/>
          <w:i/>
          <w:color w:val="984806"/>
          <w:sz w:val="72"/>
          <w:szCs w:val="72"/>
          <w:lang w:val="uk-UA"/>
        </w:rPr>
        <w:t>ТРЕНІНГ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rFonts w:ascii="Arial Black" w:hAnsi="Arial Black" w:cs="Arial Black"/>
          <w:b/>
          <w:b/>
          <w:i/>
          <w:i/>
          <w:color w:val="984806"/>
          <w:sz w:val="72"/>
          <w:szCs w:val="72"/>
          <w:lang w:val="uk-UA"/>
        </w:rPr>
      </w:pPr>
      <w:r>
        <w:rPr>
          <w:rFonts w:cs="Arial Black" w:ascii="Arial Black" w:hAnsi="Arial Black"/>
          <w:b/>
          <w:i/>
          <w:color w:val="984806"/>
          <w:sz w:val="72"/>
          <w:szCs w:val="72"/>
          <w:lang w:val="uk-UA"/>
        </w:rPr>
        <w:t>„</w:t>
      </w:r>
      <w:r>
        <w:rPr>
          <w:rFonts w:cs="Arial Black" w:ascii="Arial Black" w:hAnsi="Arial Black"/>
          <w:b/>
          <w:i/>
          <w:color w:val="984806"/>
          <w:sz w:val="72"/>
          <w:szCs w:val="72"/>
          <w:lang w:val="uk-UA"/>
        </w:rPr>
        <w:t>У ЗДОРОВОМУ ТІЛІ – ЗДОРОВИЙ ДУХ”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rFonts w:ascii="Arial Black" w:hAnsi="Arial Black" w:cs="Arial Black"/>
          <w:b/>
          <w:b/>
          <w:i/>
          <w:i/>
          <w:color w:val="984806"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color w:val="984806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rFonts w:ascii="Arial Black" w:hAnsi="Arial Black" w:cs="Arial Black"/>
          <w:color w:val="984806"/>
          <w:sz w:val="36"/>
          <w:szCs w:val="36"/>
          <w:lang w:val="uk-UA"/>
        </w:rPr>
      </w:pPr>
      <w:r>
        <w:rPr>
          <w:rFonts w:cs="Arial Black" w:ascii="Arial Black" w:hAnsi="Arial Black"/>
          <w:color w:val="984806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rFonts w:ascii="Arial Black" w:hAnsi="Arial Black" w:cs="Arial Black"/>
          <w:color w:val="984806"/>
          <w:sz w:val="36"/>
          <w:szCs w:val="36"/>
          <w:lang w:val="uk-UA"/>
        </w:rPr>
      </w:pPr>
      <w:r>
        <w:rPr>
          <w:rFonts w:cs="Arial Black" w:ascii="Arial Black" w:hAnsi="Arial Black"/>
          <w:color w:val="984806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right"/>
        <w:rPr>
          <w:rFonts w:ascii="Arial Black" w:hAnsi="Arial Black" w:cs="Arial Black"/>
          <w:i/>
          <w:i/>
          <w:color w:val="7030A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i/>
          <w:color w:val="7030A0"/>
          <w:sz w:val="32"/>
          <w:szCs w:val="32"/>
          <w:lang w:val="uk-UA"/>
        </w:rPr>
        <w:t xml:space="preserve">                                     </w:t>
      </w:r>
      <w:r>
        <w:rPr>
          <w:rFonts w:cs="Arial Black" w:ascii="Arial Black" w:hAnsi="Arial Black"/>
          <w:i/>
          <w:color w:val="7030A0"/>
          <w:sz w:val="32"/>
          <w:szCs w:val="32"/>
          <w:lang w:val="uk-UA"/>
        </w:rPr>
        <w:t>ПИРІЖОК  О. Л.,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right"/>
        <w:rPr>
          <w:rFonts w:ascii="Arial Black" w:hAnsi="Arial Black" w:cs="Arial Black"/>
          <w:i/>
          <w:i/>
          <w:color w:val="7030A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i/>
          <w:color w:val="7030A0"/>
          <w:sz w:val="32"/>
          <w:szCs w:val="32"/>
          <w:lang w:val="uk-UA"/>
        </w:rPr>
        <w:t xml:space="preserve">                               </w:t>
      </w:r>
      <w:r>
        <w:rPr>
          <w:rFonts w:cs="Arial Black" w:ascii="Arial Black" w:hAnsi="Arial Black"/>
          <w:i/>
          <w:color w:val="7030A0"/>
          <w:sz w:val="32"/>
          <w:szCs w:val="32"/>
          <w:lang w:val="uk-UA"/>
        </w:rPr>
        <w:t>старший вчитель вищої кваліфікаційної категорії,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rPr>
          <w:rFonts w:ascii="Arial Black" w:hAnsi="Arial Black" w:cs="Arial Black"/>
          <w:i/>
          <w:i/>
          <w:color w:val="7030A0"/>
          <w:sz w:val="36"/>
          <w:szCs w:val="36"/>
          <w:lang w:val="uk-UA"/>
        </w:rPr>
      </w:pPr>
      <w:r>
        <w:rPr>
          <w:rFonts w:cs="Arial Black" w:ascii="Arial Black" w:hAnsi="Arial Black"/>
          <w:i/>
          <w:color w:val="7030A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right"/>
        <w:rPr>
          <w:rFonts w:ascii="Arial Black" w:hAnsi="Arial Black" w:cs="Arial Black"/>
          <w:b/>
          <w:b/>
          <w:i/>
          <w:i/>
          <w:color w:val="7030A0"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color w:val="7030A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right"/>
        <w:rPr>
          <w:rFonts w:ascii="Arial Black" w:hAnsi="Arial Black" w:cs="Arial Black"/>
          <w:b/>
          <w:b/>
          <w:i/>
          <w:i/>
          <w:color w:val="7030A0"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color w:val="7030A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rFonts w:ascii="Arial Black" w:hAnsi="Arial Black" w:cs="Arial Black"/>
          <w:b/>
          <w:b/>
          <w:i/>
          <w:i/>
          <w:color w:val="7030A0"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color w:val="7030A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Подати учасникам тренінгу інформацію про здоров’я, здоровий спосіб життя та фактори, що впливають на формування здоров’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тренінг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оброго дня! Запрошую вас узяти участь у тренінгу. Для цього потрібне бажання працювати та хороший настр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нашим девізом сьогодні взяти слова Конфуці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кажіть мені – і я забуду, покажіть – і я запам’ятаю, дайте можливість обговорити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і я зрозумію, дайте можливість навчити – і я досягну досконалості.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теми і мети тренін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мету тренінгу, напишіть, що ви очікуєте від сьогоднішньої роботи на символічних „зернятках”, якими „засіємо педагогічне поле”, бо за словами В.О. Сухомлинського „... щоб отримати результат у педагогічній роботі, треба мати зерна знань, зерна професійної майстерності.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прикінці побачимо, чи проросли посіяні зерна, чи змогли ми виростити дерево знань, на якому листочки будуть результатом ваших правильних відповідей, творчих ідей, цікавих завдань, і взагалі, чи наша робота буде мати позитивні наслід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оді „збираю” зернятка і „сію на поле”.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ворення хорошого настрою, комфортної атмосфери, пропоную вам провести „Самопризентацію”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вам треб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звати своє ім’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брати квітку, з якою ви асоціюєте себе (н-д: я Ніна – нарцис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довжити фразу „Сьогодні я вам бажаю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облення правил групов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Як бачимо, у нас зібралися різноманітні за кольором, формою, запахом квіти, які можна об’єднати у прекрасний букет. Але, щоб досягти гармонії у цій композиції, необхідно, щоб наше спілкування було тактовним, доброчесним, цікавим. А ще – виробити правила співпраці, працюючи в групах. У кого які будуть пропозиції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ж, ваші думки збігаються з моїми. Я дуже рада, бо сама готувала для вас орієнтовні правила, погляньте (на дошці прикріплюється плакат). Я пропоную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і правила групової робот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регламенту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ти і чут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доброзичливим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активним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тись стисло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тись по черзі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ритикува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Чи всі погоджуєтесь з такими правилами? Прохання дотримуватись їх. Ну, а хто мимоволі забуде про нашу домовленість, то застерігатимемо ось таким умовним знаком(</w:t>
      </w:r>
      <w:r>
        <w:rPr>
          <w:b/>
          <w:sz w:val="28"/>
          <w:szCs w:val="28"/>
          <w:lang w:val="uk-UA"/>
        </w:rPr>
        <w:t>!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я „Займи позицію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ування, об’єднання в груп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інах розвішані плакати з висловам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— джерело здоров’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і взаємини з людьми – джерело здоров’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ння народних традицій та порад народної медицини – джерело здоров’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 --  джерело здоров’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а світу – джерело здоров’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а родина – джерело здоров’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 Зверніть увагу на плакати навколо вас. Займіть позицію біля того з них, на якому, на вашу думку, написано найголовніше твер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займають позиції і стають під одним із них. Обговорюють свій вибір у групі, що утворилася. Обирають того, хто виступатиме.)     (3 хвилин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Людина – сама господар свого здоров’я і відповідає за нього. А з усіх названих джерел здоров’я вона має щедро черпати позитивні емоції, натхнення, бажання бути здоровою, а отже, і красивою, щасливою, впевненою у соб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м необхідно поговорити про здоровий спосіб життя, з яких чинників складається здоров’я, як зберегти здоров’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ли ми промовляли свої вітання один одному, то тим самим бажали здоров’я, тобто чогось дуже важливого у нашому житті. Що ж таке здоров’я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і учасників. Потім пропонується визначення здоров’я Всесвітньою Організацією охорони Здоров’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ДОРОВ’Я </w:t>
      </w:r>
      <w:r>
        <w:rPr>
          <w:sz w:val="28"/>
          <w:szCs w:val="28"/>
          <w:lang w:val="uk-UA"/>
        </w:rPr>
        <w:t>– це стан повного фізичного, духовного та соціального благополуччя, а не тільки відсутність хвороб або фізичних ва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им скарбом, яким нагороджує людину природа від народження і на довгі роки життя, є здоров’я. Це справді незрівнянне багатство, яке необхідно не просто надійно берегти, а й повсякчас примножувати. А той, хто його розтринькує з дитинства, залишається без майбутнього. Адже здавна відомою є істина, що значно легше здоров’я втратити, ніж його відновити. Тому чи не найголовнішим завданням батьків, вихователів і вчителів, власне всіх тих, хто постійно поряд з дітьми, є втілення ідеї здорового способу життя, починаючи  з дошкільного віку, виховання молодих громадян незалежної України здоровими, життєрадісними, всебічно розвиненими і духовно багатими людь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 я пропоную об’єднатися у дві групи, кожна з яких отримає завд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творити рекламу здорового способу житт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) Записати складові здорового харчування (фрукти, овочі, гарячі перші страви,  соки, дотримання режиму дня). І написати чому вони є складовими здорового способу 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ФОРМУЮТЬ наше життя:</w:t>
      </w:r>
      <w:r>
        <w:rPr>
          <w:sz w:val="28"/>
          <w:szCs w:val="28"/>
          <w:lang w:val="uk-UA"/>
        </w:rPr>
        <w:t xml:space="preserve"> спорт, фізкультура, здорове харчування, особиста гігієна, режим навчання і відпочинку, загарт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 зараз уявіть, що може зруйнувати ваше життя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ЙНУЮТЬ:</w:t>
      </w:r>
      <w:r>
        <w:rPr>
          <w:sz w:val="28"/>
          <w:szCs w:val="28"/>
          <w:lang w:val="uk-UA"/>
        </w:rPr>
        <w:t xml:space="preserve"> вживання алкоголю, тютюнопаління, вживання наркотиків, недотримання режиму дня, нераціональне харчування, вживання немитих овочів і фрук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тже, зруйнувати значно легше, ніж створити. Дуже важливо зберегти те, що маємо. Від нас самих залежить, що ми оберемо: шлях до здоров’я чи від здоров’я. Поведінка людини, її спосіб життя є дуже важливим, навіть найважливішим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Шлях здорового способу життя</w:t>
      </w:r>
      <w:r>
        <w:rPr>
          <w:sz w:val="28"/>
          <w:szCs w:val="28"/>
          <w:lang w:val="uk-UA"/>
        </w:rPr>
        <w:t xml:space="preserve"> (3х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еред вами рулон паперу, на якому слід зобразити „Шлях здорового способу життя”. Для цього ви можете з кольорового паперу вирізати „сліди” (ноти, квіти, сходи, дорожні знаки...), на них написати дії та приклади поведінки, які, на вашу думку, сприяють здоровому способу життя і приклеїти їх на рулон. Кожна група зробить свій шлях, а потім ми ці шляхи об’єднаєм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Ш Л Я Х   З Д О Р О В О Г О  С П О С О Б У   Ж И Т Т Я                                               </w: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714500" cy="2057400"/>
                <wp:effectExtent l="12700" t="17145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с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2pt;margin-top:8.6pt;width:134.95pt;height:161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спорт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1600200" cy="1485900"/>
                <wp:effectExtent l="1854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cloudCallout">
                          <a:avLst>
                            <a:gd name="adj1" fmla="val -58013"/>
                            <a:gd name="adj2" fmla="val 3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рто- в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6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рто- вування</w:t>
                      </w:r>
                    </w:p>
                  </w:txbxContent>
                </v:textbox>
                <v:fill o:detectmouseclick="t" type="solid" color2="black"/>
                <v:stroke color="#33cc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809750" cy="1809750"/>
                <wp:effectExtent l="11430" t="10160" r="86995" b="83820"/>
                <wp:wrapNone/>
                <wp:docPr id="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гіє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white" stroked="t" o:allowincell="f" style="position:absolute;margin-left:18pt;margin-top:2.4pt;width:142.4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гієна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харчування  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-920115</wp:posOffset>
                </wp:positionV>
                <wp:extent cx="2171700" cy="1371600"/>
                <wp:effectExtent l="13335" t="6985" r="139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73.3pt;margin-top:-72.45pt;width:170.95pt;height:107.95pt;mso-wrap-style:none;v-text-anchor:middle" type="_x0000_t18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тупне ваше завдання:</w:t>
      </w:r>
      <w:r>
        <w:rPr>
          <w:sz w:val="28"/>
          <w:szCs w:val="28"/>
          <w:lang w:val="uk-UA"/>
        </w:rPr>
        <w:t xml:space="preserve"> скласти проект „ Я – здорова людина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потрібно подолати високу гор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записує, що вона хоче зробити, щоб бути здорови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– що зробила, щоб бути здорови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1257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0.4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ДОРО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0" cy="15214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61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Я ХОЧУ ЗРОБИТИ                                       Я ЗРОБИВ(ла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Уникати стресів                                                                   Роблю зарядку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правильно харчуватися                                                      дотримуюся режиму дня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 xml:space="preserve">займатися спортом                                                 </w:t>
        <w:tab/>
        <w:t xml:space="preserve"> не сиджу допізна в телевізо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частіше посміхатися</w:t>
      </w:r>
      <w:r>
        <w:rPr>
          <w:sz w:val="28"/>
          <w:szCs w:val="28"/>
          <w:lang w:val="uk-UA"/>
        </w:rPr>
        <w:t xml:space="preserve">___________                           </w:t>
      </w:r>
      <w:r>
        <w:rPr>
          <w:sz w:val="28"/>
          <w:szCs w:val="28"/>
          <w:u w:val="single"/>
          <w:lang w:val="uk-UA"/>
        </w:rPr>
        <w:t>чергую розумову працю з фізичною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сидіти за комп’ютер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ття підсум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>Дидактична гра „Храм здоров’я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певні правила, яких повинна дотримуватися людина, щоб бути здоровою. Хто може сформулювати їх, аналізуючи нашу роботу. Ми їх будемо записувати на цеглинках, і таким чином побудуємо Храм здоров’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9198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19680"/>
                          <a:chOff x="0" y="0"/>
                          <a:chExt cx="6628680" cy="39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3542760" cy="205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РАМ ЗДОРОВ’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4760" y="1639080"/>
                            <a:ext cx="163440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будь жадібним і заздрісн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1880" y="1644840"/>
                            <a:ext cx="1635840" cy="572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живай більше овочів і фрукт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456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ся робити доб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84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тримуйся режиму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456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тіше посміхай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74176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Говор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ввічл. с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856240"/>
                            <a:ext cx="686520" cy="344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Роби                                            заряд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1416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клуйся про рід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3141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илуй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31416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зашкоджуй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вкіл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8.65pt" coordorigin="0,0" coordsize="10439,6173">
                <v:rect id="shape_0" stroked="f" o:allowincell="f" style="position:absolute;left:0;top:0;width:10438;height:6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3300" stroked="t" o:allowincell="f" style="position:absolute;left:2519;top:0;width:5578;height:323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РАМ ЗДОРОВ’Я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6543;top:2581;width:2573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будь жадібним і заздрісн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862;top:2590;width:2575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живай більше овочів і фруктів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3598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ися робити добро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19;top:35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тримуйся режиму д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60;top:3598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тіше посміхайс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78;top:431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Говор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ввічл. слов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38;top:4498;width:108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Роби                                            зарядк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5219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клуйся про рідних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60;top:521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илуй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ою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20;top:5219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зашкоджуй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вкіллю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3899535</wp:posOffset>
                </wp:positionV>
                <wp:extent cx="35623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У здоровому тілі – здоровий 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80.5pt;height:28.5pt;mso-wrap-distance-left:9.05pt;mso-wrap-distance-right:9.05pt;mso-wrap-distance-top:0pt;mso-wrap-distance-bottom:0pt;margin-top:30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У здоровому тілі – здоровий 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3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 вами створити Храм здоров’я, фундаментом якого є вислі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У здоровому тілі – здоровий дух”.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заняття ми засівали зерна знань. І ось подивіться на очікуваний результат. Я вважаю, що наша робота мала позитивні наслідки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  <w:lang w:val="uk-UA"/>
        </w:rPr>
        <w:t>Ось так з маленького зерна проросло деревце. А ось ще раз підсумуємо, які фактори цьому сприяли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571500</wp:posOffset>
                </wp:positionV>
                <wp:extent cx="6854825" cy="498983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28130" cy="48247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8130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392.9pt;mso-wrap-distance-left:0pt;mso-wrap-distance-right:0pt;mso-wrap-distance-top:0pt;mso-wrap-distance-bottom:0pt;margin-top: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28130" cy="48247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8130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ge">
                  <wp:posOffset>1371600</wp:posOffset>
                </wp:positionV>
                <wp:extent cx="1597025" cy="59118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Здоровий і життєрадіс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6.55pt;mso-wrap-distance-left:0pt;mso-wrap-distance-right:0pt;mso-wrap-distance-top:0pt;mso-wrap-distance-bottom:0pt;margin-top:10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uk-UA"/>
                        </w:rPr>
                        <w:t>Здоровий і життєрадіс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15235</wp:posOffset>
                </wp:positionH>
                <wp:positionV relativeFrom="page">
                  <wp:posOffset>6172200</wp:posOffset>
                </wp:positionV>
                <wp:extent cx="2109470" cy="321246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28825" cy="30994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52.95pt;mso-wrap-distance-left:0pt;mso-wrap-distance-right:0pt;mso-wrap-distance-top:0pt;mso-wrap-distance-bottom:0pt;margin-top:486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28825" cy="30994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309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ідпис до зображення_"/>
    <w:basedOn w:val="Style14"/>
    <w:qFormat/>
    <w:rPr>
      <w:spacing w:val="-10"/>
      <w:sz w:val="41"/>
      <w:szCs w:val="41"/>
      <w:lang w:bidi="ar-SA"/>
    </w:rPr>
  </w:style>
  <w:style w:type="character" w:styleId="Style16">
    <w:name w:val="Основний текст_"/>
    <w:basedOn w:val="Style14"/>
    <w:qFormat/>
    <w:rPr>
      <w:spacing w:val="-10"/>
      <w:sz w:val="41"/>
      <w:szCs w:val="4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ідпис до зображення"/>
    <w:basedOn w:val="Normal"/>
    <w:qFormat/>
    <w:pPr>
      <w:shd w:fill="FFFFFF" w:val="clear"/>
      <w:spacing w:lineRule="exact" w:line="466"/>
    </w:pPr>
    <w:rPr>
      <w:spacing w:val="-10"/>
      <w:sz w:val="41"/>
      <w:szCs w:val="41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atLeast" w:line="240"/>
    </w:pPr>
    <w:rPr>
      <w:spacing w:val="-10"/>
      <w:sz w:val="41"/>
      <w:szCs w:val="4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57:00Z</dcterms:created>
  <dc:creator>User</dc:creator>
  <dc:description/>
  <cp:keywords/>
  <dc:language>en-US</dc:language>
  <cp:lastModifiedBy>User</cp:lastModifiedBy>
  <cp:lastPrinted>2012-12-05T15:51:00Z</cp:lastPrinted>
  <dcterms:modified xsi:type="dcterms:W3CDTF">2012-12-11T15:48:00Z</dcterms:modified>
  <cp:revision>96</cp:revision>
  <dc:subject/>
  <dc:title>Мета</dc:title>
</cp:coreProperties>
</file>