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Стався до всіх з добром і повагою, навіть до тих, хто з тобою грубий. Не тому, що вони гідні люди, а тому, що ти - гідна людина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нфуцій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Тільки тоді, коли Ваші мрії будуть сильніше Ваших страхів, вони почнуть збуватися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втор невідомий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Хотіти недостатньо, треба діяти."</w:t>
        <w:br/>
        <w:br/>
        <w:t>Йоганн Вольфганг фон Гете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е приймай ніякого негативу. Поки ти його не приймеш, він належить тому, хто його приніс."</w:t>
        <w:br/>
        <w:br/>
        <w:t>Будда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Якщо ви хочете, щоб життя посміхалося вам, подаруйте йому спочатку свій гарний настрій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Бенедикт Спіноза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Коли вам здасться, що мета недосяжна, не змінюйте мету - змінюйте свій план дій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нфуцій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Невдача - це просто можливість почати знову, але вже більш мудро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Генрі Форд</w:t>
      </w:r>
    </w:p>
    <w:p>
      <w:pPr>
        <w:pStyle w:val="Normal"/>
        <w:shd w:fill="FFFFFF" w:val="clear"/>
        <w:spacing w:lineRule="atLeast" w:line="255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Будь-яку депресію треба зустрічати з посмішкою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Депресія подумає, що Ви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 xml:space="preserve">НЕРОЗУМНИЙ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, і втече. 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оберт Де Нір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В нашому житті все тимчасово. Якщо ви щасливі - насолоджуйся цим моментом сповна, це не триватиме вічно. Якщо все погано - не впадайте в розпач, це теж не назавжди."</w:t>
        <w:br/>
        <w:br/>
        <w:t>Автор невідомий</w:t>
      </w:r>
    </w:p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Іноді ти повинен побігти, щоб побачити, хто побіжить за тобою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Іноді ти повинен говорити м’якше, щоб побачити, хто насправді прислухається до тебе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Іноді ти повинен зробити крок назад, щоб побачити, хто ще стоїть на твоєму боці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Іноді ти повинен робити неправильні рішення, щоб подивитися, хто з тобою, коли все руйнується."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Слова, як ключі. Вірно підібравши, можна відкрити будь-яку душу і закрити будь-якого рота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втор невідомий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Якщо людина не може знайти спокій у собі, марно шукати його деінде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Франсуа де Ларошфу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Все взаємозамінюване. Все повертається. Добро добром, зло злом, ніжність ніжністю. Ти завжди отримуєш стільки, скільки віддаєш. Все просто. Хочеш більше - віддавай більше. Більше сил, більше часу, більше любові і все повернеться, в найнесподіваніший момент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шо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Хороші люди принесуть вам щастя, погані люди нагородять вас досвідом, гірші - дадуть вам урок, а кращі - подарують спогади. Цінуйте кожного."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Наші янголи завжди з нами, і часто вони використовують чиї-небудь губи, щоб сказати нам щось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  Пауло Коельо "Мактуб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Вилл Сміт </w:t>
      </w:r>
    </w:p>
    <w:p>
      <w:pPr>
        <w:pStyle w:val="Normal"/>
        <w:shd w:fill="FFFFFF" w:val="clear"/>
        <w:spacing w:lineRule="atLeast" w:line="255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Якщо тобі не подобається те, що ти отримуєш, зміни те, що ти даєш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арлос Кастанеда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Можливість дається тим, хто мріє .</w:t>
        <w:br/>
        <w:t>Диво дається тим, хто вірить 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Нещасним або щасливим людину роблять тільки її думки, а не зовнішні обставини. Керуючи своїми думками, вон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>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>у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правляє своїм щастям."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Оскар Уайльду</w:t>
      </w:r>
      <w:r>
        <w:rPr>
          <w:rFonts w:cs="Tahoma" w:ascii="Tahoma" w:hAnsi="Tahoma"/>
          <w:color w:val="000000"/>
          <w:sz w:val="17"/>
          <w:szCs w:val="17"/>
        </w:rPr>
        <w:br/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eastAsia="Tahoma" w:cs="Tahoma" w:ascii="Tahoma" w:hAnsi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"Велика сила в людині, яка зможе промовчати, навіть якщо вона права."</w:t>
      </w:r>
      <w:r>
        <w:rPr>
          <w:rFonts w:cs="Tahoma" w:ascii="Tahoma" w:hAnsi="Tahoma"/>
          <w:color w:val="000000"/>
          <w:sz w:val="17"/>
          <w:szCs w:val="17"/>
        </w:rPr>
        <w:br/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Фрідріх Ніцше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Людям не завжди потрібні поради. Іноді їм потрібна рука, яка підтримає. Вухо, яке вислухає і серце, яке зрозуміє."</w:t>
        <w:br/>
        <w:br/>
        <w:t>Сельма Лагерльоф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Ніколи ні про що не жалкуй: інколи неприємності трапляються на благо, а мрії не втілюються до кращого."</w:t>
        <w:br/>
        <w:br/>
        <w:t>Олег Рой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Той, хто хоче - шукає можливості, хто не хоче - шукає причини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враам Лінкольн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Зроби все можливе з твого боку. Все неможливе зробить Бог!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Автор невідомий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Там, де закінчується терпіння, починається витривалість.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"Поки людина не здається, вона сильніш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>А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 xml:space="preserve"> своєї долі." Еріх Марія РемаркКонфуцій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Той, у кого в Душі світить Сонце, бачитиме Сонце навіть у найпохмуріший день." Конфуцій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Інколи вистачає миті, щоб забути життя, та іноді не вистачає життя, щоб забути мить..."</w:t>
        <w:br/>
        <w:br/>
        <w:t>Автор невідомий</w:t>
      </w:r>
    </w:p>
    <w:p>
      <w:pPr>
        <w:pStyle w:val="Normal"/>
        <w:shd w:fill="FFFFFF" w:val="clear"/>
        <w:spacing w:lineRule="atLeast" w:line="255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Не бійтеся ро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</w:t>
      </w:r>
    </w:p>
    <w:p>
      <w:pPr>
        <w:pStyle w:val="Normal"/>
        <w:shd w:fill="FFFFFF" w:val="clear"/>
        <w:spacing w:lineRule="atLeast" w:line="19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бити те, чого не вмієте. Пам'ятайте, ковчег побудував любитель, – професіонали ж побудували Титанік!"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ейв Бері</w:t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val="uk-UA" w:eastAsia="ru-RU"/>
        </w:rPr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Не можна ні про що шкодувати в цьому житті. Трапилося - зробили висновок і живіть далі." Конфуцій</w:t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uk-UA" w:eastAsia="ru-RU"/>
        </w:rPr>
      </w:r>
    </w:p>
    <w:p>
      <w:pPr>
        <w:pStyle w:val="Normal"/>
        <w:shd w:fill="FFFFFF" w:val="clear"/>
        <w:spacing w:lineRule="atLeast" w:line="255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Проблеми повинні змушувати тебе діяти, а не вганяти у депресію." Бернард Шоу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Противник, що розкриває ваші помилки, набагато корисніший, ніж друг, що приховує їх."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еонардо да В</w:t>
      </w: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  <w:t>інчі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000000"/>
          <w:sz w:val="17"/>
          <w:szCs w:val="17"/>
          <w:lang w:val="uk-UA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uk-UA" w:eastAsia="ru-RU"/>
        </w:rPr>
        <w:t>"Тисячі світочів можна запалити од єдиної свічки, і життя її не стане коротше. Щастя не стає менше, коли їм ділишся." Будда Шакьямуні</w:t>
      </w:r>
    </w:p>
    <w:p>
      <w:pPr>
        <w:pStyle w:val="Normal"/>
        <w:shd w:fill="FFFFFF" w:val="clear"/>
        <w:spacing w:lineRule="atLeast" w:line="255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"Життя - це як управління велосипедом. Щоб мати стійкість - тобі необхідно рухатися."</w:t>
        <w:br/>
        <w:t>Альберт Ейнштейн</w:t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Твоє життя формується твоїми думками."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аркус Авреліуc</w:t>
      </w:r>
    </w:p>
    <w:p>
      <w:pPr>
        <w:pStyle w:val="Normal"/>
        <w:shd w:fill="FFFFFF" w:val="clear"/>
        <w:spacing w:lineRule="atLeast" w:line="255"/>
        <w:rPr>
          <w:rFonts w:ascii="Tahoma" w:hAnsi="Tahoma" w:eastAsia="Times New Roman" w:cs="Tahoma"/>
          <w:color w:val="000000"/>
          <w:sz w:val="17"/>
          <w:szCs w:val="17"/>
          <w:lang w:val="uk-UA" w:eastAsia="ru-RU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"Людина вартує рівно стільки, на скільки вона сама себе оцінює." Франсуа Рабле</w:t>
      </w:r>
    </w:p>
    <w:p>
      <w:pPr>
        <w:pStyle w:val="Normal"/>
        <w:rPr>
          <w:rFonts w:ascii="Tahoma" w:hAnsi="Tahoma" w:eastAsia="Times New Roman" w:cs="Tahoma"/>
          <w:color w:val="000000"/>
          <w:sz w:val="17"/>
          <w:szCs w:val="17"/>
          <w:shd w:fill="FFFFFF" w:val="clear"/>
          <w:lang w:val="uk-UA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shd w:fill="FFFFFF" w:val="clear"/>
          <w:lang w:val="uk-UA" w:eastAsia="ru-RU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7"/>
          <w:szCs w:val="17"/>
          <w:shd w:fill="FFFFFF" w:val="clear"/>
          <w:lang w:val="uk-UA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8:00Z</dcterms:created>
  <dc:creator>Admin</dc:creator>
  <dc:description/>
  <cp:keywords/>
  <dc:language>en-US</dc:language>
  <cp:lastModifiedBy>Admin</cp:lastModifiedBy>
  <dcterms:modified xsi:type="dcterms:W3CDTF">2014-11-17T14:33:00Z</dcterms:modified>
  <cp:revision>22</cp:revision>
  <dc:subject/>
  <dc:title/>
</cp:coreProperties>
</file>