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920"/>
      </w:tblGrid>
      <w:tr>
        <w:trPr/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З А Г А Д К 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на завершення відгадайте загадку: «Вона нічого не коштує, але створює багато чого. Вона збагачує тих, хто її одержує, не збід</w:t>
              <w:softHyphen/>
              <w:t>нюючи тих, хто її дарує. Вона триває мить, а у пам'яті лишається надовго. Немає ба</w:t>
              <w:softHyphen/>
              <w:t>гатіїв, хто міг би прожити без неї, і немає таких бідних, які не стали б багатші її миліс</w:t>
              <w:softHyphen/>
              <w:t>тю. Вона створює щастя в домі, атмосферу доброзичливості у справах і є паролем для друзів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color w:val="000000"/>
                <w:lang w:val="uk-UA"/>
              </w:rPr>
              <w:t>Водночас її не можна ані купити, ані ви</w:t>
              <w:softHyphen/>
              <w:t>просити, ані позичити, ані вкрасти, бо во</w:t>
              <w:softHyphen/>
              <w:t xml:space="preserve">на — це цінність, яка не принесе жодної користі, якщо не йтиме від чистого серця». </w:t>
            </w:r>
            <w:r>
              <w:rPr>
                <w:i/>
                <w:iCs/>
                <w:color w:val="000000"/>
                <w:lang w:val="uk-UA"/>
              </w:rPr>
              <w:t>(Усмішка.)</w:t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32715</wp:posOffset>
                  </wp:positionV>
                  <wp:extent cx="1597025" cy="1563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uk-UA"/>
              </w:rPr>
              <w:t>Усміхайтеся! І люди, зігріті вашою усміш</w:t>
              <w:softHyphen/>
              <w:t>кою, прихиляться до вас. Усміхайтеся! І це приведе вас до щастя.</w:t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</wp:posOffset>
                  </wp:positionV>
                  <wp:extent cx="5029200" cy="3542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72"/>
                <w:szCs w:val="7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72"/>
                <w:szCs w:val="72"/>
                <w:lang w:val="uk-UA"/>
              </w:rPr>
              <w:t>Хочеш бути щасливим – будь ним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З А Г А Д К А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на завершення відгадайте загадку: «Вона нічого не коштує, але створює багато чого. Вона збагачує тих, хто її одержує, не збід</w:t>
              <w:softHyphen/>
              <w:t>нюючи тих, хто її дарує. Вона триває мить, а у пам'яті лишається надовго. Немає ба</w:t>
              <w:softHyphen/>
              <w:t>гатіїв, хто міг би прожити без неї, і немає таких бідних, які не стали б багатші її миліс</w:t>
              <w:softHyphen/>
              <w:t>тю. Вона створює щастя в домі, атмосферу доброзичливості у справах і є паролем для друзів.</w:t>
            </w:r>
          </w:p>
          <w:p>
            <w:pPr>
              <w:pStyle w:val="Normal"/>
              <w:shd w:fill="FFFFFF" w:val="clear"/>
              <w:autoSpaceDE w:val="false"/>
              <w:ind w:firstLine="540"/>
              <w:rPr/>
            </w:pPr>
            <w:r>
              <w:rPr>
                <w:color w:val="000000"/>
                <w:lang w:val="uk-UA"/>
              </w:rPr>
              <w:t>Водночас її не можна ані купити, ані ви</w:t>
              <w:softHyphen/>
              <w:t>просити, ані позичити, ані вкрасти, бо во</w:t>
              <w:softHyphen/>
              <w:t xml:space="preserve">на — це цінність, яка не принесе жодної користі, якщо не йтиме від чистого серця». </w:t>
            </w:r>
            <w:r>
              <w:rPr>
                <w:i/>
                <w:iCs/>
                <w:color w:val="000000"/>
                <w:lang w:val="uk-UA"/>
              </w:rPr>
              <w:t>(Усмішка.)</w:t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32715</wp:posOffset>
                  </wp:positionV>
                  <wp:extent cx="1597025" cy="1563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uk-UA"/>
              </w:rPr>
              <w:t>Усміхайтеся! І люди, зігріті вашою усміш</w:t>
              <w:softHyphen/>
              <w:t>кою, прихиляться до вас. Усміхайтеся! І це приведе вас до щастя.</w:t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715</wp:posOffset>
                  </wp:positionV>
                  <wp:extent cx="5029200" cy="35426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72"/>
                <w:szCs w:val="7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72"/>
                <w:szCs w:val="72"/>
                <w:lang w:val="uk-UA"/>
              </w:rPr>
              <w:t>Хочеш бути щасливим – будь ним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br w:type="page"/>
      </w:r>
      <w:r>
        <w:rPr>
          <w:color w:val="000000"/>
          <w:lang w:val="uk-UA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740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3"/>
                <w:szCs w:val="23"/>
                <w:lang w:val="uk-UA"/>
              </w:rPr>
              <w:t>ЩОБ ЗМІНИТИ ЖИТТЯ НА КРАЩЕ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Усміхайтеся, це надасть вам упевне</w:t>
              <w:softHyphen/>
              <w:t>ності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Відмовтеся від бажання жалітися або звинувачувати обставини чи інших людей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 Позбавтеся негативних думок. Жит</w:t>
              <w:softHyphen/>
              <w:t>тя — це бумеранг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Сприймайте життя як безперервний навчальний процес, навіть у негативному досвіді знайдете корисне для себе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 Уникайте спілкування з песимістами. Вони негативно впливатимуть на вас, зни</w:t>
              <w:softHyphen/>
              <w:t>щать віру в себе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 Розвивайте в собі позитивну сторону душі — прагнення до віри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 Перетворіть несприятливі обставини на ситуацію, де ви ще раз зможете проявити свої здібності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 Не заздріть чужому успіхові. Позитивно оцініть свої сили, виявіть власні цілі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 Ніколи не здавайтеся. Вірте у себе. Спокійно ставтеся до успіху та невдач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 Змініть свою внутрішню настанову: «У мене все вийде»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 Частіше спілкуйтеся з людьми актив</w:t>
              <w:softHyphen/>
              <w:t>ними, оптимістами, успішними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 Обмелете контакти з тими, хто жалі</w:t>
              <w:softHyphen/>
              <w:t>ється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 Спостерігайте, як діють успішні люди, наслідуйте зразки успішної поведінки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 Не звертайте уваги на дрібні непоро</w:t>
              <w:softHyphen/>
              <w:t>зуміння, не перетворюйте їх на конфлікт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  <w:lang w:val="uk-UA"/>
              </w:rPr>
              <w:t>ПАМ'ЯТ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Ніколи не уникайте персональної від</w:t>
              <w:softHyphen/>
              <w:t>повідальності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2. Свою думку не тільки виробляйте, а й висловлюй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3. Прагніть самостійно вирішувати всі питання, що стосуються вашого житт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4. Не бійтеся помилок — просто своєчас</w:t>
              <w:softHyphen/>
              <w:t>но їх виправляй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5. Чесно визнавайте свої помилки, пам'я</w:t>
              <w:softHyphen/>
              <w:t>тайте, що впертість — самозахист слабкої людин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  <w:lang w:val="uk-UA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6. Не виходить задумане — неодмінно розберіться, чому. Починайте робити все спочатку і так — аж поки вийд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10"/>
                <w:szCs w:val="10"/>
                <w:lang w:val="uk-UA"/>
              </w:rPr>
            </w:pPr>
            <w:r>
              <w:rPr>
                <w:rFonts w:cs="Monotype Corsiva" w:ascii="Monotype Corsiva" w:hAnsi="Monotype Corsiva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0"/>
                <w:szCs w:val="10"/>
                <w:lang w:val="uk-UA"/>
              </w:rPr>
            </w:pPr>
            <w:r>
              <w:rPr>
                <w:rFonts w:cs="Monotype Corsiva" w:ascii="Monotype Corsiva" w:hAnsi="Monotype Corsiva"/>
                <w:sz w:val="10"/>
                <w:szCs w:val="1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3"/>
                <w:szCs w:val="23"/>
                <w:lang w:val="uk-UA"/>
              </w:rPr>
              <w:t>ЩОБ ЗМІНИТИ ЖИТТЯ НА КРАЩЕ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Усміхайтеся, це надасть вам упевне</w:t>
              <w:softHyphen/>
              <w:t>ності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Відмовтеся від бажання жалітися або звинувачувати обставини чи інших людей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 Позбавтеся негативних думок. Жит</w:t>
              <w:softHyphen/>
              <w:t>тя — це бумеранг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Сприймайте життя як безперервний навчальний процес, навіть у негативному досвіді знайдете корисне для себе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 Уникайте спілкування з песимістами. Вони негативно впливатимуть на вас, зни</w:t>
              <w:softHyphen/>
              <w:t>щать віру в себе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 Розвивайте в собі позитивну сторону душі — прагнення до віри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 Перетворіть несприятливі обставини на ситуацію, де ви ще раз зможете проявити свої здібності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 Не заздріть чужому успіхові. Позитивно оцініть свої сили, виявіть власні цілі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 Ніколи не здавайтеся. Вірте у себе. Спокійно ставтеся до успіху та невдач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 Змініть свою внутрішню настанову: «У мене все вийде»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 Частіше спілкуйтеся з людьми актив</w:t>
              <w:softHyphen/>
              <w:t>ними, оптимістами, успішними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 Обмелете контакти з тими, хто жалі</w:t>
              <w:softHyphen/>
              <w:t>ється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 Спостерігайте, як діють успішні люди, наслідуйте зразки успішної поведінки.</w:t>
            </w:r>
          </w:p>
          <w:p>
            <w:pPr>
              <w:pStyle w:val="Normal"/>
              <w:shd w:fill="FFFFFF" w:val="clear"/>
              <w:autoSpaceDE w:val="false"/>
              <w:ind w:right="271" w:hanging="0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 Не звертайте уваги на дрібні непоро</w:t>
              <w:softHyphen/>
              <w:t>зуміння, не перетворюйте їх на конфлікт.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  <w:lang w:val="uk-UA"/>
              </w:rPr>
              <w:t>ПАМ'ЯТ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Ніколи не уникайте персональної від</w:t>
              <w:softHyphen/>
              <w:t>повідальності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2. Свою думку не тільки виробляйте, а й висловлюй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3. Прагніть самостійно вирішувати всі питання, що стосуються вашого життя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4. Не бійтеся помилок — просто своєчас</w:t>
              <w:softHyphen/>
              <w:t>но їх виправляйте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5. Чесно визнавайте свої помилки, пам'я</w:t>
              <w:softHyphen/>
              <w:t>тайте, що впертість — самозахист слабкої людин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222" w:hanging="0"/>
              <w:rPr>
                <w:rFonts w:ascii="Monotype Corsiva" w:hAnsi="Monotype Corsiva" w:cs="Monotype Corsiva"/>
                <w:sz w:val="30"/>
                <w:szCs w:val="30"/>
                <w:lang w:val="uk-UA"/>
              </w:rPr>
            </w:pPr>
            <w:r>
              <w:rPr>
                <w:rFonts w:cs="Monotype Corsiva" w:ascii="Monotype Corsiva" w:hAnsi="Monotype Corsiva"/>
                <w:color w:val="000000"/>
                <w:sz w:val="30"/>
                <w:szCs w:val="30"/>
                <w:lang w:val="uk-UA"/>
              </w:rPr>
              <w:t>6. Не виходить задумане — неодмінно розберіться, чому. Починайте робити все спочатку і так — аж поки вийд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51:00Z</dcterms:created>
  <dc:creator>ADMIN</dc:creator>
  <dc:description/>
  <cp:keywords/>
  <dc:language>en-US</dc:language>
  <cp:lastModifiedBy>ADMIN</cp:lastModifiedBy>
  <cp:lastPrinted>2011-12-14T12:21:00Z</cp:lastPrinted>
  <dcterms:modified xsi:type="dcterms:W3CDTF">2011-12-14T10:21:00Z</dcterms:modified>
  <cp:revision>21</cp:revision>
  <dc:subject/>
  <dc:title>ЩОБ ЗМІНИТИ ЖИТТЯ НА КРАЩЕ</dc:title>
</cp:coreProperties>
</file>