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44"/>
          <w:szCs w:val="44"/>
          <w:lang w:val="uk-UA"/>
        </w:rPr>
      </w:pPr>
      <w:r>
        <w:rPr>
          <w:b/>
          <w:bCs/>
          <w:i/>
          <w:iCs/>
          <w:color w:val="000000"/>
          <w:sz w:val="44"/>
          <w:szCs w:val="44"/>
          <w:lang w:val="uk-UA"/>
        </w:rPr>
        <w:t>Батьківські збор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  <w:sz w:val="44"/>
          <w:szCs w:val="44"/>
          <w:lang w:val="uk-UA"/>
        </w:rPr>
        <w:t>«Вплив психологічної атмосфери сім</w:t>
      </w:r>
      <w:r>
        <w:rPr>
          <w:b/>
          <w:bCs/>
          <w:i/>
          <w:iCs/>
          <w:color w:val="000000"/>
          <w:sz w:val="44"/>
          <w:szCs w:val="44"/>
        </w:rPr>
        <w:t>’</w:t>
      </w:r>
      <w:r>
        <w:rPr>
          <w:b/>
          <w:bCs/>
          <w:i/>
          <w:iCs/>
          <w:color w:val="000000"/>
          <w:sz w:val="44"/>
          <w:szCs w:val="44"/>
          <w:lang w:val="uk-UA"/>
        </w:rPr>
        <w:t>ї на становлення особистості»</w:t>
      </w:r>
    </w:p>
    <w:p>
      <w:pPr>
        <w:pStyle w:val="Normal"/>
        <w:shd w:fill="FFFFFF" w:val="clear"/>
        <w:autoSpaceDE w:val="false"/>
        <w:jc w:val="center"/>
        <w:rPr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  <w:lang w:val="uk-UA"/>
        </w:rPr>
        <w:t>Правильні відносини з дітьми під час адаптаційного періоду 5-кі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ти підлітком дуже важко. Повний енергії, одержимий по</w:t>
        <w:softHyphen/>
        <w:t>требою незалежності, повний очікування майбутніх успіхів у великому житті, підліток про</w:t>
        <w:softHyphen/>
        <w:t>ходить через тяжкі випробову</w:t>
        <w:softHyphen/>
        <w:t>вання в пошуках власного шляху в суспільстві, і тому зро</w:t>
        <w:softHyphen/>
        <w:t>зуміло, яку тривогу у батьків викликають діти, що всту</w:t>
        <w:softHyphen/>
        <w:t>пають у підлітковий ві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тькам необхідно пова</w:t>
        <w:softHyphen/>
        <w:t>жати гідність дітей у цьому віці, який починається з 10-11 років, давати їм потрібні по</w:t>
        <w:softHyphen/>
        <w:t>ради, розвивати почуття пра</w:t>
        <w:softHyphen/>
        <w:t>вильної самооцінки. Щоб дитина правильно розуміла, що її хвалять за добре зроблену справу, а якщо в неї недоліки у виконанні - необхідно роз'яс</w:t>
        <w:softHyphen/>
        <w:t>нювати, які саме і що треба ро</w:t>
        <w:softHyphen/>
        <w:t>бити, щоб подолати їх. Необхідно допомагати дитині вміти бачити себе з різних сто</w:t>
        <w:softHyphen/>
        <w:t>рін і в різних ситуаціях. Батьки повинні пам'ятати, розуміти раптові зміни настрою дитини і дивні, на перший погляд, за</w:t>
        <w:softHyphen/>
        <w:t>хоплення, ексцентричну пове</w:t>
        <w:softHyphen/>
        <w:t>дінку, новий лексикон і, інколи, починання, які закін</w:t>
        <w:softHyphen/>
        <w:t>чуються невдаче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Щоб успішно пережити всі пригоди підліткового віку і батькам, і підліткам необхідно добре уявляти, як виходити з критичних ситуацій. Необхідно бути терплячим і продовжу</w:t>
        <w:softHyphen/>
        <w:t>вати розмовляти один з одним, любити один одного (як тоді, коли дитина була немовлям). У цей період кожен у сім'ї по-новому бачить оточуючих, і всі повинні ніби заново познай</w:t>
        <w:softHyphen/>
        <w:t>омитись один з одним. Якщо те, в чому ви обмежуєте вашу ди</w:t>
        <w:softHyphen/>
        <w:t>тину, не є забороненим, амо</w:t>
        <w:softHyphen/>
        <w:t>ральним або надто дорогим задоволенням, - відмовтеся від заборон і дозвольте їй робити те, що вона хоч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Причини конфліктів підлітків з батькам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відмінності у рівні досвіду дітей та доросли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•</w:t>
      </w:r>
      <w:r>
        <w:rPr>
          <w:color w:val="000000"/>
          <w:sz w:val="28"/>
          <w:szCs w:val="28"/>
          <w:lang w:val="uk-UA"/>
        </w:rPr>
        <w:t>відсутність чітких етапів переходу від дитячої залежно</w:t>
        <w:softHyphen/>
        <w:t>сті до дорослої незалежності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відсутність чітких правил, що структурують послаблення батьківської влади у підлітко</w:t>
        <w:softHyphen/>
        <w:t>вий період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психологічні і соціальні відмінності між батьками і діть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перевантаження та напру</w:t>
        <w:softHyphen/>
        <w:t>ження як результат соціальних та культурних перетворен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Пам'ятка щодо спілкуванн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з дітьми, які маю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емоційні труднощі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•</w:t>
      </w:r>
      <w:r>
        <w:rPr>
          <w:color w:val="000000"/>
          <w:sz w:val="28"/>
          <w:szCs w:val="28"/>
          <w:lang w:val="uk-UA"/>
        </w:rPr>
        <w:t>Емоції виникають у про</w:t>
        <w:softHyphen/>
        <w:t>цесі взаємодії з оточуючим сві</w:t>
        <w:softHyphen/>
        <w:t>том. Необхідно навчити дитину адекватно реагувати на ті чи інші ситуації і явища зов</w:t>
        <w:softHyphen/>
        <w:t>нішнього середовищ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Не існує поганих і гарних емоцій, і дорослий у взаємодії з дитиною повинен постійно звертатись до доступних їй рів</w:t>
        <w:softHyphen/>
        <w:t>нів організації емоційної сфер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Почуття дитини не можна оцінювати, не слід вимагати, щоб вона не переживала те, що вона переживає. Як правило, бурхливі афективні реакції -це результат тривалого стри</w:t>
        <w:softHyphen/>
        <w:t>мування еМОЦІЇ. ,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Потрібно навчити дитину усвідомлювати свої почуття, емоції, виявляти їх у культур</w:t>
        <w:softHyphen/>
        <w:t>них формах, спонукати до роз</w:t>
        <w:softHyphen/>
        <w:t>мови про свої почуття. • Не слід вчити дитину при</w:t>
        <w:softHyphen/>
        <w:t>гнічувати власні емоції. Зав</w:t>
        <w:softHyphen/>
        <w:t>дання дорослих полягає в тому, щоб навчити правильно спря</w:t>
        <w:softHyphen/>
        <w:t>мовувати, проявляти свої по</w:t>
        <w:softHyphen/>
        <w:t>чутт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Не слід у процесі занять з важкими дітьми намагатися цілком ізолювати дитину від негативних переживань. Це не</w:t>
        <w:softHyphen/>
        <w:t>можливо зробити у повсякден</w:t>
        <w:softHyphen/>
        <w:t>ному житті, і штучне створення «тепличних умов» тільки тим</w:t>
        <w:softHyphen/>
        <w:t>часово вирішує проблем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•</w:t>
      </w:r>
      <w:r>
        <w:rPr>
          <w:color w:val="000000"/>
          <w:sz w:val="28"/>
          <w:szCs w:val="28"/>
          <w:lang w:val="uk-UA"/>
        </w:rPr>
        <w:t>Треба враховувати не про</w:t>
        <w:softHyphen/>
        <w:t>сто модальність емоцій (нега</w:t>
        <w:softHyphen/>
        <w:t>тивні чи позитивні), а, перш за все, їх інтенсивність. Надли</w:t>
        <w:softHyphen/>
        <w:t>шок одноманітних емоцій ви</w:t>
        <w:softHyphen/>
        <w:t>кликає негативні явищ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Для профілактики емоцій</w:t>
        <w:softHyphen/>
        <w:t>ної напруги доцільно спеці</w:t>
        <w:softHyphen/>
        <w:t>ально включати дитину в різні види діяльності. Корисним для розрядки емоційної напруги є застосування гумор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3 метою ліквідації хвороб</w:t>
        <w:softHyphen/>
        <w:t>ливих емоцій, потрібно спря</w:t>
        <w:softHyphen/>
        <w:t>мовувати їх у творче русло: мистецтво, поезію, літературу, музику чи заняття танц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Ефективність навчання дитини оволодінню своїми емоційними станами значною мірою залежить від особливос</w:t>
        <w:softHyphen/>
        <w:t>тей її ставлення до себе. Зави</w:t>
        <w:softHyphen/>
        <w:t>щена чи занижена самооцінка суттєво погіршує самопочуття дитини, створює бар'єри для необхідних змін. У таких ви</w:t>
        <w:softHyphen/>
        <w:t>падках потрібно починати ро</w:t>
        <w:softHyphen/>
        <w:t>боту з корекції ставлення до себе, учнівської самооцін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Обов'язкова одна хвилина на ден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нас є багатий матеріал для вивчення дитячої душі - наше власне дитинство, яке відкла</w:t>
        <w:softHyphen/>
        <w:t>лося у глибинах нашої пам'яті і яке так чи інакше впливає на все доросле життя. Ми пам'ятаємо своє дитинство, ми пам'ятаємо все, нам тільки зда</w:t>
        <w:softHyphen/>
        <w:t>ється, що ми про все забули, бо воно десь там у глибині. Але воно там є! Порівняємо тепер 1 хви</w:t>
        <w:softHyphen/>
        <w:t>лину дітей і 1 хвилину нашу, дорослих батьків. За 1 хвилину діти встигають; стомитися і відпочити разів по три; разів по два засумувати і заспокоїтись; захотіти спати і забути про це; посміятися; побитися й поми</w:t>
        <w:softHyphen/>
        <w:t>ритися; помітити маленького жучка; ще раз посміятися; трішки вирости і подорослі</w:t>
        <w:softHyphen/>
        <w:t>ша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 в цей час дорослі за 1 хви</w:t>
        <w:softHyphen/>
        <w:t>лину тільки і встигають робити якісь зауважен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ви хочете знайти по</w:t>
        <w:softHyphen/>
        <w:t>розуміння з вашою дитиною, тоді хоча б хвилину на день концентруйтесь на згадуванні вашого дитинства - це місток до розуміння. Якщо ви відчу</w:t>
        <w:softHyphen/>
        <w:t>ваєте, що не розумієте дитину, тоді хвилину в день згадуйте себе в такому ж віці, в ситуації подібній до нинішньої, і ви знайдете неочікуване рішен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являйте себе дітьми! Зна</w:t>
        <w:softHyphen/>
        <w:t>ходьте для цього час. Уявляйте себе дітьми: які нічого не знають; слабкими, невмілими безпорадними; яким усе цікаво; які всього бояться; які вірять всім і будь-чому; які нікому не вірять; які люблять батьків; які їх ненавидять; егоїстами; жор</w:t>
        <w:softHyphen/>
        <w:t>стокими; мудрими й добрими, але які про себе нічого не знають. А тепер такими, що знають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Ще кілька порад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стосунках із дитиною не покладайтеся на силу. Це озло</w:t>
        <w:softHyphen/>
        <w:t>бить її і привчить до того, що зважати слід на лише на сил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е давайте обіцянок, яких ви не можете виконати. Це по</w:t>
        <w:softHyphen/>
        <w:t>хитне віру дитини до ва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е робіть за дитину те, що вона у змозі зробити сама. Вона може і надалі використовувати вас як прислуг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е поправляйте дитину у присутності сторонніх. Якщо ви скажете їй усе спокійно, віч-на-віч, вона зверне набагато більше уваги на ваше зауваження. Не читайте дитині нотації і не кричіть на неї, інакше вона буде змушена захищатися, прикидатися глухо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иріться з тим, що дитина любить експериментувати. Так вона пізнає сві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ащий спосіб виховати відповідальність і впевненість у собі - надати дитині можли</w:t>
        <w:softHyphen/>
        <w:t>вість самостійно приймати рі</w:t>
        <w:softHyphen/>
        <w:t>шен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итина вчиться на влас</w:t>
        <w:softHyphen/>
        <w:t>ному досвіді, тому не слід обе</w:t>
        <w:softHyphen/>
        <w:t>рігати її від наслідків власних помилок. Заохочуйте допитливість дитини. Якщо ви спробуєте спекатися її, коли вона ставить відверті запитання, дитина шу</w:t>
        <w:softHyphen/>
        <w:t>катиме відповіді на сторон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ли дитина з вами розмо</w:t>
        <w:softHyphen/>
        <w:t>вляє, слухайте її уважно, із ро</w:t>
        <w:softHyphen/>
        <w:t>зумінням, не перебиваючи і не відвертаючись. Не дайте їй за</w:t>
        <w:softHyphen/>
        <w:t>підозрити, що вас мало ціка</w:t>
        <w:softHyphen/>
        <w:t>вить те, про що вона говори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е ставте занадто багато за</w:t>
        <w:softHyphen/>
        <w:t>питань і не встановлюйте без</w:t>
        <w:softHyphen/>
        <w:t>ліч правил для дитини: вона не звертатиме на вас ува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ехай дитина дає волю своїм фантазіям. Жива уява -дарунок, властивий дитинству. Ніколи не придушуйте його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ява дитини в родині може викликати кризу в житті старшої дитини. Ставтеся до дітей однаково. Старша дитина повинна знати, що ви любите ЇЇ нітрохи не менше, ніж інших ді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арний спосіб припинити сварку між дітьми - змінити обстановку, відволікти ї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порівнюйте дитину з ін</w:t>
        <w:softHyphen/>
        <w:t>шими дітьми, любіть її такою, якою вона є. Якщо ви хочете розвинути в дитині певні яко</w:t>
        <w:softHyphen/>
        <w:t>сті, ставтеся до неї так, немов вони вже є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04:00Z</dcterms:created>
  <dc:creator>ADMIN</dc:creator>
  <dc:description/>
  <cp:keywords/>
  <dc:language>en-US</dc:language>
  <cp:lastModifiedBy>User</cp:lastModifiedBy>
  <dcterms:modified xsi:type="dcterms:W3CDTF">2020-02-12T11:42:00Z</dcterms:modified>
  <cp:revision>7</cp:revision>
  <dc:subject/>
  <dc:title>Батьківські збори</dc:title>
</cp:coreProperties>
</file>