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ртур Конан Дойл</w:t>
      </w:r>
      <w:r>
        <w:rPr>
          <w:lang w:val="ru-RU"/>
        </w:rPr>
        <w:t>ь</w:t>
      </w:r>
      <w:r>
        <w:rPr/>
        <w:t xml:space="preserve"> "Пістрява стрічка"</w:t>
      </w:r>
    </w:p>
    <w:p>
      <w:pPr>
        <w:pStyle w:val="Normal"/>
        <w:jc w:val="both"/>
        <w:rPr/>
      </w:pPr>
      <w:r>
        <w:rPr/>
      </w:r>
    </w:p>
    <w:p>
      <w:pPr>
        <w:pStyle w:val="Normal"/>
        <w:ind w:firstLine="708"/>
        <w:jc w:val="both"/>
        <w:rPr>
          <w:b/>
          <w:b/>
        </w:rPr>
      </w:pPr>
      <w:r>
        <w:rPr>
          <w:b/>
        </w:rPr>
        <w:t xml:space="preserve">Переглядаючи свої записи про пригоди Шерлока Холмса, - а таких протягом останніх восьми років у мене зібралося більш як сімдесят, - я знаходжу в них чимало трагічних випадків, часом забавних і вигадливих, але жодного банального: працюючи з любові до свого мистецтва, а не заради грошей, Холмс ніколи не брався за розслідування звичайних, буденних справ, його завжди притягувало до чогось надзвичайного або навіть фантастичного. </w:t>
      </w:r>
    </w:p>
    <w:p>
      <w:pPr>
        <w:pStyle w:val="Normal"/>
        <w:ind w:firstLine="708"/>
        <w:jc w:val="both"/>
        <w:rPr/>
      </w:pPr>
      <w:r>
        <w:rPr/>
        <w:t xml:space="preserve">Особливо вигадливою здається мені справа добре відомої в Сурреї родини Ройлоттів із Сток-Морона. Ми з Холмсом, обидва неодружені, жили тоді разом на Бейкер-стріт. Можливо, я опублікував би свої записи й раніше, але я поклявся тримати цю справу в таємниці і звільнився від свого слова лише місяць тому, коли передчасно померла жінка, якій я його дав. Мабуть, незайвим буде розповісти про цю історію ще й тому, що чутки приписують смерть лікаря Грімебі Ройлотта ще жахливішим обставинам, ніж вони були в дійсності. </w:t>
      </w:r>
    </w:p>
    <w:p>
      <w:pPr>
        <w:pStyle w:val="Normal"/>
        <w:ind w:firstLine="708"/>
        <w:jc w:val="both"/>
        <w:rPr/>
      </w:pPr>
      <w:r>
        <w:rPr/>
        <w:t xml:space="preserve">Прокинувшись одного квітневого ранку 1883 року, я побачив, що Шерлок Холмс стоїть біля мого ліжка. Одягнений він був не по-домашньому. Звичайно він уставав з ліжка пізно, але зараз годинник на каміні показував лише чверть на восьму. Я глянув на нього з подивом і навіть з деяким докором, адже сам я був вірний своїм звичкам. </w:t>
      </w:r>
    </w:p>
    <w:p>
      <w:pPr>
        <w:pStyle w:val="Normal"/>
        <w:ind w:firstLine="708"/>
        <w:jc w:val="both"/>
        <w:rPr/>
      </w:pPr>
      <w:r>
        <w:rPr/>
        <w:t xml:space="preserve">- Як не жаль, Вотсоне, але мушу вас розбудити, - сказав він. - Певно, такий уже сьогодні день. Спочатку розбудили місіс Хадсон, вона мене, ну, а я - вас. </w:t>
      </w:r>
    </w:p>
    <w:p>
      <w:pPr>
        <w:pStyle w:val="Normal"/>
        <w:ind w:firstLine="708"/>
        <w:jc w:val="both"/>
        <w:rPr/>
      </w:pPr>
      <w:r>
        <w:rPr/>
        <w:t xml:space="preserve">- І що ж там таке? Чи не пожежа, бува? </w:t>
      </w:r>
    </w:p>
    <w:p>
      <w:pPr>
        <w:pStyle w:val="Normal"/>
        <w:ind w:firstLine="708"/>
        <w:jc w:val="both"/>
        <w:rPr/>
      </w:pPr>
      <w:r>
        <w:rPr/>
        <w:t xml:space="preserve">- Ні, клієнтка. Приїхала якась дівчина, вона страшенно схвильована і неодмінно хоче побачитися зі мною. Вона чекає в приймальні. А коли молода дама відважується у таку ранню годину подорожувати вулицями столиці і піднімати з ліжка незнайомих людей, то, гадаю, вона хоче повідомити щось дуже важливе. Справа може бути цікавою, і вам, звичайно, захочеться почути про все з перших уст. От я і вирішив надати вам цю можливість. </w:t>
      </w:r>
    </w:p>
    <w:p>
      <w:pPr>
        <w:pStyle w:val="Normal"/>
        <w:ind w:firstLine="708"/>
        <w:jc w:val="both"/>
        <w:rPr/>
      </w:pPr>
      <w:r>
        <w:rPr/>
        <w:t xml:space="preserve">- Буду щасливий почути таку історію. </w:t>
      </w:r>
    </w:p>
    <w:p>
      <w:pPr>
        <w:pStyle w:val="Normal"/>
        <w:ind w:firstLine="708"/>
        <w:jc w:val="both"/>
        <w:rPr>
          <w:b/>
          <w:b/>
        </w:rPr>
      </w:pPr>
      <w:r>
        <w:rPr>
          <w:b/>
        </w:rPr>
        <w:t xml:space="preserve">Я не знав більшої втіхи, як спостерігати за Холмсом під час його професійних занять, милуючись його стрімкою думкою. Іноді здавалося, що він розв'язує пропоновані йому загадки не розумом, а якимсь натхненним чуттям, хоч насправді всі його висновки ґрунтувалися на точній і строгій логіці. </w:t>
      </w:r>
    </w:p>
    <w:p>
      <w:pPr>
        <w:pStyle w:val="Normal"/>
        <w:ind w:firstLine="708"/>
        <w:jc w:val="both"/>
        <w:rPr/>
      </w:pPr>
      <w:r>
        <w:rPr/>
        <w:t xml:space="preserve">Я швидко одягнувся, і за кілька хвилин ми вже спускалися у вітальню. Помітивши нас, дама, уся в чорному, з густою вуаллю на обличчі, підвелася. </w:t>
      </w:r>
    </w:p>
    <w:p>
      <w:pPr>
        <w:pStyle w:val="Normal"/>
        <w:ind w:firstLine="708"/>
        <w:jc w:val="both"/>
        <w:rPr/>
      </w:pPr>
      <w:r>
        <w:rPr/>
        <w:t xml:space="preserve">- Доброго ранку, пані, - сказав Холмс привітно. - Мене звуть Шepлок Холмс. Це мій близький друг і помічник, доктор Вотсон, з яким ви можете бути так само відверті, як і зі мною. Ага! Як добре, що місіс Хадсон здогадалася затопити камін. Я бачу, ви дуже змерзли. Сідайте ближче до вогню і дозвольте запропонувати вам чашечку кави. </w:t>
      </w:r>
    </w:p>
    <w:p>
      <w:pPr>
        <w:pStyle w:val="Normal"/>
        <w:ind w:firstLine="708"/>
        <w:jc w:val="both"/>
        <w:rPr/>
      </w:pPr>
      <w:r>
        <w:rPr/>
        <w:t xml:space="preserve">- Не холод змушує тремтіти мене, містере Холмсе, - стиха промовила жінка, сідаючи до каміна. </w:t>
      </w:r>
    </w:p>
    <w:p>
      <w:pPr>
        <w:pStyle w:val="Normal"/>
        <w:ind w:firstLine="708"/>
        <w:jc w:val="both"/>
        <w:rPr/>
      </w:pPr>
      <w:r>
        <w:rPr/>
        <w:t xml:space="preserve">- А що ж? </w:t>
      </w:r>
    </w:p>
    <w:p>
      <w:pPr>
        <w:pStyle w:val="Normal"/>
        <w:ind w:firstLine="708"/>
        <w:jc w:val="both"/>
        <w:rPr/>
      </w:pPr>
      <w:r>
        <w:rPr/>
        <w:t xml:space="preserve">- Страх, містере Холмсе, просто жах! </w:t>
      </w:r>
    </w:p>
    <w:p>
      <w:pPr>
        <w:pStyle w:val="Normal"/>
        <w:ind w:firstLine="708"/>
        <w:jc w:val="both"/>
        <w:rPr>
          <w:b/>
          <w:b/>
        </w:rPr>
      </w:pPr>
      <w:r>
        <w:rPr>
          <w:b/>
        </w:rPr>
        <w:t xml:space="preserve">З цими словами вона підняла вуаль, і ми побачили, яке в неї посіріле, змарніле обличчя. В її очах був помітний переляк, немов у зацькованого звірка. Їй було не більше тридцяти років, але у волоссі вже блищала сивина, і вигляд вона мала вкрай стомлений і змучений. </w:t>
      </w:r>
    </w:p>
    <w:p>
      <w:pPr>
        <w:pStyle w:val="Normal"/>
        <w:ind w:firstLine="708"/>
        <w:jc w:val="both"/>
        <w:rPr/>
      </w:pPr>
      <w:r>
        <w:rPr/>
        <w:t xml:space="preserve">Шерлок Холмс окинув її своїм швидким, проникливим поглядом. </w:t>
      </w:r>
    </w:p>
    <w:p>
      <w:pPr>
        <w:pStyle w:val="Normal"/>
        <w:ind w:firstLine="708"/>
        <w:jc w:val="both"/>
        <w:rPr/>
      </w:pPr>
      <w:r>
        <w:rPr/>
        <w:t xml:space="preserve">- Вам не треба боятися, - сказав він, лагідно погладивши її по руці. Я переконаний, що нам удасться все владнати... Ви, я бачу, приїхали ранковим поїздом. </w:t>
      </w:r>
    </w:p>
    <w:p>
      <w:pPr>
        <w:pStyle w:val="Normal"/>
        <w:ind w:firstLine="708"/>
        <w:jc w:val="both"/>
        <w:rPr/>
      </w:pPr>
      <w:r>
        <w:rPr/>
        <w:t xml:space="preserve">- Хіба ви мене знаєте? </w:t>
      </w:r>
    </w:p>
    <w:p>
      <w:pPr>
        <w:pStyle w:val="Normal"/>
        <w:ind w:firstLine="708"/>
        <w:jc w:val="both"/>
        <w:rPr/>
      </w:pPr>
      <w:r>
        <w:rPr/>
        <w:t xml:space="preserve">- Ні, але я помітив у вашій лівій рукавичці зворотний квиток. Ви сьогодні рано встали, а потім добиралися до станції, довго трясучись у двоколці вибоїстим шляхом. </w:t>
      </w:r>
    </w:p>
    <w:p>
      <w:pPr>
        <w:pStyle w:val="Normal"/>
        <w:ind w:firstLine="708"/>
        <w:jc w:val="both"/>
        <w:rPr/>
      </w:pPr>
      <w:r>
        <w:rPr/>
        <w:t xml:space="preserve">Дама різко здригнулася і спантеличено глянула на Холмса. </w:t>
      </w:r>
    </w:p>
    <w:p>
      <w:pPr>
        <w:pStyle w:val="Normal"/>
        <w:ind w:firstLine="708"/>
        <w:jc w:val="both"/>
        <w:rPr/>
      </w:pPr>
      <w:r>
        <w:rPr/>
        <w:t xml:space="preserve">- Тут немає нічого дивного, пані, - сказав він, посміхнувшись. - Лівий рукав вашого жакета принаймні в сімох місцях заляпаний брудом. І плями зовсім свіжі. Так забруднитися можна тільки в двоколці, сидячи по ліву руку від кучера. </w:t>
      </w:r>
    </w:p>
    <w:p>
      <w:pPr>
        <w:pStyle w:val="Normal"/>
        <w:ind w:firstLine="708"/>
        <w:jc w:val="both"/>
        <w:rPr/>
      </w:pPr>
      <w:r>
        <w:rPr/>
        <w:t xml:space="preserve">- Усе так і було, - сказала вона. - Близько шостої я вибралася з дому, двадцять хвилин на сьому була в Летерхеді і першим поїздом приїхала в Лондон, на вокзал Ватерлоо... </w:t>
      </w:r>
      <w:r>
        <w:rPr>
          <w:b/>
        </w:rPr>
        <w:t>Сер, я більше не витримаю цього, я збожеволію! У мене немає нікого, до кого я могла б звернутися. Втім, є одна людина, яка співчуває мені, але чим вона може мені допомогти, бідолаха? Я чула про вас, містере Холмсе, чула від місіс Фарінтош, якій ви допомогли, коли її спіткало горе. Вона й дала мені вашу адресу. О сер, допоможіть і мені або принаймні спробуйте хоч трохи кинути світла в той непроникний морок, що оточує мене!</w:t>
      </w:r>
      <w:r>
        <w:rPr/>
        <w:t xml:space="preserve"> </w:t>
      </w:r>
      <w:r>
        <w:rPr>
          <w:b/>
        </w:rPr>
        <w:t xml:space="preserve">Я не зможу віддячити вам зараз за ваші послуги, але через місяць-півтора я вийду заміж і матиму право розпоряджатися своїми доходами, тоді ви побачите, що я вмію бути вдячною. </w:t>
      </w:r>
    </w:p>
    <w:p>
      <w:pPr>
        <w:pStyle w:val="Normal"/>
        <w:ind w:firstLine="708"/>
        <w:jc w:val="both"/>
        <w:rPr/>
      </w:pPr>
      <w:r>
        <w:rPr>
          <w:b/>
        </w:rPr>
        <w:t xml:space="preserve">Холмс підійшов до конторки,  відкрив її, дістав звідти записну книжку. </w:t>
      </w:r>
    </w:p>
    <w:p>
      <w:pPr>
        <w:pStyle w:val="Normal"/>
        <w:ind w:firstLine="708"/>
        <w:jc w:val="both"/>
        <w:rPr/>
      </w:pPr>
      <w:r>
        <w:rPr>
          <w:b/>
        </w:rPr>
        <w:t xml:space="preserve">- Фарінтош... - сказав він. - Авжеж, я пригадую цей випадок. Він пов'язаний з опаловою тіарою. По-моєму, це було ще до нашого знайомства, Вотсоне. Можу вас запевнити, пані, що я буду щасливий поставитися до вашої справи з такою ж ретельністю, як і до справи вашої приятельки. А винагороди мені ніякої не потрібно, бо моя робота і є мені винагородою. Звичайно, у мене будуть деякі витрати і їх ви зможете відшкодувати, коли вам буде зручно. А тепер прошу повідомити нам подробиці, щоб можна було скласти думку про вашу справу. </w:t>
      </w:r>
    </w:p>
    <w:p>
      <w:pPr>
        <w:pStyle w:val="Normal"/>
        <w:ind w:firstLine="708"/>
        <w:jc w:val="both"/>
        <w:rPr/>
      </w:pPr>
      <w:r>
        <w:rPr/>
        <w:t xml:space="preserve">- На жаль! - відповіла дівчина. - Жах мого становища в тому, що мої страхи такі непевні і неясні, а підозри ґрунтуються на таких, здавалося б, малозначущих дрібницях, що навіть той, до кого я маю право звернутися по допомогу й пораду, вважає всі мої розповіді маячнею знервованої жінки. Він не говорить мені прямо; але я читаю це в його заспокійливих словах і ухильних поглядах. Я чула, містере Холмсе, що ви, як ніхто інший, розбираєтеся в різних порочних нахилах людського серця і можете порадити, як мені бути серед небезпек, що мене оточують. </w:t>
      </w:r>
    </w:p>
    <w:p>
      <w:pPr>
        <w:pStyle w:val="Normal"/>
        <w:ind w:firstLine="708"/>
        <w:jc w:val="both"/>
        <w:rPr/>
      </w:pPr>
      <w:r>
        <w:rPr/>
        <w:t xml:space="preserve">- Я слухаю, пані. </w:t>
      </w:r>
    </w:p>
    <w:p>
      <w:pPr>
        <w:pStyle w:val="Normal"/>
        <w:ind w:firstLine="708"/>
        <w:jc w:val="both"/>
        <w:rPr/>
      </w:pPr>
      <w:r>
        <w:rPr/>
        <w:t xml:space="preserve">- Мене звуть Елен Стоунер. Я живу в домі свого вітчима. Він останній нащадок одного з найстаріших в Англії саксонських родів Ройлоттів зі Сток-Морона, що на західному кордоні Суррея. </w:t>
      </w:r>
    </w:p>
    <w:p>
      <w:pPr>
        <w:pStyle w:val="Normal"/>
        <w:ind w:firstLine="708"/>
        <w:jc w:val="both"/>
        <w:rPr/>
      </w:pPr>
      <w:r>
        <w:rPr/>
        <w:t xml:space="preserve">Холмс кивнув головою. </w:t>
      </w:r>
    </w:p>
    <w:p>
      <w:pPr>
        <w:pStyle w:val="Normal"/>
        <w:ind w:firstLine="708"/>
        <w:jc w:val="both"/>
        <w:rPr/>
      </w:pPr>
      <w:r>
        <w:rPr/>
        <w:t xml:space="preserve">- Мені знайоме це ім'я, - сказав він. </w:t>
      </w:r>
    </w:p>
    <w:p>
      <w:pPr>
        <w:pStyle w:val="Normal"/>
        <w:ind w:firstLine="708"/>
        <w:jc w:val="both"/>
        <w:rPr/>
      </w:pPr>
      <w:r>
        <w:rPr/>
        <w:t xml:space="preserve">- Були часи, коли родина Ройлоттів належала до найбагатших в Англії. На півночі їхні володіння простягалися до Беркшира, а на заході до Хампшира. Але минулого століття чотири покоління поспіль проциндрили сімейні статки, поки врешті один із спадкоємців, пристрасний гравець, остаточно розорив родину в часи регентства. Від колишніх маєтків залишилися лише кілька акрів землі та старовинний будинок, споруджений років двісті тому, а нині от-от розвалиться під тягарем заставних. Останній поміщик із цього роду ледве животів у своєму будинку, будучи злиденним аристократом. Але його єдиний син, мій вітчим, зрозумівши, що треба якось пристосовуватися до нових умов, позичив у якогось родича необхідну суму грошей, вступив до університету, закінчив його з дипломом лікаря і поїхав у Калькутту, де завдяки своєму вмінню та витримці невдовзі здобув широку практику. Але якось у його домі сталася крадіжка, і розлючений Ройлотт мало не до смерті побив тубільця-дворецького. Ледве уникнувши страти і провівши тривалий час у в'язниці, він повернувся до Англії похмурим і розчарованим. </w:t>
      </w:r>
    </w:p>
    <w:p>
      <w:pPr>
        <w:pStyle w:val="Normal"/>
        <w:ind w:firstLine="708"/>
        <w:jc w:val="both"/>
        <w:rPr/>
      </w:pPr>
      <w:r>
        <w:rPr/>
        <w:t xml:space="preserve">В Індії лікар Ройлотт одружився з моєю матір'ю, місіс Стоунер, молодою вдовою генерал-майора артилерії. Ми були близнятами - я і моя сестра Джулія, і, коли мати знову виходила заміж за лікаря, нам виповнилося по два роки. Вона мала чималі статки, що давали їй не менш як тисячу фунтів прибутку на рік. Оскільки ми жили разом, то вона заповіла розпоряджатися ними лікареві Ройлотту за умови, що, коли ми вийдемо заміж, то кожній із нас дістанеться певна щорічна сума. Невдовзі після нашого повернення до Англії моя мати померла - вона загинула вісім років тому в залізничній катастрофі під Кру. Після її смерті лікар Ройлотт облишив свої спроби влаштуватися в Лондоні й налагодити там медичну практику і разом із нами оселився в родинному маєтку в Сток-Мороні. Грошей нашої матері цілком вистачало на всі наші потреби, і, здавалося, ніщо не могло стати на шляху нашому щастю. </w:t>
      </w:r>
    </w:p>
    <w:p>
      <w:pPr>
        <w:pStyle w:val="Normal"/>
        <w:ind w:firstLine="708"/>
        <w:jc w:val="both"/>
        <w:rPr/>
      </w:pPr>
      <w:r>
        <w:rPr/>
        <w:t xml:space="preserve">Але дивна зміна сталася з моїм вітчимом. Замість того, щоб заприятелювати із сусідами, які спочатку зраділи, що Ройлотт зі Сток-Морону повернувся в родинне гніздо, він замкнувся у своєму будинку і дуже рідко виходив на люди. А якщо й виходив, то щоразу накидався з лайливими словами на першого-ліпшого, з ким доводилося йому зустрітись. Люта запальність, яка доходила часом до нестями, була притаманна всім чоловікам цього роду, а в мого вітчима вона, очевидно, що більше посилилась через тривале перебування в тропіках. Не раз він зчиняв страшенні сварки із сусідами, двічі справа кінчалася поліцейською дільницею. Він зробився грозою всього селища... Треба сказати, що він має неймовірну фізичну силу, і люди при зустрічі з ним буквально кидаються геть, бо у гніві той зовсім не володіє собою. </w:t>
      </w:r>
    </w:p>
    <w:p>
      <w:pPr>
        <w:pStyle w:val="Normal"/>
        <w:ind w:firstLine="708"/>
        <w:jc w:val="both"/>
        <w:rPr/>
      </w:pPr>
      <w:r>
        <w:rPr/>
        <w:t xml:space="preserve">Минулого тижня він пожбурив у річку місцевого коваля, і, щоб відкупитися від публічного скандалу, я мусила віддати всі гроші, які змогла зібрати. Єдині його друзі - мандрівні цигани, він дозволяє цим бродягам ставати табором на невеликому, зарослому ожиною клаптику землі, що залишився від родового маєтку, а іноді тижнями мандрує разом із ними. Ще він має пристрасть до тварин, яких надсилає йому з Індії один знайомий, і зараз по його володіннях вільно розгулюють гепард і павіан, страхаючи жителів не менше, ніж їхній хазяїн. </w:t>
      </w:r>
    </w:p>
    <w:p>
      <w:pPr>
        <w:pStyle w:val="Normal"/>
        <w:ind w:firstLine="708"/>
        <w:jc w:val="both"/>
        <w:rPr/>
      </w:pPr>
      <w:r>
        <w:rPr/>
        <w:t xml:space="preserve">З моєї розповіді ви можете зрозуміти, що в житті - і моєму, і сестри - мало було веселого. Ніхто не хотів найматися до нас прислугою, і тривалий час усю домашню роботу ми виконували самі. Сестрі було всього тридцять років, коли вона померла, а в неї вже починала пробиватися сивина, як зараз оце в мене. </w:t>
      </w:r>
    </w:p>
    <w:p>
      <w:pPr>
        <w:pStyle w:val="Normal"/>
        <w:ind w:firstLine="708"/>
        <w:jc w:val="both"/>
        <w:rPr/>
      </w:pPr>
      <w:r>
        <w:rPr/>
        <w:t xml:space="preserve">- То ваша сестра померла? </w:t>
      </w:r>
    </w:p>
    <w:p>
      <w:pPr>
        <w:pStyle w:val="Normal"/>
        <w:ind w:firstLine="708"/>
        <w:jc w:val="both"/>
        <w:rPr/>
      </w:pPr>
      <w:r>
        <w:rPr/>
        <w:t xml:space="preserve">- Вона померла рівно два роки тому, і саме про її смерть я й хочу вам розповісти. Ви самі розумієте, що за таких обставин ми майже не зустрічалися з людьми нашого віку й нашого кола. Правда, у нас є незаміжня тітка, сестра нашої матері, міс Гонорія Вестфайл, котра живе біля Харроу, і час від часу нас відпускали погостювати в неї. Два роки тому Джулія святкувала там Різдво і зустрілася з відставним майором флоту, який став її нареченим. Повернувшись додому, вона розповіла про свої заручини нашому вітчиму. Вітчим не заперечував проти її заміжжя, але за два тижні до весілля сталася жахлива подія, що позбавила мене моєї єдиної подруги... </w:t>
      </w:r>
    </w:p>
    <w:p>
      <w:pPr>
        <w:pStyle w:val="Normal"/>
        <w:ind w:firstLine="708"/>
        <w:jc w:val="both"/>
        <w:rPr/>
      </w:pPr>
      <w:r>
        <w:rPr/>
        <w:t xml:space="preserve">Шерлок Холмс сидів у кріслі, відкинувшись назад і підклавши під голову диванну подушку. Очі його були заплющені. Та ось він підняв голову і глянув на відвідувачку. </w:t>
      </w:r>
    </w:p>
    <w:p>
      <w:pPr>
        <w:pStyle w:val="Normal"/>
        <w:ind w:firstLine="708"/>
        <w:jc w:val="both"/>
        <w:rPr/>
      </w:pPr>
      <w:r>
        <w:rPr/>
        <w:t xml:space="preserve">- Прошу вас, розповідайте, не пропускаючи найменшої подробиці, - попросив він. </w:t>
      </w:r>
    </w:p>
    <w:p>
      <w:pPr>
        <w:pStyle w:val="Normal"/>
        <w:ind w:firstLine="708"/>
        <w:jc w:val="both"/>
        <w:rPr/>
      </w:pPr>
      <w:r>
        <w:rPr/>
        <w:t xml:space="preserve">- Мені легко бути точною; бо всі події тих жахливих днів закарбувалися в моїй пам'яті... Як я вже говорила, наш будинок дуже старий, і тільки одне крило придатне для житла. На нижньому поверсі розміщаються спальні, вітальні знаходяться посередині. У першій спальні спить лікар Ройлотт, у другій спала моя сестра, а в третій - я. Спальні не сполучаються між собою, але всі вони виходять у спільний коридор. Чи досить зрозуміло я розповідаю? . </w:t>
      </w:r>
    </w:p>
    <w:p>
      <w:pPr>
        <w:pStyle w:val="Normal"/>
        <w:ind w:firstLine="708"/>
        <w:jc w:val="both"/>
        <w:rPr/>
      </w:pPr>
      <w:r>
        <w:rPr/>
        <w:t xml:space="preserve">- Так, цілком. </w:t>
      </w:r>
    </w:p>
    <w:p>
      <w:pPr>
        <w:pStyle w:val="Normal"/>
        <w:ind w:firstLine="708"/>
        <w:jc w:val="both"/>
        <w:rPr/>
      </w:pPr>
      <w:r>
        <w:rPr/>
        <w:t xml:space="preserve">- Вікна всіх трьох спалень виходять на галявину. Тієї фатальної ночі лікар Ройлотт рано пішов до себе, але ми знали, що він ще не ліг, бо сестрі моїй довго докучав запах міцних індійських сигар, які він мав звичку курити. Сестра не виносила цього запаху і прийшла до моєї кімнати, де ми просиділи якийсь час, розмовляючи про її майбутнє заміжжя. Об одинадцятій годині вона встала й хотіла піти, але біля дверей зупинилась і спитала мене: </w:t>
      </w:r>
    </w:p>
    <w:p>
      <w:pPr>
        <w:pStyle w:val="Normal"/>
        <w:ind w:firstLine="708"/>
        <w:jc w:val="both"/>
        <w:rPr/>
      </w:pPr>
      <w:r>
        <w:rPr/>
        <w:t xml:space="preserve">«Елен, а тобі не здається, що вночі хтось свистить?» </w:t>
      </w:r>
    </w:p>
    <w:p>
      <w:pPr>
        <w:pStyle w:val="Normal"/>
        <w:ind w:firstLine="708"/>
        <w:jc w:val="both"/>
        <w:rPr/>
      </w:pPr>
      <w:r>
        <w:rPr/>
        <w:t xml:space="preserve">«Ні» - відповіла я. </w:t>
      </w:r>
    </w:p>
    <w:p>
      <w:pPr>
        <w:pStyle w:val="Normal"/>
        <w:ind w:firstLine="708"/>
        <w:jc w:val="both"/>
        <w:rPr/>
      </w:pPr>
      <w:r>
        <w:rPr/>
        <w:t xml:space="preserve">«Сподіваюся, ти ж не свистиш уві сні?» </w:t>
      </w:r>
    </w:p>
    <w:p>
      <w:pPr>
        <w:pStyle w:val="Normal"/>
        <w:ind w:firstLine="708"/>
        <w:jc w:val="both"/>
        <w:rPr/>
      </w:pPr>
      <w:r>
        <w:rPr/>
        <w:t xml:space="preserve">«Звичайно, ні. А в чому річ?» </w:t>
      </w:r>
    </w:p>
    <w:p>
      <w:pPr>
        <w:pStyle w:val="Normal"/>
        <w:ind w:firstLine="708"/>
        <w:jc w:val="both"/>
        <w:rPr/>
      </w:pPr>
      <w:r>
        <w:rPr/>
        <w:t xml:space="preserve">«Останнім часом, годині о третій ночі, мені ясно чується тихий, виразний свист. Я сплю дуже сторожко, і цей свист мене будить. Не можу зрозуміти, звідки він лунає - чи із сусідньої кімнати, чи з галявини. Я давно вже хотіла спитати в тебе, чи ти чула його». </w:t>
      </w:r>
    </w:p>
    <w:p>
      <w:pPr>
        <w:pStyle w:val="Normal"/>
        <w:ind w:firstLine="708"/>
        <w:jc w:val="both"/>
        <w:rPr/>
      </w:pPr>
      <w:r>
        <w:rPr/>
        <w:t xml:space="preserve">«Ні, не чула. Може, свистять ці паскудні цигани?» </w:t>
      </w:r>
    </w:p>
    <w:p>
      <w:pPr>
        <w:pStyle w:val="Normal"/>
        <w:ind w:firstLine="708"/>
        <w:jc w:val="both"/>
        <w:rPr/>
      </w:pPr>
      <w:r>
        <w:rPr/>
        <w:t xml:space="preserve">«Цілком можливо. Проте якби свист долинав із галявини, то ти теж чула б його». </w:t>
      </w:r>
    </w:p>
    <w:p>
      <w:pPr>
        <w:pStyle w:val="Normal"/>
        <w:ind w:firstLine="708"/>
        <w:jc w:val="both"/>
        <w:rPr/>
      </w:pPr>
      <w:r>
        <w:rPr/>
        <w:t xml:space="preserve">«Я сплю набагато міцніше від тебе!». </w:t>
      </w:r>
    </w:p>
    <w:p>
      <w:pPr>
        <w:pStyle w:val="Normal"/>
        <w:ind w:firstLine="708"/>
        <w:jc w:val="both"/>
        <w:rPr/>
      </w:pPr>
      <w:r>
        <w:rPr/>
        <w:t xml:space="preserve">«Утім, усе це дрібниці», - усміхнулася сестра, виходячи, і за якусь мить я почула, як у замку її дверей клацнув ключ. </w:t>
      </w:r>
    </w:p>
    <w:p>
      <w:pPr>
        <w:pStyle w:val="Normal"/>
        <w:ind w:firstLine="708"/>
        <w:jc w:val="both"/>
        <w:rPr/>
      </w:pPr>
      <w:r>
        <w:rPr/>
        <w:t xml:space="preserve">- Он як! - сказав Холмс. - Ви на ніч завжди замикаєтеся на ключ? </w:t>
      </w:r>
    </w:p>
    <w:p>
      <w:pPr>
        <w:pStyle w:val="Normal"/>
        <w:ind w:firstLine="708"/>
        <w:jc w:val="both"/>
        <w:rPr/>
      </w:pPr>
      <w:r>
        <w:rPr/>
        <w:t xml:space="preserve">- Завжди. </w:t>
      </w:r>
    </w:p>
    <w:p>
      <w:pPr>
        <w:pStyle w:val="Normal"/>
        <w:ind w:firstLine="708"/>
        <w:jc w:val="both"/>
        <w:rPr/>
      </w:pPr>
      <w:r>
        <w:rPr/>
        <w:t xml:space="preserve">- А чому? </w:t>
      </w:r>
    </w:p>
    <w:p>
      <w:pPr>
        <w:pStyle w:val="Normal"/>
        <w:ind w:firstLine="708"/>
        <w:jc w:val="both"/>
        <w:rPr/>
      </w:pPr>
      <w:r>
        <w:rPr/>
        <w:t xml:space="preserve">- Я, здається, вже згадувала, що в лікаря жили гепард і павіан. Ми почувалися в безпеці лише тоді, коли двері були замкнені на ключ. </w:t>
      </w:r>
    </w:p>
    <w:p>
      <w:pPr>
        <w:pStyle w:val="Normal"/>
        <w:ind w:firstLine="708"/>
        <w:jc w:val="both"/>
        <w:rPr/>
      </w:pPr>
      <w:r>
        <w:rPr/>
        <w:t xml:space="preserve">- Розумію. Прошу, продовжуйте. </w:t>
      </w:r>
    </w:p>
    <w:p>
      <w:pPr>
        <w:pStyle w:val="Normal"/>
        <w:ind w:firstLine="708"/>
        <w:jc w:val="both"/>
        <w:rPr/>
      </w:pPr>
      <w:r>
        <w:rPr/>
        <w:t xml:space="preserve">- Вночі я не могла заснути. Неясне відчуття якогось невідворотного нещастя охопило мене. Ми ж близнята, а ви знаєте, якими тонкими узами зв'язані настільки близькі душі. Ніч була моторошна: завивав вітер, дощ тарабанив у вікна. І раптом серед бурі почувся жахливий крик. То кричала моя сестра. Я скочила з ліжка і, накинувши велику хустку, вибігла в коридор. Коли я відчинила двері, мені здалося, що я чую тихий свист, саме такий, як розповідала сестра, а потім щось брязнуло, немов на землю упав важкий металевий предмет. Підбігши до кімнати сестри, я побачила, що двері тихо відхиляються туди-сюди. Я спинилася, вражена жахом, не розуміючи, що відбувається. При світлі лампи, що горіла в коридорі, я побачила мою сестру - хитаючись, як п'яна, з пополотнілим від жаху обличчям, вона простягала руки вперед, немов благала про допомогу. Кинувшись до неї, я обійняла її, але в цю мить коліна сестри підігнулись, і вона впала додолу. Її всю корчило, немов від нестерпного болю, руки і ноги судомило. Спочатку мені здалося, що вона мене не впізнає, але коли я схилилася над нею, вона раптом скрикнула… О, я ніколи не забуду того страшного голосу! </w:t>
      </w:r>
    </w:p>
    <w:p>
      <w:pPr>
        <w:pStyle w:val="Normal"/>
        <w:ind w:firstLine="708"/>
        <w:jc w:val="both"/>
        <w:rPr/>
      </w:pPr>
      <w:r>
        <w:rPr/>
        <w:t xml:space="preserve">«Боже мій, Елен! - кричала вона. - Стрічка! Пістрява стрічка!» </w:t>
      </w:r>
    </w:p>
    <w:p>
      <w:pPr>
        <w:pStyle w:val="Normal"/>
        <w:ind w:firstLine="708"/>
        <w:jc w:val="both"/>
        <w:rPr/>
      </w:pPr>
      <w:r>
        <w:rPr/>
        <w:t xml:space="preserve">Вона силкувалася ще щось сказати, показуючи пальцем у бік лікаревої кімнати, але новий приступ судорог урвав її мову. Я вибігла з кімнати і з криком побігла за вітчимом. Він уже поспішав мені назустріч у нічному халаті. Сестра була непритомна, коли він нахилився над нею. Він улив їй у рот коньяку і негайно послав за сільським лікарем, але всі зусилля врятувати її виявилися марними, і вона померла, не приходячи до пам'яті. Такий був жахливий кінець моєї любої сестри... </w:t>
      </w:r>
    </w:p>
    <w:p>
      <w:pPr>
        <w:pStyle w:val="Normal"/>
        <w:ind w:firstLine="708"/>
        <w:jc w:val="both"/>
        <w:rPr/>
      </w:pPr>
      <w:r>
        <w:rPr/>
        <w:t xml:space="preserve">- Дозвольте запитати, - сказав Холмс. - Ви впевнені що чули свист і брязкіт металу? Могли б ви засвідчити це під присягою? </w:t>
      </w:r>
    </w:p>
    <w:p>
      <w:pPr>
        <w:pStyle w:val="Normal"/>
        <w:ind w:firstLine="708"/>
        <w:jc w:val="both"/>
        <w:rPr/>
      </w:pPr>
      <w:r>
        <w:rPr/>
        <w:t xml:space="preserve">- Про це мене питав і слідчий. Мені здається, що я чула ці звуки, однак завивання бурі і потріскування старого будинку могли ввести мене в оману. </w:t>
      </w:r>
    </w:p>
    <w:p>
      <w:pPr>
        <w:pStyle w:val="Normal"/>
        <w:ind w:firstLine="708"/>
        <w:jc w:val="both"/>
        <w:rPr/>
      </w:pPr>
      <w:r>
        <w:rPr/>
        <w:t xml:space="preserve">- Ваша сестра була одягнена? </w:t>
      </w:r>
    </w:p>
    <w:p>
      <w:pPr>
        <w:pStyle w:val="Normal"/>
        <w:ind w:firstLine="708"/>
        <w:jc w:val="both"/>
        <w:rPr/>
      </w:pPr>
      <w:r>
        <w:rPr/>
        <w:t xml:space="preserve">- Ні, вона вибігла лише в нічній сорочці. У правій руці в неї був обгорілий сірник, а в лівій - сірникова коробка. </w:t>
      </w:r>
    </w:p>
    <w:p>
      <w:pPr>
        <w:pStyle w:val="Normal"/>
        <w:ind w:firstLine="708"/>
        <w:jc w:val="both"/>
        <w:rPr/>
      </w:pPr>
      <w:r>
        <w:rPr/>
        <w:t xml:space="preserve">- Отже, вона запалила сірник і стала оглядатися, коли щось її налякало. Дуже важлива деталь. А які висновки зробив слідчий? </w:t>
      </w:r>
    </w:p>
    <w:p>
      <w:pPr>
        <w:pStyle w:val="Normal"/>
        <w:ind w:firstLine="708"/>
        <w:jc w:val="both"/>
        <w:rPr/>
      </w:pPr>
      <w:r>
        <w:rPr/>
        <w:t xml:space="preserve">- Він ретельно вивчив усі обставини - адже норовливий характер лікаря Ройлотта був відомий усій окрузі, але йому так і не вдалося знайти хоч якесь пояснення смерті моєї сестри. Я засвідчила під час слідства, що двері її кімнати було замкнено зсередини, а вікна захищені зовні старовинними віконницями із широкими залізними засувами. Стіни були уважно вивченні, але вони скрізь виявилися міцними і непошкодженими. Огляд підлоги теж не дав ніяких результатів. Камінний димар хоч і широкий, але його перекривають аж чотири заслінки. Отже, немає сумніву, що сестра в той момент була зовсім одна. Ніяких слідів насильства знайти не вдалося. </w:t>
      </w:r>
    </w:p>
    <w:p>
      <w:pPr>
        <w:pStyle w:val="Normal"/>
        <w:ind w:firstLine="708"/>
        <w:jc w:val="both"/>
        <w:rPr/>
      </w:pPr>
      <w:r>
        <w:rPr/>
        <w:t xml:space="preserve">- А як щодо отрути? </w:t>
      </w:r>
    </w:p>
    <w:p>
      <w:pPr>
        <w:pStyle w:val="Normal"/>
        <w:ind w:firstLine="708"/>
        <w:jc w:val="both"/>
        <w:rPr/>
      </w:pPr>
      <w:r>
        <w:rPr/>
        <w:t xml:space="preserve">- Лікарі досліджували її, але не знайшли нічого, що вказувало б на отруєння. </w:t>
      </w:r>
    </w:p>
    <w:p>
      <w:pPr>
        <w:pStyle w:val="Normal"/>
        <w:ind w:firstLine="708"/>
        <w:jc w:val="both"/>
        <w:rPr/>
      </w:pPr>
      <w:r>
        <w:rPr/>
        <w:t xml:space="preserve">- Що ж, по-вашому, було причиною смерті? </w:t>
      </w:r>
    </w:p>
    <w:p>
      <w:pPr>
        <w:pStyle w:val="Normal"/>
        <w:ind w:firstLine="708"/>
        <w:jc w:val="both"/>
        <w:rPr/>
      </w:pPr>
      <w:r>
        <w:rPr/>
        <w:t xml:space="preserve">- Мені здається, вона померла від жаху і нервового потрясіння. Але я не уявляю собі, хто міг її так налякати. </w:t>
      </w:r>
    </w:p>
    <w:p>
      <w:pPr>
        <w:pStyle w:val="Normal"/>
        <w:ind w:firstLine="708"/>
        <w:jc w:val="both"/>
        <w:rPr/>
      </w:pPr>
      <w:r>
        <w:rPr/>
        <w:t xml:space="preserve">- А цигани були на той час у садибі? </w:t>
      </w:r>
    </w:p>
    <w:p>
      <w:pPr>
        <w:pStyle w:val="Normal"/>
        <w:ind w:firstLine="708"/>
        <w:jc w:val="both"/>
        <w:rPr/>
      </w:pPr>
      <w:r>
        <w:rPr/>
        <w:t xml:space="preserve">- Так, цигани майже завжди живуть у нас. </w:t>
      </w:r>
    </w:p>
    <w:p>
      <w:pPr>
        <w:pStyle w:val="Normal"/>
        <w:ind w:firstLine="708"/>
        <w:jc w:val="both"/>
        <w:rPr/>
      </w:pPr>
      <w:r>
        <w:rPr/>
        <w:t xml:space="preserve">- А що, по-вашому, могли означати її слова про стрічку, про пістряву стрічку? </w:t>
      </w:r>
    </w:p>
    <w:p>
      <w:pPr>
        <w:pStyle w:val="Normal"/>
        <w:ind w:firstLine="708"/>
        <w:jc w:val="both"/>
        <w:rPr/>
      </w:pPr>
      <w:r>
        <w:rPr/>
        <w:t xml:space="preserve">- Іноді мені здається, що це звичайнісіньке марення, а іноді - що вони стосуються циган. Але чому пістрява стрічка? Можливо, пістряві хустки, що їх носять циганки, підказали їй цей дивний епітет. </w:t>
      </w:r>
    </w:p>
    <w:p>
      <w:pPr>
        <w:pStyle w:val="Normal"/>
        <w:ind w:firstLine="708"/>
        <w:jc w:val="both"/>
        <w:rPr/>
      </w:pPr>
      <w:r>
        <w:rPr/>
        <w:t xml:space="preserve">Холмс похитав головою: мабуть, таке пояснення не задовольняло його. </w:t>
      </w:r>
    </w:p>
    <w:p>
      <w:pPr>
        <w:pStyle w:val="Normal"/>
        <w:ind w:firstLine="708"/>
        <w:jc w:val="both"/>
        <w:rPr/>
      </w:pPr>
      <w:r>
        <w:rPr/>
        <w:t xml:space="preserve">- Ця справа темна, - сказав він. - Прошу вас, продовжуйте. </w:t>
      </w:r>
    </w:p>
    <w:p>
      <w:pPr>
        <w:pStyle w:val="Normal"/>
        <w:ind w:firstLine="708"/>
        <w:jc w:val="both"/>
        <w:rPr/>
      </w:pPr>
      <w:r>
        <w:rPr/>
        <w:t xml:space="preserve">- Відтоді минуло два роки, і життя моє було ще самотнішим, ніж раніше. Але місяць тому один близький мені чоловік, якого я знаю багато років, зробив мені пропозицію. Його звуть Армітедж, Персі Армітедж, він другий син містера Армітеджа з Крейнвотера, біля Peдiнгa. Мій вітчим не заперечував проти нашого шлюбу, і навесні ми маємо обвінчатися. Два дні тому в західному крилі нашого будинку почався якийсь ремонт. Стіну до моєї спальні пробили, і мені довелося перебратися до кімнати, де померла сестра, і спати в тому самому ліжку, де спала вона. Можете собі уявити мій жах, коли минулої ночі, лежачи без сну і думаючи про її трагічну смерть, я раптом почула серед ночі той самий тихий свист, що був провісником загибелі моєї сестри. Я схопилася й засвітила лампу, але в кімнаті нікого не було. Знову лягти спати я не змогла - я була занадто схвильована, тому одяглася і, ледве розвиднілось, вислизнула з будинку, взяла двоколку в готелі «Корона», що знаходиться напроти нас, поїхала в Летерхед, а звідти сюди - з однією тільки думкою побачити вас і попрохати у вас поради. </w:t>
      </w:r>
    </w:p>
    <w:p>
      <w:pPr>
        <w:pStyle w:val="Normal"/>
        <w:ind w:firstLine="708"/>
        <w:jc w:val="both"/>
        <w:rPr/>
      </w:pPr>
      <w:r>
        <w:rPr/>
        <w:t xml:space="preserve">- Ви дуже розумно вчинили, - сказав мій друг. - Але чи все ви розповіли мені? </w:t>
      </w:r>
    </w:p>
    <w:p>
      <w:pPr>
        <w:pStyle w:val="Normal"/>
        <w:ind w:firstLine="708"/>
        <w:jc w:val="both"/>
        <w:rPr/>
      </w:pPr>
      <w:r>
        <w:rPr/>
        <w:t xml:space="preserve">- Так, усе. </w:t>
      </w:r>
    </w:p>
    <w:p>
      <w:pPr>
        <w:pStyle w:val="Normal"/>
        <w:ind w:firstLine="708"/>
        <w:jc w:val="both"/>
        <w:rPr/>
      </w:pPr>
      <w:r>
        <w:rPr/>
        <w:t xml:space="preserve">- Ні, не все, міс Ройлотт ви жалієте і вигороджуєте свого вітчима. </w:t>
      </w:r>
    </w:p>
    <w:p>
      <w:pPr>
        <w:pStyle w:val="Normal"/>
        <w:ind w:firstLine="708"/>
        <w:jc w:val="both"/>
        <w:rPr/>
      </w:pPr>
      <w:r>
        <w:rPr/>
        <w:t xml:space="preserve"> </w:t>
      </w:r>
      <w:r>
        <w:rPr/>
        <w:t xml:space="preserve">- Я не розумію вас... </w:t>
      </w:r>
    </w:p>
    <w:p>
      <w:pPr>
        <w:pStyle w:val="Normal"/>
        <w:ind w:firstLine="708"/>
        <w:jc w:val="both"/>
        <w:rPr/>
      </w:pPr>
      <w:r>
        <w:rPr/>
        <w:t xml:space="preserve">Замість відповіді Холмс відкинув чорне мереживне оздоблення на рукаві нашої відвідувачки. П'ять багряних плям - сліди п'яти пальців ясно виднілися на білому зап'ясті. </w:t>
      </w:r>
    </w:p>
    <w:p>
      <w:pPr>
        <w:pStyle w:val="Normal"/>
        <w:ind w:firstLine="708"/>
        <w:jc w:val="both"/>
        <w:rPr/>
      </w:pPr>
      <w:r>
        <w:rPr/>
        <w:t xml:space="preserve">- Так, з вами поводилися жорстоко, - мовив Холмс. </w:t>
      </w:r>
    </w:p>
    <w:p>
      <w:pPr>
        <w:pStyle w:val="Normal"/>
        <w:ind w:firstLine="708"/>
        <w:jc w:val="both"/>
        <w:rPr/>
      </w:pPr>
      <w:r>
        <w:rPr/>
        <w:t xml:space="preserve">Дівчина густо почервоніла і поспішно опустила мережива. </w:t>
      </w:r>
    </w:p>
    <w:p>
      <w:pPr>
        <w:pStyle w:val="Normal"/>
        <w:ind w:firstLine="708"/>
        <w:jc w:val="both"/>
        <w:rPr/>
      </w:pPr>
      <w:r>
        <w:rPr/>
        <w:t xml:space="preserve">- Вітчим - сувора людина, - сказала вона. - Він дуже сильний, і, можливо, сам не помічає своєї сили. </w:t>
      </w:r>
    </w:p>
    <w:p>
      <w:pPr>
        <w:pStyle w:val="Normal"/>
        <w:ind w:firstLine="708"/>
        <w:jc w:val="both"/>
        <w:rPr/>
      </w:pPr>
      <w:r>
        <w:rPr/>
        <w:t xml:space="preserve">Запало тривале мовчання. Холмс сидів, підперши руками підборіддя і дивлячись на вогонь, що потріскував у каміні. </w:t>
      </w:r>
    </w:p>
    <w:p>
      <w:pPr>
        <w:pStyle w:val="Normal"/>
        <w:ind w:firstLine="708"/>
        <w:jc w:val="both"/>
        <w:rPr/>
      </w:pPr>
      <w:r>
        <w:rPr/>
        <w:t xml:space="preserve">- Складна справа, - сказав він нарешті. - Мені хотілося б з'ясувати ще тисячу подробиць, перш ніж вирішити, як діяти. А тим часом не можна зволікати й хвилини. Послухайте, якби ми сьогодні ж приїхали в Сток-Морон, чи вдалося б нам оглянути ці кімнати, але так, щоб ваш вітчим про це не знав? </w:t>
      </w:r>
    </w:p>
    <w:p>
      <w:pPr>
        <w:pStyle w:val="Normal"/>
        <w:ind w:firstLine="708"/>
        <w:jc w:val="both"/>
        <w:rPr/>
      </w:pPr>
      <w:r>
        <w:rPr/>
        <w:t xml:space="preserve">- Він якраз говорив мені, що збирається їхати сьогодні до міста у якійсь важливій справі. Можливо, що його не буде весь день, і тоді ніхто не перешкодить зробити це. У нас є економка, але вона стара й дурна, і я легко можу кудись відіслати її. </w:t>
      </w:r>
    </w:p>
    <w:p>
      <w:pPr>
        <w:pStyle w:val="Normal"/>
        <w:ind w:firstLine="708"/>
        <w:jc w:val="both"/>
        <w:rPr/>
      </w:pPr>
      <w:r>
        <w:rPr/>
        <w:t xml:space="preserve">- Чудово. Ви нічого не маєте проти поїздки, Вотсоне? </w:t>
      </w:r>
    </w:p>
    <w:p>
      <w:pPr>
        <w:pStyle w:val="Normal"/>
        <w:ind w:firstLine="708"/>
        <w:jc w:val="both"/>
        <w:rPr/>
      </w:pPr>
      <w:r>
        <w:rPr/>
        <w:t xml:space="preserve">- Ніскілечки. </w:t>
      </w:r>
    </w:p>
    <w:p>
      <w:pPr>
        <w:pStyle w:val="Normal"/>
        <w:ind w:firstLine="708"/>
        <w:jc w:val="both"/>
        <w:rPr/>
      </w:pPr>
      <w:r>
        <w:rPr/>
        <w:t xml:space="preserve">- Тоді ми приїдемо вдвох. А що ви самі збираєтеся робити? </w:t>
      </w:r>
    </w:p>
    <w:p>
      <w:pPr>
        <w:pStyle w:val="Normal"/>
        <w:ind w:firstLine="708"/>
        <w:jc w:val="both"/>
        <w:rPr/>
      </w:pPr>
      <w:r>
        <w:rPr/>
        <w:t xml:space="preserve">- У місті в мене є деякі справи. Але я повернуся дванадцяти годинним потягом, щоб бути на місці, коли ви приїдете. </w:t>
      </w:r>
    </w:p>
    <w:p>
      <w:pPr>
        <w:pStyle w:val="Normal"/>
        <w:ind w:firstLine="708"/>
        <w:jc w:val="both"/>
        <w:rPr/>
      </w:pPr>
      <w:r>
        <w:rPr/>
        <w:t xml:space="preserve">- Чекайте нас відразу після полудня. У мене тут є також деякі справи. Може, ви залишитеся й поснідаєте з нами? </w:t>
      </w:r>
    </w:p>
    <w:p>
      <w:pPr>
        <w:pStyle w:val="Normal"/>
        <w:ind w:firstLine="708"/>
        <w:jc w:val="both"/>
        <w:rPr/>
      </w:pPr>
      <w:r>
        <w:rPr/>
        <w:t xml:space="preserve">- Ні, я мушу йти! Тепер, коли я розповіла вам про своє горе, у мене просто камінь звалився з душі. Я буду рада знову побачитися з вами. </w:t>
      </w:r>
    </w:p>
    <w:p>
      <w:pPr>
        <w:pStyle w:val="Normal"/>
        <w:ind w:firstLine="708"/>
        <w:jc w:val="both"/>
        <w:rPr/>
      </w:pPr>
      <w:r>
        <w:rPr/>
        <w:t xml:space="preserve">Вона опустила на обличчя чорну густу вуаль і вийшла з кімнати. </w:t>
      </w:r>
    </w:p>
    <w:p>
      <w:pPr>
        <w:pStyle w:val="Normal"/>
        <w:ind w:firstLine="708"/>
        <w:jc w:val="both"/>
        <w:rPr/>
      </w:pPr>
      <w:r>
        <w:rPr/>
        <w:t xml:space="preserve">- Що ви про все це думаєте, Вотсоне? - спитав Шерлок Холмс, відкидаючись на спинку крісла. </w:t>
      </w:r>
    </w:p>
    <w:p>
      <w:pPr>
        <w:pStyle w:val="Normal"/>
        <w:ind w:firstLine="708"/>
        <w:jc w:val="both"/>
        <w:rPr/>
      </w:pPr>
      <w:r>
        <w:rPr/>
        <w:t xml:space="preserve">- По-моєму, це надзвичайно темна і брудна справа. </w:t>
      </w:r>
    </w:p>
    <w:p>
      <w:pPr>
        <w:pStyle w:val="Normal"/>
        <w:ind w:firstLine="708"/>
        <w:jc w:val="both"/>
        <w:rPr/>
      </w:pPr>
      <w:r>
        <w:rPr/>
        <w:t xml:space="preserve">- Досить брудна і досить темна. </w:t>
      </w:r>
    </w:p>
    <w:p>
      <w:pPr>
        <w:pStyle w:val="Normal"/>
        <w:ind w:firstLine="708"/>
        <w:jc w:val="both"/>
        <w:rPr/>
      </w:pPr>
      <w:r>
        <w:rPr/>
        <w:t xml:space="preserve">- Але якщо наша гостя права, стверджуючи, що підлога і стіни в кімнаті міцні, а через двері, вікна й димар неможливо туди проникнути, виходить, що її сестра в хвилину своєї таємничої смерті була зовсім одна... </w:t>
      </w:r>
    </w:p>
    <w:p>
      <w:pPr>
        <w:pStyle w:val="Normal"/>
        <w:ind w:firstLine="708"/>
        <w:jc w:val="both"/>
        <w:rPr/>
      </w:pPr>
      <w:r>
        <w:rPr/>
        <w:t xml:space="preserve">- У такому разі, що означають ці нічні свисти і дивні слова вмираючої? </w:t>
      </w:r>
    </w:p>
    <w:p>
      <w:pPr>
        <w:pStyle w:val="Normal"/>
        <w:ind w:firstLine="708"/>
        <w:jc w:val="both"/>
        <w:rPr/>
      </w:pPr>
      <w:r>
        <w:rPr/>
        <w:t xml:space="preserve">- Не маю ні найменшого уявлення. </w:t>
      </w:r>
    </w:p>
    <w:p>
      <w:pPr>
        <w:pStyle w:val="Normal"/>
        <w:ind w:firstLine="708"/>
        <w:jc w:val="both"/>
        <w:rPr/>
      </w:pPr>
      <w:r>
        <w:rPr/>
        <w:t xml:space="preserve">- Якщо зіставити всі факти: нічні свисти, цигани, з якими в цього старого лікаря такі близькі стосунки, натяки вмираючої на якусь стрічку і, нарешті, те, що міс Елен Стоунер чула металевий брязкіт, який міг видавати залізний засув на віконниці... Якщо згадати до того ж, що лікар зацікавлений перешкодити заміжжю своєї пасербиці, - я думаю, що ми натрапили на вірний слід, який допоможе нам розгадати цю таємницю. </w:t>
      </w:r>
    </w:p>
    <w:p>
      <w:pPr>
        <w:pStyle w:val="Normal"/>
        <w:ind w:firstLine="708"/>
        <w:jc w:val="both"/>
        <w:rPr/>
      </w:pPr>
      <w:r>
        <w:rPr/>
        <w:t xml:space="preserve">- Але до чого тоді тут цигани? </w:t>
      </w:r>
    </w:p>
    <w:p>
      <w:pPr>
        <w:pStyle w:val="Normal"/>
        <w:ind w:firstLine="708"/>
        <w:jc w:val="both"/>
        <w:rPr/>
      </w:pPr>
      <w:r>
        <w:rPr/>
        <w:t xml:space="preserve">- Не знаю. </w:t>
      </w:r>
    </w:p>
    <w:p>
      <w:pPr>
        <w:pStyle w:val="Normal"/>
        <w:ind w:firstLine="708"/>
        <w:jc w:val="both"/>
        <w:rPr/>
      </w:pPr>
      <w:r>
        <w:rPr/>
        <w:t xml:space="preserve">- У мене все-таки є безліч заперечень... </w:t>
      </w:r>
    </w:p>
    <w:p>
      <w:pPr>
        <w:pStyle w:val="Normal"/>
        <w:ind w:firstLine="708"/>
        <w:jc w:val="both"/>
        <w:rPr/>
      </w:pPr>
      <w:r>
        <w:rPr/>
        <w:t xml:space="preserve">- Та й у мене теж, і тому сьогодні ми поїдемо в Сток-Морон. Я хочу перевірити все на місці. Бо деякі обставини можуть мати фатальний кінець. Можливо, їх удасться прояснити. Чорт забирай, а це що за мана? </w:t>
      </w:r>
    </w:p>
    <w:p>
      <w:pPr>
        <w:pStyle w:val="Normal"/>
        <w:ind w:firstLine="708"/>
        <w:jc w:val="both"/>
        <w:rPr/>
      </w:pPr>
      <w:r>
        <w:rPr/>
        <w:t xml:space="preserve">Так вигукнув мій друг, бо двері зненацька широко розчинились, і в кімнату ввалився якийсь суб'єкт величезного зросту. Його костюм являв собою дивну мішанину: чорний циліндр і довгий сюртук вказували на професію лікаря, а за високими гетрами і мисливським хлистом у руках його можна було прийняти за сільського жителя. Він був такий високий, що капелюхом зачіпав верхню поперечину наших дверей, і такий широкий у плечах, що ледве протискувався в них. Його товсте, жовте від засмаги обличчя із слідами всіх можливих пороків було помережане тисячами зморшок, а глибоко посаджені, злі очі і довгий кістлявий ніс робили його схожим на старого хижого птаха. </w:t>
      </w:r>
    </w:p>
    <w:p>
      <w:pPr>
        <w:pStyle w:val="Normal"/>
        <w:ind w:firstLine="708"/>
        <w:jc w:val="both"/>
        <w:rPr/>
      </w:pPr>
      <w:r>
        <w:rPr/>
        <w:t xml:space="preserve">Він переводив погляд то на Шерлока Холмса, то на мене. </w:t>
      </w:r>
    </w:p>
    <w:p>
      <w:pPr>
        <w:pStyle w:val="Normal"/>
        <w:ind w:firstLine="708"/>
        <w:jc w:val="both"/>
        <w:rPr/>
      </w:pPr>
      <w:r>
        <w:rPr/>
        <w:t xml:space="preserve">- Хто із вас Холмс? - промовив нарешті відвідувач. </w:t>
      </w:r>
    </w:p>
    <w:p>
      <w:pPr>
        <w:pStyle w:val="Normal"/>
        <w:ind w:firstLine="708"/>
        <w:jc w:val="both"/>
        <w:rPr/>
      </w:pPr>
      <w:r>
        <w:rPr/>
        <w:t xml:space="preserve">- Це моє ім'я, сер, - спокійно відповів мій друг. - Але я не знаю вашого. </w:t>
      </w:r>
    </w:p>
    <w:p>
      <w:pPr>
        <w:pStyle w:val="Normal"/>
        <w:ind w:firstLine="708"/>
        <w:jc w:val="both"/>
        <w:rPr/>
      </w:pPr>
      <w:r>
        <w:rPr/>
        <w:t xml:space="preserve">- Я лікар Грімебі Ройлотт зі Сток- Морона. </w:t>
      </w:r>
    </w:p>
    <w:p>
      <w:pPr>
        <w:pStyle w:val="Normal"/>
        <w:ind w:firstLine="708"/>
        <w:jc w:val="both"/>
        <w:rPr/>
      </w:pPr>
      <w:r>
        <w:rPr/>
        <w:t xml:space="preserve">- Дуже радий. Сідайте, будь ласка, лікарю, - люб'язно. запросив Шерлок Холмс. </w:t>
      </w:r>
    </w:p>
    <w:p>
      <w:pPr>
        <w:pStyle w:val="Normal"/>
        <w:ind w:firstLine="708"/>
        <w:jc w:val="both"/>
        <w:rPr/>
      </w:pPr>
      <w:r>
        <w:rPr/>
        <w:t xml:space="preserve">- Нема чого мені сідати! Тут була моя пасербиця. Я вистежив її. Що вона говорила вам? </w:t>
      </w:r>
    </w:p>
    <w:p>
      <w:pPr>
        <w:pStyle w:val="Normal"/>
        <w:ind w:firstLine="708"/>
        <w:jc w:val="both"/>
        <w:rPr/>
      </w:pPr>
      <w:r>
        <w:rPr/>
        <w:t xml:space="preserve">- Щось не по сезону холодна погода нині, - сказав Холмс. </w:t>
      </w:r>
    </w:p>
    <w:p>
      <w:pPr>
        <w:pStyle w:val="Normal"/>
        <w:ind w:firstLine="708"/>
        <w:jc w:val="both"/>
        <w:rPr/>
      </w:pPr>
      <w:r>
        <w:rPr/>
        <w:t xml:space="preserve">- Що вона говорила вам? - злобливо закричав старий. </w:t>
      </w:r>
    </w:p>
    <w:p>
      <w:pPr>
        <w:pStyle w:val="Normal"/>
        <w:ind w:firstLine="708"/>
        <w:jc w:val="both"/>
        <w:rPr/>
      </w:pPr>
      <w:r>
        <w:rPr/>
        <w:t xml:space="preserve">- Утім, я чув, що крокуси цвістимуть прекрасно, - незворушно продовжував мій приятель. </w:t>
      </w:r>
    </w:p>
    <w:p>
      <w:pPr>
        <w:pStyle w:val="Normal"/>
        <w:ind w:firstLine="708"/>
        <w:jc w:val="both"/>
        <w:rPr/>
      </w:pPr>
      <w:r>
        <w:rPr/>
        <w:t xml:space="preserve">- Ага, ви хочете здихатися мене! - сказав наш гість, роблячи крок уперед і розмахуючи хлистом. - Знаю я вас, негідника. Я вже й раніше чув про вас. Ви любите сунути носа в чужі справи. </w:t>
      </w:r>
    </w:p>
    <w:p>
      <w:pPr>
        <w:pStyle w:val="Normal"/>
        <w:ind w:firstLine="708"/>
        <w:jc w:val="both"/>
        <w:rPr/>
      </w:pPr>
      <w:r>
        <w:rPr/>
        <w:t xml:space="preserve">Мій друг посміхнувся. </w:t>
      </w:r>
    </w:p>
    <w:p>
      <w:pPr>
        <w:pStyle w:val="Normal"/>
        <w:ind w:firstLine="708"/>
        <w:jc w:val="both"/>
        <w:rPr/>
      </w:pPr>
      <w:r>
        <w:rPr/>
        <w:t xml:space="preserve">- Ви проноза! </w:t>
      </w:r>
    </w:p>
    <w:p>
      <w:pPr>
        <w:pStyle w:val="Normal"/>
        <w:ind w:firstLine="708"/>
        <w:jc w:val="both"/>
        <w:rPr/>
      </w:pPr>
      <w:r>
        <w:rPr/>
        <w:t xml:space="preserve">Холмс посміхнувся ще ширше. </w:t>
      </w:r>
    </w:p>
    <w:p>
      <w:pPr>
        <w:pStyle w:val="Normal"/>
        <w:ind w:firstLine="708"/>
        <w:jc w:val="both"/>
        <w:rPr/>
      </w:pPr>
      <w:r>
        <w:rPr/>
        <w:t xml:space="preserve">- Поліцейська нишпорка! </w:t>
      </w:r>
    </w:p>
    <w:p>
      <w:pPr>
        <w:pStyle w:val="Normal"/>
        <w:ind w:firstLine="708"/>
        <w:jc w:val="both"/>
        <w:rPr/>
      </w:pPr>
      <w:r>
        <w:rPr/>
        <w:t xml:space="preserve">Холмс від душі розреготався. </w:t>
      </w:r>
    </w:p>
    <w:p>
      <w:pPr>
        <w:pStyle w:val="Normal"/>
        <w:ind w:firstLine="708"/>
        <w:jc w:val="both"/>
        <w:rPr/>
      </w:pPr>
      <w:r>
        <w:rPr/>
        <w:t xml:space="preserve">- Ви на диво приємний співрозмовник, - сказав він. - Коли будете виходити звідси, зачиніть двері, бо тут дуже тягне. </w:t>
      </w:r>
    </w:p>
    <w:p>
      <w:pPr>
        <w:pStyle w:val="Normal"/>
        <w:ind w:firstLine="708"/>
        <w:jc w:val="both"/>
        <w:rPr/>
      </w:pPr>
      <w:r>
        <w:rPr/>
        <w:t xml:space="preserve">- Я вийду тільки тоді, коли скажу все, що думаю. Не смійте лізти в мої справи. Я знаю, що міс Стоунер була тут, я стежив за нею! Горе тому, хто стане мені на перешкоді! Дивіться! </w:t>
      </w:r>
    </w:p>
    <w:p>
      <w:pPr>
        <w:pStyle w:val="Normal"/>
        <w:ind w:firstLine="708"/>
        <w:jc w:val="both"/>
        <w:rPr>
          <w:b/>
          <w:b/>
        </w:rPr>
      </w:pPr>
      <w:r>
        <w:rPr>
          <w:b/>
        </w:rPr>
        <w:t xml:space="preserve">Він швидко підійшов до каміна, схопив кочергу і зігнув її своїми величезними засмаглими руками. </w:t>
      </w:r>
    </w:p>
    <w:p>
      <w:pPr>
        <w:pStyle w:val="Normal"/>
        <w:ind w:firstLine="708"/>
        <w:jc w:val="both"/>
        <w:rPr>
          <w:b/>
          <w:b/>
        </w:rPr>
      </w:pPr>
      <w:r>
        <w:rPr>
          <w:b/>
        </w:rPr>
        <w:t xml:space="preserve">- Дивіться, не потрапляйте мені до лап! - прогарчав він, жбурнувши зігнуту кочергу в камін, і вийшов з кімнати. </w:t>
      </w:r>
    </w:p>
    <w:p>
      <w:pPr>
        <w:pStyle w:val="Normal"/>
        <w:ind w:firstLine="708"/>
        <w:jc w:val="both"/>
        <w:rPr>
          <w:b/>
          <w:b/>
        </w:rPr>
      </w:pPr>
      <w:r>
        <w:rPr>
          <w:b/>
        </w:rPr>
        <w:t xml:space="preserve">- Який люб'язний пан! - сміючись, мовив Холмс. .- Я не такий велетень, але якби він не пішов, мені довелося б довести йому, що мої руки нітрохи не слабкіші за його. </w:t>
      </w:r>
    </w:p>
    <w:p>
      <w:pPr>
        <w:pStyle w:val="Normal"/>
        <w:ind w:firstLine="708"/>
        <w:jc w:val="both"/>
        <w:rPr>
          <w:b/>
          <w:b/>
        </w:rPr>
      </w:pPr>
      <w:r>
        <w:rPr>
          <w:b/>
        </w:rPr>
        <w:t xml:space="preserve">Сказавши так, він підняв сталеву кочергу й одним швидким рухом розпрямив її. </w:t>
      </w:r>
    </w:p>
    <w:p>
      <w:pPr>
        <w:pStyle w:val="Normal"/>
        <w:ind w:firstLine="708"/>
        <w:jc w:val="both"/>
        <w:rPr/>
      </w:pPr>
      <w:r>
        <w:rPr/>
        <w:t xml:space="preserve">- Яке нахабство змішувати мене з поліцейськими сищиками! Що ж, завдяки цій події наші розслідування стали ще цікавіші. Сподіваюся, що наша приятелька не постраждає від того, що так нерозважно дозволила цій тварюці вистежити себе. Зараз, Вотсоне, ми поснідаємо, а потім я піду до юристів і про дещо довідаюся в них. </w:t>
      </w:r>
    </w:p>
    <w:p>
      <w:pPr>
        <w:pStyle w:val="Normal"/>
        <w:ind w:firstLine="708"/>
        <w:jc w:val="both"/>
        <w:rPr/>
      </w:pPr>
      <w:r>
        <w:rPr/>
        <w:t xml:space="preserve">Була вже майже година, коли Холмс повернувся додому. В руці він тримав аркуш синього. паперу, списаний якимись замітками й цифрами. </w:t>
      </w:r>
    </w:p>
    <w:p>
      <w:pPr>
        <w:pStyle w:val="Normal"/>
        <w:ind w:firstLine="708"/>
        <w:jc w:val="both"/>
        <w:rPr/>
      </w:pPr>
      <w:r>
        <w:rPr/>
        <w:t xml:space="preserve">- Я бачив заповіт покійної дружини лікаря, - сказав він. - Щоб точніше розібратися в ньому, мені довелося дізнатися про нинішню вартість цінних паперів, про які в ньому йдеться. У рік смерті загальний прибуток її складав майже тисячу сто фунтів стерлінгів, але відтоді у зв'язку з падінням цін на сільськогосподарські продукти зменшився до семисот п'ятдесяти фунтів стерлінгів. Вийшовши заміж, кожна дочка має право на щорічний прибуток - двісті п'ятдесят фунтів стерлінгів. Отже, якби обидві дочки вийшли заміж, то нашому красеню залишилися б жалюгідні крихти. Його прибутки значно зменшилися б і в тому разі, якби заміж вийшла лише одна з дочок. Я недарма витратив сьогоднішній ранок, бо маю тепер чіткі докази того, що. у вітчима були досить вагомі підстави перешкоджати заміжжю пасербиць. Обставини занадто серйозні, Вотсоне, і не можна гаяти ні хвилини, особливо тепер, коли старий знає, що ми цікавимося його справами. Якщо ви готові, треба скоріше викликати кеб і їхати на вокзал. Буду вам надзвичайно вдячний, якщо ви покладете в кишеню револьвер. Револьвер - чудовий аргумент для джентльмена, який може зав'язати вузлом сталеву кочергу. Револьвер і зубна щітка це все, що нам знадобиться. </w:t>
      </w:r>
    </w:p>
    <w:p>
      <w:pPr>
        <w:pStyle w:val="Normal"/>
        <w:ind w:firstLine="708"/>
        <w:jc w:val="both"/>
        <w:rPr/>
      </w:pPr>
      <w:r>
        <w:rPr/>
        <w:t xml:space="preserve">На вокзалі Ватерлоо нам пощастило відразу ж сісти в поїзд. Приїхавши в Летерхед, ми в готелі біля станції взяли двоколку і проїхали миль п'ять мальовничими дорогами Суррея. Був чудовий сонячний день, і лише кілька пір'їстих хмаринок пливло в небі. На деревах і на живоплоті біля доріг розпустилися зелені бруньки, повітря було напоєне пахощами вологої землі. </w:t>
      </w:r>
    </w:p>
    <w:p>
      <w:pPr>
        <w:pStyle w:val="Normal"/>
        <w:ind w:firstLine="708"/>
        <w:jc w:val="both"/>
        <w:rPr/>
      </w:pPr>
      <w:r>
        <w:rPr/>
        <w:t xml:space="preserve">Дивним здавався мені контраст між солодким пробудженням весни і жахливою справою, через яку ми прибули сюди. Мій приятель сидів спереду, схрестивши руки, насунувши капелюха на очі й опустивши підборіддя на груди, занурений у глибокі роздуми. Раптом він підняв голову, ляснув мене по плечу і показав кудись удалину. </w:t>
      </w:r>
    </w:p>
    <w:p>
      <w:pPr>
        <w:pStyle w:val="Normal"/>
        <w:ind w:firstLine="708"/>
        <w:jc w:val="both"/>
        <w:rPr/>
      </w:pPr>
      <w:r>
        <w:rPr/>
        <w:t xml:space="preserve">- Погляньте! </w:t>
      </w:r>
    </w:p>
    <w:p>
      <w:pPr>
        <w:pStyle w:val="Normal"/>
        <w:ind w:firstLine="708"/>
        <w:jc w:val="both"/>
        <w:rPr/>
      </w:pPr>
      <w:r>
        <w:rPr/>
        <w:t xml:space="preserve">На схилі пагорба розкинувся великий парк, що на самій вершині переходив у густий гай; крізь гілки виднілися обриси високого даху і шпиль стародавнього поміщицького будинку. </w:t>
      </w:r>
    </w:p>
    <w:p>
      <w:pPr>
        <w:pStyle w:val="Normal"/>
        <w:ind w:firstLine="708"/>
        <w:jc w:val="both"/>
        <w:rPr/>
      </w:pPr>
      <w:r>
        <w:rPr/>
        <w:t xml:space="preserve">- Сток-Морон? - спитав Шерлок Холмс. </w:t>
      </w:r>
    </w:p>
    <w:p>
      <w:pPr>
        <w:pStyle w:val="Normal"/>
        <w:ind w:firstLine="708"/>
        <w:jc w:val="both"/>
        <w:rPr/>
      </w:pPr>
      <w:r>
        <w:rPr/>
        <w:t xml:space="preserve">- Так, сер, це будинок лікаря Грімебі Ройлотта, - відповів візник. - Бачите, там он щось будують, - сказав Холмс. - Нам потрібно потрапити туди. </w:t>
      </w:r>
    </w:p>
    <w:p>
      <w:pPr>
        <w:pStyle w:val="Normal"/>
        <w:ind w:firstLine="708"/>
        <w:jc w:val="both"/>
        <w:rPr/>
      </w:pPr>
      <w:r>
        <w:rPr/>
        <w:t xml:space="preserve">- Ми їдемо до села, - сказав візник, показуючи на дахи, що виднілися трохи віддалік ліворуч. - Але якщо ви хочете скоріше потрапити до лікаревого будинку, вам краще перелізти отут через паркан, а потім пройти полями. По тій он стежці, де йде ця леді. </w:t>
      </w:r>
    </w:p>
    <w:p>
      <w:pPr>
        <w:pStyle w:val="Normal"/>
        <w:ind w:firstLine="708"/>
        <w:jc w:val="both"/>
        <w:rPr/>
      </w:pPr>
      <w:r>
        <w:rPr/>
        <w:t xml:space="preserve">- А ця леді начебто міс Стоунер, - сказав Холмс, прикриваючи очі від сонця. - Так, ми краще підемо стежкою, як ви радите. </w:t>
      </w:r>
    </w:p>
    <w:p>
      <w:pPr>
        <w:pStyle w:val="Normal"/>
        <w:ind w:firstLine="708"/>
        <w:jc w:val="both"/>
        <w:rPr/>
      </w:pPr>
      <w:r>
        <w:rPr/>
        <w:t xml:space="preserve">Ми вийшли з двоколки, розплатились, і екіпаж покотив назад у Летерхед. </w:t>
      </w:r>
    </w:p>
    <w:p>
      <w:pPr>
        <w:pStyle w:val="Normal"/>
        <w:ind w:firstLine="708"/>
        <w:jc w:val="both"/>
        <w:rPr/>
      </w:pPr>
      <w:r>
        <w:rPr/>
        <w:t xml:space="preserve">- Нехай цей малий думає, що ми архітектори, - сказав Холмс, коли ми лізли через паркан, - тоді наш приїзд не викличе особливих розмов. Доброго дня, міс Стоунер! Бачите, ми дотримали свого слова! </w:t>
      </w:r>
    </w:p>
    <w:p>
      <w:pPr>
        <w:pStyle w:val="Normal"/>
        <w:ind w:firstLine="708"/>
        <w:jc w:val="both"/>
        <w:rPr/>
      </w:pPr>
      <w:r>
        <w:rPr/>
        <w:t xml:space="preserve">Наша ранкова відвідувачка радісно поспішала нам назустріч. </w:t>
      </w:r>
    </w:p>
    <w:p>
      <w:pPr>
        <w:pStyle w:val="Normal"/>
        <w:ind w:firstLine="708"/>
        <w:jc w:val="both"/>
        <w:rPr/>
      </w:pPr>
      <w:r>
        <w:rPr/>
        <w:t xml:space="preserve">- Я з таким нетерпінням чекала вас! - вигукнула вона, гаряче потискуючи нам руки. - Все влаштувалось чудово, лікар Ройлотт поїхав до міста і навряд чи повернеться раніше вечора. </w:t>
      </w:r>
    </w:p>
    <w:p>
      <w:pPr>
        <w:pStyle w:val="Normal"/>
        <w:ind w:firstLine="708"/>
        <w:jc w:val="both"/>
        <w:rPr/>
      </w:pPr>
      <w:r>
        <w:rPr/>
        <w:t xml:space="preserve">- Ми мали задоволення познайомитися з ним, - сказав Холмс і кількома словами розповів про те, що сталося. </w:t>
      </w:r>
    </w:p>
    <w:p>
      <w:pPr>
        <w:pStyle w:val="Normal"/>
        <w:ind w:firstLine="708"/>
        <w:jc w:val="both"/>
        <w:rPr/>
      </w:pPr>
      <w:r>
        <w:rPr/>
        <w:t xml:space="preserve">Міс Стоунер сполотніла. </w:t>
      </w:r>
    </w:p>
    <w:p>
      <w:pPr>
        <w:pStyle w:val="Normal"/>
        <w:ind w:firstLine="708"/>
        <w:jc w:val="both"/>
        <w:rPr/>
      </w:pPr>
      <w:r>
        <w:rPr/>
        <w:t xml:space="preserve">- Боже мій! - вигукнула вона. - Отже, він поїхав слідом за мною! </w:t>
      </w:r>
    </w:p>
    <w:p>
      <w:pPr>
        <w:pStyle w:val="Normal"/>
        <w:ind w:firstLine="708"/>
        <w:jc w:val="both"/>
        <w:rPr/>
      </w:pPr>
      <w:r>
        <w:rPr/>
        <w:t xml:space="preserve">- Схоже на те. </w:t>
      </w:r>
    </w:p>
    <w:p>
      <w:pPr>
        <w:pStyle w:val="Normal"/>
        <w:ind w:firstLine="708"/>
        <w:jc w:val="both"/>
        <w:rPr/>
      </w:pPr>
      <w:r>
        <w:rPr/>
        <w:t xml:space="preserve">- Він такий хитрий, що я ніколи не почуваю себе в безпеці. Що він скаже, коли повернеться? </w:t>
      </w:r>
    </w:p>
    <w:p>
      <w:pPr>
        <w:pStyle w:val="Normal"/>
        <w:ind w:firstLine="708"/>
        <w:jc w:val="both"/>
        <w:rPr/>
      </w:pPr>
      <w:r>
        <w:rPr/>
        <w:t xml:space="preserve">- Доведеться йому бути обережнішим, бо тут може знайтися хтось хитріший за нього. На ніч замкніться на ключ. Якщо він бешкетуватиме, ми відвеземо вас до вашої тітки в Харроу... Ну, а тепер треба якнайкраще використати час, тому проведіть нас, будь ласка, до тих кімнат, які ми маємо обстежити. </w:t>
      </w:r>
    </w:p>
    <w:p>
      <w:pPr>
        <w:pStyle w:val="Normal"/>
        <w:ind w:firstLine="708"/>
        <w:jc w:val="both"/>
        <w:rPr/>
      </w:pPr>
      <w:r>
        <w:rPr/>
        <w:t xml:space="preserve">Будинок був із сірого, покритого лишайником каменю і мав два напівкруглих крила, розпростертих, немов клешні краба, по обидва боки високої центральної частини. В одному крилі вікна без шибок були забиті дошками, дах місцями провалився. Центральна частина здавалася такою ж зруйнованою, зате праве крило було зовсім недавно оброблене, і по шторах на вікнах та синюватому димку з димарів видно було, що живуть саме тут. Біля крайньої стіни були споруджені риштування й початі деякі роботи, але жодного муляра ми не побачили. </w:t>
      </w:r>
    </w:p>
    <w:p>
      <w:pPr>
        <w:pStyle w:val="Normal"/>
        <w:ind w:firstLine="708"/>
        <w:jc w:val="both"/>
        <w:rPr/>
      </w:pPr>
      <w:r>
        <w:rPr/>
        <w:t xml:space="preserve">Холмс повільно пройшовся нерозчищеною галявиною, уважно оглядаючи вікна. </w:t>
      </w:r>
    </w:p>
    <w:p>
      <w:pPr>
        <w:pStyle w:val="Normal"/>
        <w:ind w:firstLine="708"/>
        <w:jc w:val="both"/>
        <w:rPr/>
      </w:pPr>
      <w:r>
        <w:rPr/>
        <w:t xml:space="preserve">- Наскільки я розумію, тут кімната, в якій ви жили колись. Середнє вікно - з кімнати вашої сестри, а те, що ближче до головного будинку, з кімнати лікаря Ройлотта... </w:t>
      </w:r>
    </w:p>
    <w:p>
      <w:pPr>
        <w:pStyle w:val="Normal"/>
        <w:ind w:firstLine="708"/>
        <w:jc w:val="both"/>
        <w:rPr/>
      </w:pPr>
      <w:r>
        <w:rPr/>
        <w:t xml:space="preserve">- Цілком правильно. Але тепер я живу в середній кімнаті. </w:t>
      </w:r>
    </w:p>
    <w:p>
      <w:pPr>
        <w:pStyle w:val="Normal"/>
        <w:ind w:firstLine="708"/>
        <w:jc w:val="both"/>
        <w:rPr/>
      </w:pPr>
      <w:r>
        <w:rPr/>
        <w:t xml:space="preserve">- Розумію, через ремонт. До речі, непомітно, щоб ця стіна потребувала невідкладного ремонту. </w:t>
      </w:r>
    </w:p>
    <w:p>
      <w:pPr>
        <w:pStyle w:val="Normal"/>
        <w:ind w:firstLine="708"/>
        <w:jc w:val="both"/>
        <w:rPr/>
      </w:pPr>
      <w:r>
        <w:rPr/>
        <w:t xml:space="preserve">- Зовсім не потребувала. Я думаю, це просто привід, щоб переселити мене з моєї кімнати. </w:t>
      </w:r>
    </w:p>
    <w:p>
      <w:pPr>
        <w:pStyle w:val="Normal"/>
        <w:ind w:firstLine="708"/>
        <w:jc w:val="both"/>
        <w:rPr/>
      </w:pPr>
      <w:r>
        <w:rPr/>
        <w:t xml:space="preserve">- Можливо. Отже, вздовж протилежної стіни тягнеться коридор, куди виходять двері всіх трьох кімнат. У коридорі, звичайно ж, є вікна? </w:t>
      </w:r>
    </w:p>
    <w:p>
      <w:pPr>
        <w:pStyle w:val="Normal"/>
        <w:ind w:firstLine="708"/>
        <w:jc w:val="both"/>
        <w:rPr/>
      </w:pPr>
      <w:r>
        <w:rPr/>
        <w:t xml:space="preserve">- Так, але дуже маленькі. Пролізти крізь них неможливо. </w:t>
      </w:r>
    </w:p>
    <w:p>
      <w:pPr>
        <w:pStyle w:val="Normal"/>
        <w:ind w:firstLine="708"/>
        <w:jc w:val="both"/>
        <w:rPr/>
      </w:pPr>
      <w:r>
        <w:rPr/>
        <w:t xml:space="preserve">- Оскільки ви обидві замикалися на ніч, то з коридору потрапити до вас у кімнати не можливо. Будьте такі ласкаві, пройдіть до своєї кімнати і зачиніть віконниці. </w:t>
      </w:r>
    </w:p>
    <w:p>
      <w:pPr>
        <w:pStyle w:val="Normal"/>
        <w:ind w:firstLine="708"/>
        <w:jc w:val="both"/>
        <w:rPr/>
      </w:pPr>
      <w:r>
        <w:rPr/>
        <w:t xml:space="preserve">Міс Стоунер виконала його прохання. Холмс, попередньо оглянувши вікно, спробував відчинити віконниці зовні, але безуспішно не було жодної шпаринки, крізь яку можна було б просунути лезо ножа, щоб підняти засув. У лупу він оглянув завіси, але вони були з твердого заліза і міцно вставлені в масивну стіну. </w:t>
      </w:r>
    </w:p>
    <w:p>
      <w:pPr>
        <w:pStyle w:val="Normal"/>
        <w:ind w:firstLine="708"/>
        <w:jc w:val="both"/>
        <w:rPr/>
      </w:pPr>
      <w:r>
        <w:rPr/>
        <w:t xml:space="preserve">- Гм! - буркнув він, задумливо почухуючи підборіддя. - Моя первісна гіпотеза не підтверджується фактами. Коли віконниці зачинені, у ці вікна не влізти... Добре, подивимося, чи не вдасться нам з'ясувати що-небудь, оглянувши кімнати зсередини. </w:t>
      </w:r>
    </w:p>
    <w:p>
      <w:pPr>
        <w:pStyle w:val="Normal"/>
        <w:ind w:firstLine="708"/>
        <w:jc w:val="both"/>
        <w:rPr/>
      </w:pPr>
      <w:r>
        <w:rPr/>
        <w:t xml:space="preserve">Маленькі бічні двері вели у вибілений вапном коридор, у який виходили двері всіх трьох спалень. Холмс не вважав за потрібне оглядати третю кімнату, і ми відразу пройшли в другу, де тепер спала міс Стоунер і де померла її сестра. Це була просто обставлена кімната з низькою стелею й широким каміном, одним із тих, які зустрічаються в старовинних сільських будинках. В одному кутку стояв комод; інший куток займало вузьке ліжко, покрите білою ковдрою; ліворуч від вікна був туалетний столик. Оздоблення кімнати довершували два плетених стільці і квадратний килимок посередині. Панелі на стінах були з темного, поточеного шашелем дуба, такі старі й вицвілі, що здавалося, їх не міняли з того часу, як спорудили цей будинок. </w:t>
      </w:r>
    </w:p>
    <w:p>
      <w:pPr>
        <w:pStyle w:val="Normal"/>
        <w:ind w:firstLine="708"/>
        <w:jc w:val="both"/>
        <w:rPr/>
      </w:pPr>
      <w:r>
        <w:rPr/>
        <w:t xml:space="preserve">Холмс узяв стілець і мовчки сів у кутку. Очі його уважно ковзали вгору і вниз по стінах, бігали по кімнаті, вивчаючи й оглядаючи кожну дрібницю. </w:t>
      </w:r>
    </w:p>
    <w:p>
      <w:pPr>
        <w:pStyle w:val="Normal"/>
        <w:ind w:firstLine="708"/>
        <w:jc w:val="both"/>
        <w:rPr/>
      </w:pPr>
      <w:r>
        <w:rPr/>
        <w:t xml:space="preserve">- Куди проведено цей дзвінок? - спитав він нарешті, показуючи на товстий шнур, що висів над ліжком, торкаючись китицею подушки. </w:t>
      </w:r>
    </w:p>
    <w:p>
      <w:pPr>
        <w:pStyle w:val="Normal"/>
        <w:ind w:firstLine="708"/>
        <w:jc w:val="both"/>
        <w:rPr/>
      </w:pPr>
      <w:r>
        <w:rPr/>
        <w:t xml:space="preserve">- До кімнати прислуги. </w:t>
      </w:r>
    </w:p>
    <w:p>
      <w:pPr>
        <w:pStyle w:val="Normal"/>
        <w:ind w:firstLine="708"/>
        <w:jc w:val="both"/>
        <w:rPr/>
      </w:pPr>
      <w:r>
        <w:rPr/>
        <w:t xml:space="preserve">- Він начебто новіший від усіх інших речей. </w:t>
      </w:r>
    </w:p>
    <w:p>
      <w:pPr>
        <w:pStyle w:val="Normal"/>
        <w:ind w:firstLine="708"/>
        <w:jc w:val="both"/>
        <w:rPr/>
      </w:pPr>
      <w:r>
        <w:rPr/>
        <w:t xml:space="preserve">- Так, його провели кілька років тому. </w:t>
      </w:r>
    </w:p>
    <w:p>
      <w:pPr>
        <w:pStyle w:val="Normal"/>
        <w:ind w:firstLine="708"/>
        <w:jc w:val="both"/>
        <w:rPr/>
      </w:pPr>
      <w:r>
        <w:rPr/>
        <w:t xml:space="preserve">- Мабуть, ваша сестра попросила про це? </w:t>
      </w:r>
    </w:p>
    <w:p>
      <w:pPr>
        <w:pStyle w:val="Normal"/>
        <w:ind w:firstLine="708"/>
        <w:jc w:val="both"/>
        <w:rPr/>
      </w:pPr>
      <w:r>
        <w:rPr/>
        <w:t xml:space="preserve">- Ні, вона ніколи ним не користувалася. Ми завжди все робили самі. </w:t>
      </w:r>
    </w:p>
    <w:p>
      <w:pPr>
        <w:pStyle w:val="Normal"/>
        <w:ind w:firstLine="708"/>
        <w:jc w:val="both"/>
        <w:rPr/>
      </w:pPr>
      <w:r>
        <w:rPr/>
        <w:t xml:space="preserve">- Справді, тут цей дзвінок - зайва розкіш. Ви мені вибачте, якщо я вас затримаю на кілька хвилин мені хочеться гарненько оглянути підлогу. </w:t>
      </w:r>
    </w:p>
    <w:p>
      <w:pPr>
        <w:pStyle w:val="Normal"/>
        <w:ind w:firstLine="708"/>
        <w:jc w:val="both"/>
        <w:rPr/>
      </w:pPr>
      <w:r>
        <w:rPr/>
        <w:t xml:space="preserve">З лупою в руках він опустився на підлогу і почав повзати, пильно вивчаючи кожну щілину в дошках. Так само ретельно він оглянув і панелі на стінах. Потім підійшов до ліжка, уважно оглянув його і всю стіну, біля якої воно стояло. Потім узявся за шнур дзвінка і смикнув його. </w:t>
      </w:r>
    </w:p>
    <w:p>
      <w:pPr>
        <w:pStyle w:val="Normal"/>
        <w:ind w:firstLine="708"/>
        <w:jc w:val="both"/>
        <w:rPr/>
      </w:pPr>
      <w:r>
        <w:rPr/>
        <w:t xml:space="preserve">- А дзвінок-то несправжній! - мовив він. </w:t>
      </w:r>
    </w:p>
    <w:p>
      <w:pPr>
        <w:pStyle w:val="Normal"/>
        <w:ind w:firstLine="708"/>
        <w:jc w:val="both"/>
        <w:rPr/>
      </w:pPr>
      <w:r>
        <w:rPr/>
        <w:t xml:space="preserve">- Він не дзвонить? </w:t>
      </w:r>
    </w:p>
    <w:p>
      <w:pPr>
        <w:pStyle w:val="Normal"/>
        <w:ind w:firstLine="708"/>
        <w:jc w:val="both"/>
        <w:rPr/>
      </w:pPr>
      <w:r>
        <w:rPr/>
        <w:t xml:space="preserve">- Він навіть не з'єднаний із дротом. Цікаво! Бачите, він прив'язаний до гачка саме над тим маленьким отвором для вентилятора. </w:t>
      </w:r>
    </w:p>
    <w:p>
      <w:pPr>
        <w:pStyle w:val="Normal"/>
        <w:ind w:firstLine="708"/>
        <w:jc w:val="both"/>
        <w:rPr/>
      </w:pPr>
      <w:r>
        <w:rPr/>
        <w:t xml:space="preserve">- Як дивно! Я й не помітила цього. </w:t>
      </w:r>
    </w:p>
    <w:p>
      <w:pPr>
        <w:pStyle w:val="Normal"/>
        <w:ind w:firstLine="708"/>
        <w:jc w:val="both"/>
        <w:rPr/>
      </w:pPr>
      <w:r>
        <w:rPr/>
        <w:t xml:space="preserve">- Дуже дивно... - бурмотів Холмс, смикаючи за шнур. - У цій кімнаті багато чого привертає до себе увагу. Наприклад, яким дурним будівельником треба бути, щоб вивести вентилятор у сусідню кімнату, коли його з такою ж легкістю можна було вивести назовні! </w:t>
      </w:r>
    </w:p>
    <w:p>
      <w:pPr>
        <w:pStyle w:val="Normal"/>
        <w:ind w:firstLine="708"/>
        <w:jc w:val="both"/>
        <w:rPr/>
      </w:pPr>
      <w:r>
        <w:rPr/>
        <w:t xml:space="preserve">- Все це зроблено теж не дуже давно, - сказала Елен. </w:t>
      </w:r>
    </w:p>
    <w:p>
      <w:pPr>
        <w:pStyle w:val="Normal"/>
        <w:ind w:firstLine="708"/>
        <w:jc w:val="both"/>
        <w:rPr/>
      </w:pPr>
      <w:r>
        <w:rPr/>
        <w:t xml:space="preserve">- Приблизно тоді, коли й дзвінок, - зауважив Холмс. </w:t>
      </w:r>
    </w:p>
    <w:p>
      <w:pPr>
        <w:pStyle w:val="Normal"/>
        <w:ind w:firstLine="708"/>
        <w:jc w:val="both"/>
        <w:rPr/>
      </w:pPr>
      <w:r>
        <w:rPr/>
        <w:t xml:space="preserve">- Так, саме в той час тут дещо переробили. </w:t>
      </w:r>
    </w:p>
    <w:p>
      <w:pPr>
        <w:pStyle w:val="Normal"/>
        <w:ind w:firstLine="708"/>
        <w:jc w:val="both"/>
        <w:rPr/>
      </w:pPr>
      <w:r>
        <w:rPr/>
        <w:t xml:space="preserve">- Цікаві переробки: дзвінки, що не дзвонять, і вентилятори, що не вентилюють. З вашого дозволу, міс Стоунер, ми перенесемо наші дослідження в інші кімнати. </w:t>
      </w:r>
    </w:p>
    <w:p>
      <w:pPr>
        <w:pStyle w:val="Normal"/>
        <w:ind w:firstLine="708"/>
        <w:jc w:val="both"/>
        <w:rPr/>
      </w:pPr>
      <w:r>
        <w:rPr/>
        <w:t xml:space="preserve">Кімната лікаря Грімсбі Ройлотта була більшою, ніж кімната його пасербиці, але обставлена так само просто. Похідне ліжко, невелика дерев'яна поличка, заставлена книгами, переважно технічними, крісло поруч із ліжком, простий плетений стілець біля стіни, круглий стіл і велика залізна вогнетривка шафа - ото й усе, що впадало в око, коли заходиш до кімнати. Холмс повільно походжав по кімнаті, з неабияким інтересом досліджуючи кожну річ. </w:t>
      </w:r>
    </w:p>
    <w:p>
      <w:pPr>
        <w:pStyle w:val="Normal"/>
        <w:ind w:firstLine="708"/>
        <w:jc w:val="both"/>
        <w:rPr/>
      </w:pPr>
      <w:r>
        <w:rPr/>
        <w:t xml:space="preserve">- Що тут? - спитав він, стукнувши по вогнетривкій шафі. </w:t>
      </w:r>
    </w:p>
    <w:p>
      <w:pPr>
        <w:pStyle w:val="Normal"/>
        <w:ind w:firstLine="708"/>
        <w:jc w:val="both"/>
        <w:rPr/>
      </w:pPr>
      <w:r>
        <w:rPr/>
        <w:t xml:space="preserve">- Ділові папери мого вітчима. </w:t>
      </w:r>
    </w:p>
    <w:p>
      <w:pPr>
        <w:pStyle w:val="Normal"/>
        <w:ind w:firstLine="708"/>
        <w:jc w:val="both"/>
        <w:rPr/>
      </w:pPr>
      <w:r>
        <w:rPr/>
        <w:t xml:space="preserve">- Ого! То, виходить, ви заглядали в цю шафу? </w:t>
      </w:r>
    </w:p>
    <w:p>
      <w:pPr>
        <w:pStyle w:val="Normal"/>
        <w:ind w:firstLine="708"/>
        <w:jc w:val="both"/>
        <w:rPr/>
      </w:pPr>
      <w:r>
        <w:rPr/>
        <w:t xml:space="preserve">- Тільки раз, кілька років тому. Я пам'ятаю, там була купа паперів. </w:t>
      </w:r>
    </w:p>
    <w:p>
      <w:pPr>
        <w:pStyle w:val="Normal"/>
        <w:ind w:firstLine="708"/>
        <w:jc w:val="both"/>
        <w:rPr/>
      </w:pPr>
      <w:r>
        <w:rPr/>
        <w:t xml:space="preserve">- А чи немає в ньому, приміром, кота? </w:t>
      </w:r>
    </w:p>
    <w:p>
      <w:pPr>
        <w:pStyle w:val="Normal"/>
        <w:ind w:firstLine="708"/>
        <w:jc w:val="both"/>
        <w:rPr/>
      </w:pPr>
      <w:r>
        <w:rPr/>
        <w:t xml:space="preserve">- Ні. Що за дивна думка! </w:t>
      </w:r>
    </w:p>
    <w:p>
      <w:pPr>
        <w:pStyle w:val="Normal"/>
        <w:ind w:firstLine="708"/>
        <w:jc w:val="both"/>
        <w:rPr/>
      </w:pPr>
      <w:r>
        <w:rPr/>
        <w:t xml:space="preserve">- А ось погляньте! </w:t>
      </w:r>
    </w:p>
    <w:p>
      <w:pPr>
        <w:pStyle w:val="Normal"/>
        <w:ind w:firstLine="708"/>
        <w:jc w:val="both"/>
        <w:rPr/>
      </w:pPr>
      <w:r>
        <w:rPr/>
        <w:t xml:space="preserve">Він зняв із шафи маленьке блюдце з молоком. </w:t>
      </w:r>
    </w:p>
    <w:p>
      <w:pPr>
        <w:pStyle w:val="Normal"/>
        <w:ind w:firstLine="708"/>
        <w:jc w:val="both"/>
        <w:rPr/>
      </w:pPr>
      <w:r>
        <w:rPr/>
        <w:t xml:space="preserve">- Ні, котів ми не тримаємо. Але в нас є гепард і павіан. </w:t>
      </w:r>
    </w:p>
    <w:p>
      <w:pPr>
        <w:pStyle w:val="Normal"/>
        <w:ind w:firstLine="708"/>
        <w:jc w:val="both"/>
        <w:rPr/>
      </w:pPr>
      <w:r>
        <w:rPr/>
        <w:t xml:space="preserve">- Ах, так! Гепард, звичайно, тільки велика кішка, але сумніваюся, що таким маленьким блюдцем молока може наїстися цей звір. Так, у цьому треба розібратися. </w:t>
      </w:r>
    </w:p>
    <w:p>
      <w:pPr>
        <w:pStyle w:val="Normal"/>
        <w:ind w:firstLine="708"/>
        <w:jc w:val="both"/>
        <w:rPr/>
      </w:pPr>
      <w:r>
        <w:rPr/>
        <w:t xml:space="preserve">Він присів навпочіпки перед стільцем і заходився з величезною увагою вивчати сидіння. </w:t>
      </w:r>
    </w:p>
    <w:p>
      <w:pPr>
        <w:pStyle w:val="Normal"/>
        <w:ind w:firstLine="708"/>
        <w:jc w:val="both"/>
        <w:rPr/>
      </w:pPr>
      <w:r>
        <w:rPr/>
        <w:t xml:space="preserve">- Дякую вам, усе зрозуміло, - сказав він, підводячись і кладучи лупу в кишеню. - Ага, ось іще щось дуже цікаве! </w:t>
      </w:r>
    </w:p>
    <w:p>
      <w:pPr>
        <w:pStyle w:val="Normal"/>
        <w:ind w:firstLine="708"/>
        <w:jc w:val="both"/>
        <w:rPr/>
      </w:pPr>
      <w:r>
        <w:rPr/>
        <w:t xml:space="preserve">Увагу його привернув невеликий собачий батіжок, що висів у кутку ліжка. Кінець його був зав'язаний петлею. </w:t>
      </w:r>
    </w:p>
    <w:p>
      <w:pPr>
        <w:pStyle w:val="Normal"/>
        <w:ind w:firstLine="708"/>
        <w:jc w:val="both"/>
        <w:rPr/>
      </w:pPr>
      <w:r>
        <w:rPr/>
        <w:t xml:space="preserve">- Що ви про це думаєте, Вотсоне? </w:t>
      </w:r>
    </w:p>
    <w:p>
      <w:pPr>
        <w:pStyle w:val="Normal"/>
        <w:ind w:firstLine="708"/>
        <w:jc w:val="both"/>
        <w:rPr/>
      </w:pPr>
      <w:r>
        <w:rPr/>
        <w:t xml:space="preserve">- По-моєму, звичайний батіжок. Не розумію, для чого треба було зав'язувати на ньому петлю. </w:t>
      </w:r>
    </w:p>
    <w:p>
      <w:pPr>
        <w:pStyle w:val="Normal"/>
        <w:ind w:firstLine="708"/>
        <w:jc w:val="both"/>
        <w:rPr/>
      </w:pPr>
      <w:r>
        <w:rPr/>
        <w:t xml:space="preserve">- Не такий уже й звичайний... Ах, скільки зла на світі, і найгірше, коли злі справи робить розумна людина!.. Ну, з мене досить, міс, я дізнався про все, що мене цікавило, а тепер з вашого дозволу ми пройдемося галявиною. </w:t>
      </w:r>
    </w:p>
    <w:p>
      <w:pPr>
        <w:pStyle w:val="Normal"/>
        <w:ind w:firstLine="708"/>
        <w:jc w:val="both"/>
        <w:rPr/>
      </w:pPr>
      <w:r>
        <w:rPr/>
        <w:t xml:space="preserve">Я ніколи не бачив Холмса таким похмурим і насупленим. Якийсь час ми походжали туди-сюди у глибокому мовчанні, і ні я, ні міс Стоунер не переривали плину його думок, поки він сам не вийшов із задуми. </w:t>
      </w:r>
    </w:p>
    <w:p>
      <w:pPr>
        <w:pStyle w:val="Normal"/>
        <w:ind w:firstLine="708"/>
        <w:jc w:val="both"/>
        <w:rPr/>
      </w:pPr>
      <w:r>
        <w:rPr/>
        <w:t xml:space="preserve">- Дуже важливо, міс Стоунер, щоб ви точно виконували мої поради, - сказав він. </w:t>
      </w:r>
    </w:p>
    <w:p>
      <w:pPr>
        <w:pStyle w:val="Normal"/>
        <w:ind w:firstLine="708"/>
        <w:jc w:val="both"/>
        <w:rPr/>
      </w:pPr>
      <w:r>
        <w:rPr/>
        <w:t xml:space="preserve">- Я виконаю все беззаперечно. </w:t>
      </w:r>
    </w:p>
    <w:p>
      <w:pPr>
        <w:pStyle w:val="Normal"/>
        <w:ind w:firstLine="708"/>
        <w:jc w:val="both"/>
        <w:rPr/>
      </w:pPr>
      <w:r>
        <w:rPr/>
        <w:t xml:space="preserve">- Обставини дуже серйозні, і вагатися неможна. Від вашої повної слухняності залежить ваше життя. </w:t>
      </w:r>
    </w:p>
    <w:p>
      <w:pPr>
        <w:pStyle w:val="Normal"/>
        <w:ind w:firstLine="708"/>
        <w:jc w:val="both"/>
        <w:rPr/>
      </w:pPr>
      <w:r>
        <w:rPr/>
        <w:t xml:space="preserve">- Я цілком покладаюся на вас. </w:t>
      </w:r>
    </w:p>
    <w:p>
      <w:pPr>
        <w:pStyle w:val="Normal"/>
        <w:ind w:firstLine="708"/>
        <w:jc w:val="both"/>
        <w:rPr/>
      </w:pPr>
      <w:r>
        <w:rPr/>
        <w:t xml:space="preserve">- По-перше, ми обидва - мій друг і я - повинні провести ніч у вашій кімнаті. </w:t>
      </w:r>
    </w:p>
    <w:p>
      <w:pPr>
        <w:pStyle w:val="Normal"/>
        <w:ind w:firstLine="708"/>
        <w:jc w:val="both"/>
        <w:rPr/>
      </w:pPr>
      <w:r>
        <w:rPr/>
        <w:t xml:space="preserve">Міс Стоунер і я здивовано подивились на нього. </w:t>
      </w:r>
    </w:p>
    <w:p>
      <w:pPr>
        <w:pStyle w:val="Normal"/>
        <w:ind w:firstLine="708"/>
        <w:jc w:val="both"/>
        <w:rPr/>
      </w:pPr>
      <w:r>
        <w:rPr/>
        <w:t xml:space="preserve">- Це необхідно. Я вам усе поясню. Що це там, з того боку? Мабуть, сільський готель? </w:t>
      </w:r>
    </w:p>
    <w:p>
      <w:pPr>
        <w:pStyle w:val="Normal"/>
        <w:ind w:firstLine="708"/>
        <w:jc w:val="both"/>
        <w:rPr/>
      </w:pPr>
      <w:r>
        <w:rPr/>
        <w:t xml:space="preserve">- Так, там «Корона». </w:t>
      </w:r>
    </w:p>
    <w:p>
      <w:pPr>
        <w:pStyle w:val="Normal"/>
        <w:ind w:firstLine="708"/>
        <w:jc w:val="both"/>
        <w:rPr/>
      </w:pPr>
      <w:r>
        <w:rPr/>
        <w:t xml:space="preserve">- Дуже добре. Звідти видно ваші вікна? </w:t>
      </w:r>
    </w:p>
    <w:p>
      <w:pPr>
        <w:pStyle w:val="Normal"/>
        <w:ind w:firstLine="708"/>
        <w:jc w:val="both"/>
        <w:rPr/>
      </w:pPr>
      <w:r>
        <w:rPr/>
        <w:t xml:space="preserve">- Звичайно. </w:t>
      </w:r>
    </w:p>
    <w:p>
      <w:pPr>
        <w:pStyle w:val="Normal"/>
        <w:ind w:firstLine="708"/>
        <w:jc w:val="both"/>
        <w:rPr/>
      </w:pPr>
      <w:r>
        <w:rPr/>
        <w:t xml:space="preserve">- Коли ваш вітчим повернеться, скажіть, що у вас болить голова, підіть у свою кімнату і замкніться на ключ. Коли почуєте, що він пішов спати, знімете засув, відкриєте віконниці вашого вікна і поставите на підвіконня лампу; ця лампа буде для нас сигналом. Тоді, взявши із собою все, що вам треба, перейдете до кімнати, яку займали раніше. Я переконаний, що, незважаючи на ремонт, ви можете один раз переночувати в ній. </w:t>
      </w:r>
    </w:p>
    <w:p>
      <w:pPr>
        <w:pStyle w:val="Normal"/>
        <w:ind w:firstLine="708"/>
        <w:jc w:val="both"/>
        <w:rPr/>
      </w:pPr>
      <w:r>
        <w:rPr/>
        <w:t xml:space="preserve">- Безумовно. </w:t>
      </w:r>
    </w:p>
    <w:p>
      <w:pPr>
        <w:pStyle w:val="Normal"/>
        <w:ind w:firstLine="708"/>
        <w:jc w:val="both"/>
        <w:rPr/>
      </w:pPr>
      <w:r>
        <w:rPr/>
        <w:t xml:space="preserve">- В усьому іншому покладіться на нас. </w:t>
      </w:r>
    </w:p>
    <w:p>
      <w:pPr>
        <w:pStyle w:val="Normal"/>
        <w:ind w:firstLine="708"/>
        <w:jc w:val="both"/>
        <w:rPr/>
      </w:pPr>
      <w:r>
        <w:rPr/>
        <w:t xml:space="preserve">- Але що ж ви збираєтеся зробити? </w:t>
      </w:r>
    </w:p>
    <w:p>
      <w:pPr>
        <w:pStyle w:val="Normal"/>
        <w:ind w:firstLine="708"/>
        <w:jc w:val="both"/>
        <w:rPr/>
      </w:pPr>
      <w:r>
        <w:rPr/>
        <w:t xml:space="preserve">- Ми проведемо ніч у вашій кімнаті і з'ясуємо причину шуму, що налякав вас. </w:t>
      </w:r>
    </w:p>
    <w:p>
      <w:pPr>
        <w:pStyle w:val="Normal"/>
        <w:ind w:firstLine="708"/>
        <w:jc w:val="both"/>
        <w:rPr/>
      </w:pPr>
      <w:r>
        <w:rPr/>
        <w:t xml:space="preserve">- Мені здається, містере Холмсе, що ви вже дійшли якогось висновку, - сказала міс Стоунер, доторкнувшись до рукава мого друга. </w:t>
      </w:r>
    </w:p>
    <w:p>
      <w:pPr>
        <w:pStyle w:val="Normal"/>
        <w:ind w:firstLine="708"/>
        <w:jc w:val="both"/>
        <w:rPr/>
      </w:pPr>
      <w:r>
        <w:rPr/>
        <w:t xml:space="preserve">- Можливо, й так. </w:t>
      </w:r>
    </w:p>
    <w:p>
      <w:pPr>
        <w:pStyle w:val="Normal"/>
        <w:ind w:firstLine="708"/>
        <w:jc w:val="both"/>
        <w:rPr/>
      </w:pPr>
      <w:r>
        <w:rPr/>
        <w:t xml:space="preserve">- Тоді, заради всього святого, скажіть хоча б, чому померла моя сестра? </w:t>
      </w:r>
    </w:p>
    <w:p>
      <w:pPr>
        <w:pStyle w:val="Normal"/>
        <w:ind w:firstLine="708"/>
        <w:jc w:val="both"/>
        <w:rPr/>
      </w:pPr>
      <w:r>
        <w:rPr/>
        <w:t xml:space="preserve">- Перш ніж відповісти, я хотів би зібрати більш точні докази. </w:t>
      </w:r>
    </w:p>
    <w:p>
      <w:pPr>
        <w:pStyle w:val="Normal"/>
        <w:ind w:firstLine="708"/>
        <w:jc w:val="both"/>
        <w:rPr/>
      </w:pPr>
      <w:r>
        <w:rPr/>
        <w:t xml:space="preserve">- Тоді скажіть принаймні, чи вірне моє припущення, що вона померла від раптового переляку? </w:t>
      </w:r>
    </w:p>
    <w:p>
      <w:pPr>
        <w:pStyle w:val="Normal"/>
        <w:ind w:firstLine="708"/>
        <w:jc w:val="both"/>
        <w:rPr/>
      </w:pPr>
      <w:r>
        <w:rPr/>
        <w:t xml:space="preserve">- Ні, невірне: я думаю, що причина її смерті була більш матеріальна... А тепер, міс Стоунер, ми змушені вас покинути, бо якщо містер Ройлотт повернеться і застане нас, уся поїздка виявиться зовсім даремною. До побачення! Будьте мужні, зробіть усе, що я сказав, і не сумнівайтеся, що ми швидко відвернемо небезпеку, яка загрожує вам. </w:t>
      </w:r>
    </w:p>
    <w:p>
      <w:pPr>
        <w:pStyle w:val="Normal"/>
        <w:ind w:firstLine="708"/>
        <w:jc w:val="both"/>
        <w:rPr/>
      </w:pPr>
      <w:r>
        <w:rPr/>
        <w:t xml:space="preserve">Ми із Шерлоком Холмсом без найменших труднощів найняли номер у готелі «Kopонa». Він виявився на верхньому поверсі, і з вікна добре було видно ворота парку і населене крило сток-моронівського будинку. В сутінках ми бачили, як мимо проїхав лікар Грімебі Ройлотт; його важке тіло здіймалося горою поруч з худою фігурою хлопця, який правив екіпажем. Хлопцеві не вдалося відразу відчинити важкі залізні ворота, і ми чули, як гримав на нього лікар, і бачили, з якою люттю він розмахує кулаками. Екіпаж заїхав у ворота, і за кілька хвилин крізь дерева мигнуло світло лампи, запаленої в одній із віталень. </w:t>
      </w:r>
    </w:p>
    <w:p>
      <w:pPr>
        <w:pStyle w:val="Normal"/>
        <w:ind w:firstLine="708"/>
        <w:jc w:val="both"/>
        <w:rPr/>
      </w:pPr>
      <w:r>
        <w:rPr/>
        <w:t xml:space="preserve">Ми сиділи в сутінках, не запалюючи вогню. </w:t>
      </w:r>
    </w:p>
    <w:p>
      <w:pPr>
        <w:pStyle w:val="Normal"/>
        <w:ind w:firstLine="708"/>
        <w:jc w:val="both"/>
        <w:rPr/>
      </w:pPr>
      <w:r>
        <w:rPr/>
        <w:t xml:space="preserve">- Їй-богу, не знаю, - мовив Холмс, - чи брати вас сьогодні вночі із собою! Там дуже небезпечно. </w:t>
      </w:r>
    </w:p>
    <w:p>
      <w:pPr>
        <w:pStyle w:val="Normal"/>
        <w:ind w:firstLine="708"/>
        <w:jc w:val="both"/>
        <w:rPr/>
      </w:pPr>
      <w:r>
        <w:rPr/>
        <w:t xml:space="preserve">- А я можу бути корисний вам? </w:t>
      </w:r>
    </w:p>
    <w:p>
      <w:pPr>
        <w:pStyle w:val="Normal"/>
        <w:ind w:firstLine="708"/>
        <w:jc w:val="both"/>
        <w:rPr/>
      </w:pPr>
      <w:r>
        <w:rPr/>
        <w:t xml:space="preserve">- Ваша допомога може виявитися неоціненою. </w:t>
      </w:r>
    </w:p>
    <w:p>
      <w:pPr>
        <w:pStyle w:val="Normal"/>
        <w:ind w:firstLine="708"/>
        <w:jc w:val="both"/>
        <w:rPr/>
      </w:pPr>
      <w:r>
        <w:rPr/>
        <w:t xml:space="preserve">- Тоді я обов'язково піду. </w:t>
      </w:r>
    </w:p>
    <w:p>
      <w:pPr>
        <w:pStyle w:val="Normal"/>
        <w:ind w:firstLine="708"/>
        <w:jc w:val="both"/>
        <w:rPr/>
      </w:pPr>
      <w:r>
        <w:rPr/>
        <w:t xml:space="preserve">- Спасибі. </w:t>
      </w:r>
    </w:p>
    <w:p>
      <w:pPr>
        <w:pStyle w:val="Normal"/>
        <w:ind w:firstLine="708"/>
        <w:jc w:val="both"/>
        <w:rPr/>
      </w:pPr>
      <w:r>
        <w:rPr/>
        <w:t xml:space="preserve">- Ви кажете про небезпеку. Очевидно, ви бачили в цих кімнатах щось таке, чого не бачив я. </w:t>
      </w:r>
    </w:p>
    <w:p>
      <w:pPr>
        <w:pStyle w:val="Normal"/>
        <w:ind w:firstLine="708"/>
        <w:jc w:val="both"/>
        <w:rPr/>
      </w:pPr>
      <w:r>
        <w:rPr/>
        <w:t xml:space="preserve">- Ні, я бачив те саме, що й ви, але зробив інші висновки. </w:t>
      </w:r>
    </w:p>
    <w:p>
      <w:pPr>
        <w:pStyle w:val="Normal"/>
        <w:ind w:firstLine="708"/>
        <w:jc w:val="both"/>
        <w:rPr/>
      </w:pPr>
      <w:r>
        <w:rPr/>
        <w:t xml:space="preserve">- Я не помітив у кімнаті нічого вартого уваги, крім шнурка від дзвінка, але, зізнаюся, не можу втямити, якій меті він може служити. </w:t>
      </w:r>
    </w:p>
    <w:p>
      <w:pPr>
        <w:pStyle w:val="Normal"/>
        <w:ind w:firstLine="708"/>
        <w:jc w:val="both"/>
        <w:rPr/>
      </w:pPr>
      <w:r>
        <w:rPr/>
        <w:t xml:space="preserve">- А на вентилятор ви звернули увагу? </w:t>
      </w:r>
    </w:p>
    <w:p>
      <w:pPr>
        <w:pStyle w:val="Normal"/>
        <w:ind w:firstLine="708"/>
        <w:jc w:val="both"/>
        <w:rPr/>
      </w:pPr>
      <w:r>
        <w:rPr/>
        <w:t xml:space="preserve">- Так, але мені здається, що в цьому маленькому отворі між двома кімнатами немає нічого незвичайного. Він такий малий, що навіть миша навряд чи зможе пролізти крізь нього. </w:t>
      </w:r>
    </w:p>
    <w:p>
      <w:pPr>
        <w:pStyle w:val="Normal"/>
        <w:ind w:firstLine="708"/>
        <w:jc w:val="both"/>
        <w:rPr/>
      </w:pPr>
      <w:r>
        <w:rPr/>
        <w:t xml:space="preserve">- Я знав про цей вентилятор ще до того, як ми приїхали в Сток-Морон. </w:t>
      </w:r>
    </w:p>
    <w:p>
      <w:pPr>
        <w:pStyle w:val="Normal"/>
        <w:ind w:firstLine="708"/>
        <w:jc w:val="both"/>
        <w:rPr/>
      </w:pPr>
      <w:r>
        <w:rPr/>
        <w:t xml:space="preserve">- Дорогий мій Холмс! </w:t>
      </w:r>
    </w:p>
    <w:p>
      <w:pPr>
        <w:pStyle w:val="Normal"/>
        <w:ind w:firstLine="708"/>
        <w:jc w:val="both"/>
        <w:rPr/>
      </w:pPr>
      <w:r>
        <w:rPr/>
        <w:t xml:space="preserve">- Так, знав. Пам'ятаєте, міс Стоунер сказала, що її сестра чула запах сигар, які курить лікар Ройлотт? А це вказує на те, що між двома кімнатами є отвір, і, звичайно ж, дуже малий, інакше його помітив би слідчий під час огляду кімнати. Я вирішив, що тут має бути вентилятор. </w:t>
      </w:r>
    </w:p>
    <w:p>
      <w:pPr>
        <w:pStyle w:val="Normal"/>
        <w:ind w:firstLine="708"/>
        <w:jc w:val="both"/>
        <w:rPr/>
      </w:pPr>
      <w:r>
        <w:rPr/>
        <w:t xml:space="preserve">- Але яку небезпеку може таїти в собі вентилятор? </w:t>
      </w:r>
    </w:p>
    <w:p>
      <w:pPr>
        <w:pStyle w:val="Normal"/>
        <w:ind w:firstLine="708"/>
        <w:jc w:val="both"/>
        <w:rPr/>
      </w:pPr>
      <w:r>
        <w:rPr/>
        <w:t xml:space="preserve">- А подивіться, який дивний збіг: над ліжком влаштовують вентилятор, вішають шнур, і леді, яка спить у ліжку, помирає. Хіба це не вражає вас? </w:t>
      </w:r>
    </w:p>
    <w:p>
      <w:pPr>
        <w:pStyle w:val="Normal"/>
        <w:ind w:firstLine="708"/>
        <w:jc w:val="both"/>
        <w:rPr/>
      </w:pPr>
      <w:r>
        <w:rPr/>
        <w:t xml:space="preserve">- Я й досі не можу зв'язати ці обставини. </w:t>
      </w:r>
    </w:p>
    <w:p>
      <w:pPr>
        <w:pStyle w:val="Normal"/>
        <w:ind w:firstLine="708"/>
        <w:jc w:val="both"/>
        <w:rPr/>
      </w:pPr>
      <w:r>
        <w:rPr/>
        <w:t xml:space="preserve">- А в ліжку ви не помітили нічого особливого? </w:t>
      </w:r>
    </w:p>
    <w:p>
      <w:pPr>
        <w:pStyle w:val="Normal"/>
        <w:ind w:firstLine="708"/>
        <w:jc w:val="both"/>
        <w:rPr/>
      </w:pPr>
      <w:r>
        <w:rPr/>
        <w:t xml:space="preserve">- Ні. </w:t>
      </w:r>
    </w:p>
    <w:p>
      <w:pPr>
        <w:pStyle w:val="Normal"/>
        <w:ind w:firstLine="708"/>
        <w:jc w:val="both"/>
        <w:rPr/>
      </w:pPr>
      <w:r>
        <w:rPr/>
        <w:t xml:space="preserve">- Воно пригвинчене до підлоги. Ви коли-небудь бачили, щоб ліжка пригвинчували до підлоги? </w:t>
      </w:r>
    </w:p>
    <w:p>
      <w:pPr>
        <w:pStyle w:val="Normal"/>
        <w:ind w:firstLine="708"/>
        <w:jc w:val="both"/>
        <w:rPr/>
      </w:pPr>
      <w:r>
        <w:rPr/>
        <w:t xml:space="preserve">- Таки не бачив. </w:t>
      </w:r>
    </w:p>
    <w:p>
      <w:pPr>
        <w:pStyle w:val="Normal"/>
        <w:ind w:firstLine="708"/>
        <w:jc w:val="both"/>
        <w:rPr/>
      </w:pPr>
      <w:r>
        <w:rPr/>
        <w:t xml:space="preserve">- Леді не могла пересунути своє ліжко, її ліжко завжди залишалося. в одному й тому ж положенні щодо вентилятора і шнура. Цей дзвінок доводиться називати просто шнуром, бо він не дзвонить. </w:t>
      </w:r>
    </w:p>
    <w:p>
      <w:pPr>
        <w:pStyle w:val="Normal"/>
        <w:ind w:firstLine="708"/>
        <w:jc w:val="both"/>
        <w:rPr/>
      </w:pPr>
      <w:r>
        <w:rPr/>
        <w:t xml:space="preserve">- Холмсе! - вигукнув я. - Здається, я починаю розуміти, на що ви натякаєте. Отже, ми з'явилися саме вчасно, щоб відвернути жахливий і майстерний злочин. </w:t>
      </w:r>
    </w:p>
    <w:p>
      <w:pPr>
        <w:pStyle w:val="Normal"/>
        <w:ind w:firstLine="708"/>
        <w:jc w:val="both"/>
        <w:rPr/>
      </w:pPr>
      <w:r>
        <w:rPr/>
        <w:t xml:space="preserve">- Так, майстерний і жахливий. Коли лікар коїть злочин, він найнебезпечніший злочинець. У нього міцні нерви і великі знання. Палмер і Прічард були кращими фахівцями у своїй галузі. Цей чоловік дуже хитрий, але я сподіваюся, Вотсоне, що нам удасться перехитрити його. Сьогодні вночі нам доведеться пережити чимало страшного, і тому, прошу вас, давайте поки що спокійно закуримо люльки і проведемо ці кілька годин, розмовляючи про щось веселіше. </w:t>
      </w:r>
    </w:p>
    <w:p>
      <w:pPr>
        <w:pStyle w:val="Normal"/>
        <w:ind w:firstLine="708"/>
        <w:jc w:val="both"/>
        <w:rPr/>
      </w:pPr>
      <w:r>
        <w:rPr/>
        <w:t xml:space="preserve">Близько дев'ятої години світло, що виднілося між дерев, погасло, і садиба занурилася в темряву. Так минуло години дві, і раптом рівно об одинадцятій самотній яскравий вогник засяяв просто навпроти нашого вікна. </w:t>
      </w:r>
    </w:p>
    <w:p>
      <w:pPr>
        <w:pStyle w:val="Normal"/>
        <w:ind w:firstLine="708"/>
        <w:jc w:val="both"/>
        <w:rPr/>
      </w:pPr>
      <w:r>
        <w:rPr/>
        <w:t xml:space="preserve">- Це сигнал для нас, - сказав Холмс, підхоплюючись. - Світло горить у середньому вікні. </w:t>
      </w:r>
    </w:p>
    <w:p>
      <w:pPr>
        <w:pStyle w:val="Normal"/>
        <w:ind w:firstLine="708"/>
        <w:jc w:val="both"/>
        <w:rPr/>
      </w:pPr>
      <w:r>
        <w:rPr/>
        <w:t xml:space="preserve">Виходячи, він сказав хазяїнові готелю, що ми йдемо в гості до одного знайомого і, можливо, там і заночуємо. За хвилину ми вийшли на темну дорогу. Свіжий вітер віяв нам в обличчя, жовте світло, блимаючи перед нами в мороці, вказувало шлях. </w:t>
      </w:r>
    </w:p>
    <w:p>
      <w:pPr>
        <w:pStyle w:val="Normal"/>
        <w:ind w:firstLine="708"/>
        <w:jc w:val="both"/>
        <w:rPr/>
      </w:pPr>
      <w:r>
        <w:rPr/>
        <w:t xml:space="preserve">Потрапити до будинку було неважко, бо стара огорожа навколо парку зруйнувалася в багатьох місцях. Пробираючись між деревами, ми досягли галявинки, перетнули її і вже збиралися лізти у вікно, як раптом якась істота, схожа на огидну дитину-виродка, вискочила з лаврових кущів, кинулася на траву, а потім промчала галявиною і зникла в темряві. </w:t>
      </w:r>
    </w:p>
    <w:p>
      <w:pPr>
        <w:pStyle w:val="Normal"/>
        <w:ind w:firstLine="708"/>
        <w:jc w:val="both"/>
        <w:rPr/>
      </w:pPr>
      <w:r>
        <w:rPr/>
        <w:t xml:space="preserve">- Боже! - прошепотів я. - Ви бачили? </w:t>
      </w:r>
    </w:p>
    <w:p>
      <w:pPr>
        <w:pStyle w:val="Normal"/>
        <w:ind w:firstLine="708"/>
        <w:jc w:val="both"/>
        <w:rPr/>
      </w:pPr>
      <w:r>
        <w:rPr/>
        <w:t xml:space="preserve">У першу мить Холмс злякався не менше, ніж я. Він схопив мою руку і стиснув її, немов лещатами. Потім тихо розсміявся і, наблизивши губи до мого вуха, пробурмотів ледве чутно: </w:t>
      </w:r>
    </w:p>
    <w:p>
      <w:pPr>
        <w:pStyle w:val="Normal"/>
        <w:ind w:firstLine="708"/>
        <w:jc w:val="both"/>
        <w:rPr/>
      </w:pPr>
      <w:r>
        <w:rPr/>
        <w:t xml:space="preserve">- Мила сімейка! Це ж павіан. </w:t>
      </w:r>
    </w:p>
    <w:p>
      <w:pPr>
        <w:pStyle w:val="Normal"/>
        <w:ind w:firstLine="708"/>
        <w:jc w:val="both"/>
        <w:rPr/>
      </w:pPr>
      <w:r>
        <w:rPr/>
        <w:t xml:space="preserve">Я зовсім забув про лікаревих улюбленців. А гепард, який будь-якої хвилини може скочити нам на плечі? Зізнаюсь, я відчув себе значно краще, коли, наслідуючи Холмса, скинув черевики, заліз у вікно й опинився в спальні. Мій друг безшумно зачинив віконниці, переставив лампу на стіл і швидко оглянув кімнату. Тут було все, як і вдень. Він наблизився до мене і, склавши руку дудкою, прошепотів так тихо, що я ледве зрозумів його: </w:t>
      </w:r>
    </w:p>
    <w:p>
      <w:pPr>
        <w:pStyle w:val="Normal"/>
        <w:ind w:firstLine="708"/>
        <w:jc w:val="both"/>
        <w:rPr/>
      </w:pPr>
      <w:r>
        <w:rPr/>
        <w:t xml:space="preserve">- Найменший звук занапастить нас. </w:t>
      </w:r>
    </w:p>
    <w:p>
      <w:pPr>
        <w:pStyle w:val="Normal"/>
        <w:ind w:firstLine="708"/>
        <w:jc w:val="both"/>
        <w:rPr/>
      </w:pPr>
      <w:r>
        <w:rPr/>
        <w:t xml:space="preserve">Я кивнув головою, показуючи, що чую. </w:t>
      </w:r>
    </w:p>
    <w:p>
      <w:pPr>
        <w:pStyle w:val="Normal"/>
        <w:ind w:firstLine="708"/>
        <w:jc w:val="both"/>
        <w:rPr/>
      </w:pPr>
      <w:r>
        <w:rPr/>
        <w:t xml:space="preserve">- Нам доведеться сидіти без вогню. Крізь вентилятор він може помітити світло. </w:t>
      </w:r>
    </w:p>
    <w:p>
      <w:pPr>
        <w:pStyle w:val="Normal"/>
        <w:ind w:firstLine="708"/>
        <w:jc w:val="both"/>
        <w:rPr/>
      </w:pPr>
      <w:r>
        <w:rPr/>
        <w:t xml:space="preserve">Я знову кивнув. </w:t>
      </w:r>
    </w:p>
    <w:p>
      <w:pPr>
        <w:pStyle w:val="Normal"/>
        <w:ind w:firstLine="708"/>
        <w:jc w:val="both"/>
        <w:rPr/>
      </w:pPr>
      <w:r>
        <w:rPr/>
        <w:t xml:space="preserve">- Не засніть - від цього залежить ваше життя. Тримайте револьвер напоготові. Я сяду на край ліжка, а ви - на стілець. </w:t>
      </w:r>
    </w:p>
    <w:p>
      <w:pPr>
        <w:pStyle w:val="Normal"/>
        <w:ind w:firstLine="708"/>
        <w:jc w:val="both"/>
        <w:rPr/>
      </w:pPr>
      <w:r>
        <w:rPr/>
        <w:t xml:space="preserve">Я вийняв револьвер і поклав його скраю на стіл. Холмс приніс із собою довгу тонку тростину і поклав її біля себе на ліжко разом з коробкою сірників і недогарком свічки. Потім погасив лампу, і ми опинилися в повній темряві. </w:t>
      </w:r>
    </w:p>
    <w:p>
      <w:pPr>
        <w:pStyle w:val="Normal"/>
        <w:ind w:firstLine="708"/>
        <w:jc w:val="both"/>
        <w:rPr/>
      </w:pPr>
      <w:r>
        <w:rPr/>
        <w:t xml:space="preserve">Чи забуду я коли-небудь цю страшну безсонну ніч! Жоден звук не долітав до мене. Я не чув навіть подиху свого друга, а тим часом знав, що він сидить за два кроки від мене з розплющеними очима, в такому ж напруженому, нервовому стані, як і я. Віконниці не пропускали ні найменшого променя світла, ми сиділи в абсолютній пітьмі. Зрідка до нас долітав крик нічного птаха, а одного разу біля самого нашого вікна почулося протяжливе виття, схоже на котяче нявкання: гепард, мабуть, гуляв на волі. Чути було, як десь далеко церковний годинник відбивав чверті. Якими довгими вони здавалися нам, ці кожні п'ятнадцять хвилин! Пробила дванадцяту годину, першу, другу, третю, а ми все сиділи мовчки, очікуючи чогось неминучого. </w:t>
      </w:r>
    </w:p>
    <w:p>
      <w:pPr>
        <w:pStyle w:val="Normal"/>
        <w:ind w:firstLine="708"/>
        <w:jc w:val="both"/>
        <w:rPr/>
      </w:pPr>
      <w:r>
        <w:rPr/>
        <w:t xml:space="preserve">Раптом біля вентилятора зблиснуло і відразу ж зникло світло, а затим почувся сильний запах горілої олії і розпеченого металу. Хтось у сусідній кімнаті запалив потайний ліхтар. Я почув, як щось рушило, потім усе замовкло, і тільки пахло ще дужче. З півгодини я сидів, напружено вдивляючись у темряву. Раптом почув якийсь новий звук, ніжний і тихий, немов з казана виривався тонкий струмінь пари. І в ту ж мить Холмс підхопився з ліжка, чиркнув сірником і почав люто хльоскати своєю тростиною по шнуру. </w:t>
      </w:r>
    </w:p>
    <w:p>
      <w:pPr>
        <w:pStyle w:val="Normal"/>
        <w:ind w:firstLine="708"/>
        <w:jc w:val="both"/>
        <w:rPr/>
      </w:pPr>
      <w:r>
        <w:rPr/>
        <w:t xml:space="preserve">- Ви бачите її, Вотсоне? - проревів він: - Бачите? </w:t>
      </w:r>
    </w:p>
    <w:p>
      <w:pPr>
        <w:pStyle w:val="Normal"/>
        <w:ind w:firstLine="708"/>
        <w:jc w:val="both"/>
        <w:rPr/>
      </w:pPr>
      <w:r>
        <w:rPr/>
        <w:t xml:space="preserve">Але я нічого не бачив. Поки Холмс чиркав сірником, я чув тихий виразний свист, але раптове яскраве світло так засліпило мої стомлені очі, що я не міг нічого розгледіти і не зрозумів, чому Холмс так люто хльоскає тростиною. Однак я встиг помітити вираз жаху і відрази на його мертвотно-блідому обличчі. </w:t>
      </w:r>
    </w:p>
    <w:p>
      <w:pPr>
        <w:pStyle w:val="Normal"/>
        <w:ind w:firstLine="708"/>
        <w:jc w:val="both"/>
        <w:rPr/>
      </w:pPr>
      <w:r>
        <w:rPr/>
        <w:t xml:space="preserve">Холмс, переставши шмагати, пильно розглядав вентилятор, як раптом тишу ночі розітнув такий жахливий крик, якого я не чув ніколи в житті. Цей хрипкий крик, у якому змішалися страждання, страх і лють, лунав усе голосніше і голосніше. Розповідали потім, що не тільки в селі, а й у віддаленому будиночку священика крик цей розбудив усіх сплячих. Похолодівши від жаху, ми дивилися один на одного, поки останній звук цього крику не завмер у тиші. </w:t>
      </w:r>
    </w:p>
    <w:p>
      <w:pPr>
        <w:pStyle w:val="Normal"/>
        <w:ind w:firstLine="708"/>
        <w:jc w:val="both"/>
        <w:rPr/>
      </w:pPr>
      <w:r>
        <w:rPr/>
        <w:t xml:space="preserve">- Що це значить? - спитав я, задихаючись. </w:t>
      </w:r>
    </w:p>
    <w:p>
      <w:pPr>
        <w:pStyle w:val="Normal"/>
        <w:ind w:firstLine="708"/>
        <w:jc w:val="both"/>
        <w:rPr/>
      </w:pPr>
      <w:r>
        <w:rPr/>
        <w:t xml:space="preserve">- Це значить, що все скінчилось, - відповів Холмс. - І, по суті, це на краще. Візьміть револьвер, і ходімо в кімнату лікаря Ройлотта. </w:t>
      </w:r>
    </w:p>
    <w:p>
      <w:pPr>
        <w:pStyle w:val="Normal"/>
        <w:ind w:firstLine="708"/>
        <w:jc w:val="both"/>
        <w:rPr/>
      </w:pPr>
      <w:r>
        <w:rPr/>
        <w:t xml:space="preserve">Обличчя в нього було суворе, він засвітив лампу і пішов коридором. Двічі він постукав у двері кімнати лікаря, але зсередини ніхто не відповів. Тоді він повернув ручку і ввійшов до кімнати. Я йшов за ним слідом, тримаючи в руці заряджений револьвер. </w:t>
      </w:r>
    </w:p>
    <w:p>
      <w:pPr>
        <w:pStyle w:val="Normal"/>
        <w:ind w:firstLine="708"/>
        <w:jc w:val="both"/>
        <w:rPr/>
      </w:pPr>
      <w:r>
        <w:rPr/>
        <w:t xml:space="preserve">Незвичайне видовище постало перед нашими очима. На столі стояв ліхтар, кидаючи яскравий промінь світла на залізну вогнетривку шафу, одна з дверцят якої була напіввідчинена. Біля столу на солом'яному стільці сидів лікар Грімебі Ройлотт у довгому сірому халаті, з-під якого виднілися голі щиколотки. Ноги його були в червоних турецьких туфлях без задників. На колінах лежав той самий батіжок, який ми ще вдень помітили в його кімнаті. Він сидів, задерши підборіддя і спрямувавши нерухомий погляд у стелю; в очах застиг вираз страху. Навколо його голови туго обвилася якась незвичайна, жовта з коричневими цяточками стрічка. З нашою появою лікар не ворухнувся і не зронив ні звуку. </w:t>
      </w:r>
    </w:p>
    <w:p>
      <w:pPr>
        <w:pStyle w:val="Normal"/>
        <w:ind w:firstLine="708"/>
        <w:jc w:val="both"/>
        <w:rPr/>
      </w:pPr>
      <w:r>
        <w:rPr/>
        <w:t xml:space="preserve">- Стрічка! Пістрява стрічка! - прошепотів Холмс. </w:t>
      </w:r>
    </w:p>
    <w:p>
      <w:pPr>
        <w:pStyle w:val="Normal"/>
        <w:ind w:firstLine="708"/>
        <w:jc w:val="both"/>
        <w:rPr/>
      </w:pPr>
      <w:r>
        <w:rPr/>
        <w:t xml:space="preserve">Я зробив крок уперед. Тієї ж миті дивний головний убір заворушився, і над волоссям лікаря Ройлотта піднялася гранована голівка й роздута шия жахливої змії. </w:t>
      </w:r>
    </w:p>
    <w:p>
      <w:pPr>
        <w:pStyle w:val="Normal"/>
        <w:ind w:firstLine="708"/>
        <w:jc w:val="both"/>
        <w:rPr/>
      </w:pPr>
      <w:r>
        <w:rPr/>
        <w:t xml:space="preserve">- Болотна гадюка! - вигукнув Холмс. - Найсмертоносніша індійська змія! Він помер через десять секунд після укусу. «Хто підніме меч, той від меча і загине, і той, хто риє іншому яму, сам у неї потрапить». Посадимо цю тварину в її лігвище, відправимо міс Стоунер у яке-небудь спокійне місце і дамо знати поліції про те, що сталося. </w:t>
      </w:r>
    </w:p>
    <w:p>
      <w:pPr>
        <w:pStyle w:val="Normal"/>
        <w:ind w:firstLine="708"/>
        <w:jc w:val="both"/>
        <w:rPr/>
      </w:pPr>
      <w:r>
        <w:rPr/>
        <w:t xml:space="preserve">Він схопив батіжок з колін мертвого, накинув петлю на голову змії, стягнув її з її жахливого сідала, жбурнув усередину вогнетривкої шафи і зачинив дверцята. </w:t>
      </w:r>
    </w:p>
    <w:p>
      <w:pPr>
        <w:pStyle w:val="Normal"/>
        <w:ind w:firstLine="708"/>
        <w:jc w:val="both"/>
        <w:rPr/>
      </w:pPr>
      <w:r>
        <w:rPr/>
        <w:t xml:space="preserve">Такі справжні обставини смерті лікаря Грімсбі Ройлотта із Сток-Морона. Не буду детально розповідати, як ми повідомили сумну новину зляканій дівчині, як ранковим потягом відправили її під опіку тітки в Харроу і як тупувате поліцейське слідство дійшло висновку, що лікар загинув через власну необережність, забавляючись зі своєю улюбленицею - отруйною змією. А про інше Шерлок Холмс розповів мені, коли ми наступного дня поверталися назад. </w:t>
      </w:r>
    </w:p>
    <w:p>
      <w:pPr>
        <w:pStyle w:val="Normal"/>
        <w:ind w:firstLine="708"/>
        <w:jc w:val="both"/>
        <w:rPr/>
      </w:pPr>
      <w:r>
        <w:rPr>
          <w:b/>
        </w:rPr>
        <w:t xml:space="preserve">- Спочатку я дійшов був до зовсім неправильних висновків, мій дорогий Вотсоне, - сказав він, - і це доводить, як небезпечно спиратися на неточні дані. Присутність циган, вигук нещасної дівчини, яка намагалася пояснити, що вона побачила при світлі сірника, - всього цього було достатньо, щоб навести мене на помилковий слід. Але коли мені стало ясно, що в кімнату не можливо проникнути ні через двері, ні через вікно, що не звідти загрожує небезпека мешканцеві цієї кімнати, я зрозумів свою помилку, і це може мене дещо виправдати. Я вже говорив вам, що мою увагу відразу привернув вентилятор і шнур від дзвінка, що висів над ліжком. Коли виявилося, що дзвінок фальшивий, а ліжко прикріплене до підлоги, в мене зародилася підозра, що шнур - лише місток, що з'єднує вентилятор з ліжком. Мені відразу ж подумалося про змію, а знаючи, як лікар любить оточувати себе всілякими індійськими тваринами, я зрозумів, що, мабуть, угадав. Тільки такому хитрому, жорстокому лиходієві, який прожив багато років на Сході, могло спасти на думку вдатися до отрути, якої не можна знайти хімічним шляхом. Перевагою цієї отрути, на його погляд, було й те, що вона діє миттєво. Слідчий повинен був би мати воістину гострий зір, щоб розгледіти дві малесенькі темні цятки, залишені зубами змії. Потім я згадав про свист. Свистом лікар кликав змію назад, щоб її не побачили на світанку біля жертви. Мабуть, даючи змії молоко, він привчив її повертатися до нього. Змію він пропускав через вентилятор у найглухішу пору ночі, знаючи напевно, що вона поповзе по шнуру і спуститься на ліжко. Рано чи пізно дівчина мала стати жертвою жахливого задуму - змія вжалила б її, якщо не зараз, то через тиждень. Я дійшов цих висновків ще до того, як відвідав кімнату лікаря Ройлотта. Коли ж оглянув сидіння його стільця, то зрозумів, що в лікаря була звичка ставати на стілець, щоб дістатися до вентилятора. А коли я побачив вогнетривку шафу, блюдце з молоком і батіжок, мої останні сумніви остаточно розвіялися. Металевий брязкіт, який чула міс Стоунер, був, мабуть, стукотом дверцят вогнетривкої шафи, куди лікар ховав змію. Вам відомо, що я зробив, переконавшись у правильності своїх висновків. Як тільки я почув шипіння змії - ви, звичайно, теж чули його, - я зразу ж засвітив світло і почав шмагати її тростиною. </w:t>
      </w:r>
    </w:p>
    <w:p>
      <w:pPr>
        <w:pStyle w:val="Normal"/>
        <w:ind w:firstLine="360"/>
        <w:jc w:val="both"/>
        <w:rPr>
          <w:b/>
          <w:b/>
        </w:rPr>
      </w:pPr>
      <w:r>
        <w:rPr>
          <w:b/>
        </w:rPr>
        <w:t xml:space="preserve">- Ви прогнали її назад у вентилятор... </w:t>
      </w:r>
    </w:p>
    <w:p>
      <w:pPr>
        <w:pStyle w:val="Normal"/>
        <w:numPr>
          <w:ilvl w:val="0"/>
          <w:numId w:val="1"/>
        </w:numPr>
        <w:tabs>
          <w:tab w:val="clear" w:pos="708"/>
          <w:tab w:val="left" w:pos="0" w:leader="none"/>
        </w:tabs>
        <w:ind w:left="0" w:firstLine="360"/>
        <w:jc w:val="both"/>
        <w:rPr>
          <w:b/>
          <w:b/>
        </w:rPr>
      </w:pPr>
      <w:r>
        <w:rPr>
          <w:b/>
        </w:rPr>
        <w:t>...і тим самим змусив напасти на хазяїна. Удари моєї тростини розлютили її, в ній прокинулася зміїна злість, і вона напала на першого, хто зустрівся їй. Таким чином я певною мірою винен у смерті лікаря Грімсбі Ройлотта, але не можу сказати, щоб ця провина тяжким тягарем лягла на моє сумлінн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Спілка рудих</w:t>
      </w:r>
    </w:p>
    <w:p>
      <w:pPr>
        <w:pStyle w:val="Normal"/>
        <w:jc w:val="both"/>
        <w:rPr>
          <w:b/>
          <w:b/>
          <w:u w:val="single"/>
        </w:rPr>
      </w:pPr>
      <w:r>
        <w:rPr>
          <w:b/>
          <w:u w:val="single"/>
        </w:rPr>
      </w:r>
    </w:p>
    <w:p>
      <w:pPr>
        <w:pStyle w:val="Normal"/>
        <w:ind w:firstLine="708"/>
        <w:jc w:val="both"/>
        <w:rPr/>
      </w:pPr>
      <w:r>
        <w:rPr/>
        <w:t>Якось восени минулого року я завітав до свого друга Шерлока Холмса й побачив у нього літнього джентльмена, огрядного, червонощокого і з вогненно-рудою чуприною. Вони захопилися якоюсь розмовою. Вибачившись за свої непрохані відвідини, я хотів був уже піти геть, аж раптом Холмс мало не силоміць втяг мене до кімнати й замкнув двері.</w:t>
      </w:r>
    </w:p>
    <w:p>
      <w:pPr>
        <w:pStyle w:val="Normal"/>
        <w:ind w:firstLine="708"/>
        <w:jc w:val="both"/>
        <w:rPr/>
      </w:pPr>
      <w:r>
        <w:rPr/>
        <w:t xml:space="preserve">— </w:t>
      </w:r>
      <w:r>
        <w:rPr/>
        <w:t>Дорогий Вотсоне, це дуже до речі, що ви прийшли,— сердечно мовив він.</w:t>
      </w:r>
    </w:p>
    <w:p>
      <w:pPr>
        <w:pStyle w:val="Normal"/>
        <w:ind w:firstLine="708"/>
        <w:jc w:val="both"/>
        <w:rPr/>
      </w:pPr>
      <w:r>
        <w:rPr/>
        <w:t xml:space="preserve">— </w:t>
      </w:r>
      <w:r>
        <w:rPr/>
        <w:t>Я боявся, що ви зайняті.</w:t>
      </w:r>
    </w:p>
    <w:p>
      <w:pPr>
        <w:pStyle w:val="Normal"/>
        <w:ind w:firstLine="708"/>
        <w:jc w:val="both"/>
        <w:rPr/>
      </w:pPr>
      <w:r>
        <w:rPr/>
        <w:t xml:space="preserve">— </w:t>
      </w:r>
      <w:r>
        <w:rPr/>
        <w:t>Ваша правда. Дуже зайнятий.</w:t>
      </w:r>
    </w:p>
    <w:p>
      <w:pPr>
        <w:pStyle w:val="Normal"/>
        <w:ind w:firstLine="708"/>
        <w:jc w:val="both"/>
        <w:rPr/>
      </w:pPr>
      <w:r>
        <w:rPr/>
        <w:t xml:space="preserve">— </w:t>
      </w:r>
      <w:r>
        <w:rPr/>
        <w:t>Тоді я почекаю в сусідній кімнаті.</w:t>
      </w:r>
    </w:p>
    <w:p>
      <w:pPr>
        <w:pStyle w:val="Normal"/>
        <w:ind w:firstLine="708"/>
        <w:jc w:val="both"/>
        <w:rPr/>
      </w:pPr>
      <w:r>
        <w:rPr/>
        <w:t xml:space="preserve">— </w:t>
      </w:r>
      <w:r>
        <w:rPr/>
        <w:t>Ні, ні... Цей джентльмен, містере Вілсоне,— мій партнер та помічник у багатьох моїх найбільш вдалих розслідуваннях; я не сумніваюсь, що він буде надзвичайно корисний і у вашій справі.</w:t>
      </w:r>
    </w:p>
    <w:p>
      <w:pPr>
        <w:pStyle w:val="Normal"/>
        <w:ind w:firstLine="708"/>
        <w:jc w:val="both"/>
        <w:rPr/>
      </w:pPr>
      <w:r>
        <w:rPr/>
        <w:t>Огрядний джентльмен трохи підвівся зі свого стільця і, вітаючись, кивнув мені головою; його заплилі жиром очиці швидко й запитально глянули на мене.</w:t>
      </w:r>
    </w:p>
    <w:p>
      <w:pPr>
        <w:pStyle w:val="Normal"/>
        <w:ind w:firstLine="708"/>
        <w:jc w:val="both"/>
        <w:rPr/>
      </w:pPr>
      <w:r>
        <w:rPr/>
        <w:t xml:space="preserve">— </w:t>
      </w:r>
      <w:r>
        <w:rPr/>
        <w:t>Сідайте сюди, на канапу,— запросив Холмс і, опустившись у крісло, склав руки одна до одної кінчиками пальців, як завжди, коли поринав у роздуми.— Я знаю, дорогий Вотсоне, ви поділяєте мою любов до всього химерного, до всього, що порушує звичайність і буденність нашого життя. Доказом цього є той ентузіазм, з яким ви записуєте і, пробачте, якоюсь мірою прикрашуєте мої незначні пригоди.</w:t>
      </w:r>
    </w:p>
    <w:p>
      <w:pPr>
        <w:pStyle w:val="Normal"/>
        <w:ind w:firstLine="708"/>
        <w:jc w:val="both"/>
        <w:rPr/>
      </w:pPr>
      <w:r>
        <w:rPr/>
        <w:t xml:space="preserve">— </w:t>
      </w:r>
      <w:r>
        <w:rPr/>
        <w:t>Я завжди вважав, що ваші пригоди дуже цікаві самі собою,— заперечив я.</w:t>
      </w:r>
    </w:p>
    <w:p>
      <w:pPr>
        <w:pStyle w:val="Normal"/>
        <w:ind w:firstLine="708"/>
        <w:jc w:val="both"/>
        <w:rPr/>
      </w:pPr>
      <w:r>
        <w:rPr/>
        <w:t xml:space="preserve">— </w:t>
      </w:r>
      <w:r>
        <w:rPr/>
        <w:t>Ви повинні пам'ятати, що за день до того, як ми зацікавились невеличкою проблемою, подарованою нам міс Мері Сазерленд, я казав вам, що в пошуках якнайдивніших і якнайнезвичайніших випадків ми повинні звертатись до життя,— воно перевершує найбагатшу фантазію.</w:t>
      </w:r>
    </w:p>
    <w:p>
      <w:pPr>
        <w:pStyle w:val="Normal"/>
        <w:ind w:firstLine="708"/>
        <w:jc w:val="both"/>
        <w:rPr/>
      </w:pPr>
      <w:r>
        <w:rPr/>
        <w:t xml:space="preserve">— </w:t>
      </w:r>
      <w:r>
        <w:rPr/>
        <w:t>Я ще тоді дозволив собі поставити під сумнів справедливість ваших слів.</w:t>
      </w:r>
    </w:p>
    <w:p>
      <w:pPr>
        <w:pStyle w:val="Normal"/>
        <w:ind w:firstLine="708"/>
        <w:jc w:val="both"/>
        <w:rPr/>
      </w:pPr>
      <w:r>
        <w:rPr/>
        <w:t xml:space="preserve">— </w:t>
      </w:r>
      <w:r>
        <w:rPr/>
        <w:t>Так, докторе, проте вам однаково доведеться погодитись зі мною, інакше я сипатиму на вас докорами доти, доки ваша впевненість похитнеться і ви скажете, що правда на моєму боці. От хоч би розповідь містера Вілсона, який був настільки ласкавий, що завітав до мене сьогодні. Здається, я такого ніколи не чув. Якщо пригадуєте, я не раз говорив: найдивніші й найнеповторніші речі бувають пов'язані не з великими, а з малими злочинами, часом такими, коли навіть важко з певністю сказати, чи перед вами справді злочин. З того, що почув, я ще не можу твердити, чи є в цьому випадку правопорушення, але перебіг подій, безперечно, найбільш незвичайний з усіх мені знаних. Будь ласка, містере Вілсоне, не відмовтесь повторити свою розповідь. Я прошу вас про це не лише тому, що мій друг доктор Вотсон не чув початку, але й тому, що через її своєрідність мені страшенно хочеться довідатись про всі подробиці з ваших уст. Майже завжди буває так, що коли я вловлю бодай найменший натяк, з якого можна здогадатись про дальший розвиток подій, у моїй пам'яті оживають тисячі подібних випадків. Але зараз я змушений визнати: викладені факти — єдині в своєму роді.</w:t>
      </w:r>
    </w:p>
    <w:p>
      <w:pPr>
        <w:pStyle w:val="Normal"/>
        <w:ind w:firstLine="708"/>
        <w:jc w:val="both"/>
        <w:rPr/>
      </w:pPr>
      <w:r>
        <w:rPr/>
        <w:t>Рудий клієнт гордовито випнув груди й видобув з кишені брудну пожмакану газету. Поки він, розклавши газету на колінах і витягши шию, перечитував колонку оголошень, я добре роздивився цього чоловіка й спробував, як це робив мій друг, за одягом і зовнішнім виглядом визначити, що він за один.</w:t>
      </w:r>
    </w:p>
    <w:p>
      <w:pPr>
        <w:pStyle w:val="Normal"/>
        <w:ind w:firstLine="708"/>
        <w:jc w:val="both"/>
        <w:rPr>
          <w:b/>
          <w:b/>
        </w:rPr>
      </w:pPr>
      <w:r>
        <w:rPr>
          <w:b/>
        </w:rPr>
        <w:t>Однак розглядини дали мені не дуже багато. Все свідчило про те, що наш відвідувач — звичайнісінький англійський крамар, товстий, бундючний і повільний. На ньому були бахматі штани в дрібну білу й чорну клітинку, не надто охайний чорний сюртук, незастебнутий спереду, жовтаво-сірий жилет з важким мідним ланцюжком, на якому теліпався квадратний шматочок металу, просвердлений посередині, що правив за прикрасу. Потертий циліндр і брудно-коричневе пальто з пожмаканим оксамитовим коміром лежали на стільці поряд з ним. Коротко кажучи, хоч як я вдивлявся, але не бачив у цьому чоловікові нічого незвичайного, крім вогненно-рудої чуприни й дуже засмученого виразу обличчя.</w:t>
      </w:r>
    </w:p>
    <w:p>
      <w:pPr>
        <w:pStyle w:val="Normal"/>
        <w:ind w:firstLine="708"/>
        <w:jc w:val="both"/>
        <w:rPr/>
      </w:pPr>
      <w:r>
        <w:rPr/>
        <w:t>Шерлок Холмс зразу помітив своїм пильним оком, які погляди я кидаю на гостя; він кивнув мені головою й осміхнувся.</w:t>
      </w:r>
    </w:p>
    <w:p>
      <w:pPr>
        <w:pStyle w:val="Normal"/>
        <w:ind w:firstLine="708"/>
        <w:jc w:val="both"/>
        <w:rPr>
          <w:b/>
          <w:b/>
        </w:rPr>
      </w:pPr>
      <w:r>
        <w:rPr>
          <w:b/>
        </w:rPr>
        <w:t xml:space="preserve">— </w:t>
      </w:r>
      <w:r>
        <w:rPr>
          <w:b/>
        </w:rPr>
        <w:t>Не підлягає сумніву,— промовив він,— що наш гість колись займався фізичною працею, що він нюхає тютюн, що він франкмасон, що він побував у Китаї і що останнім часом багато писав. Крім цього, я не можу більше зробити ніяких висновків.</w:t>
      </w:r>
    </w:p>
    <w:p>
      <w:pPr>
        <w:pStyle w:val="Normal"/>
        <w:ind w:firstLine="708"/>
        <w:jc w:val="both"/>
        <w:rPr/>
      </w:pPr>
      <w:r>
        <w:rPr/>
        <w:t>Містер Джейбез Вілсон випростався на стільці і, не відриваючи вказівного пальця від газети, витріщився на мого приятеля.</w:t>
      </w:r>
    </w:p>
    <w:p>
      <w:pPr>
        <w:pStyle w:val="Normal"/>
        <w:ind w:firstLine="708"/>
        <w:jc w:val="both"/>
        <w:rPr/>
      </w:pPr>
      <w:r>
        <w:rPr/>
        <w:t xml:space="preserve">— </w:t>
      </w:r>
      <w:r>
        <w:rPr/>
        <w:t>Яким чином, скажіть, будь ласка, містере Холмсе, ви дізнались про все це? — спитав він.— Звідки, наприклад, ви знаєте, що я займався фізичною працею? Це свята правда, бо починав я корабельним теслею.</w:t>
      </w:r>
    </w:p>
    <w:p>
      <w:pPr>
        <w:pStyle w:val="Normal"/>
        <w:ind w:firstLine="708"/>
        <w:jc w:val="both"/>
        <w:rPr>
          <w:b/>
          <w:b/>
        </w:rPr>
      </w:pPr>
      <w:r>
        <w:rPr>
          <w:b/>
        </w:rPr>
        <w:t xml:space="preserve">— </w:t>
      </w:r>
      <w:r>
        <w:rPr>
          <w:b/>
        </w:rPr>
        <w:t>Ваші руки розповіли мені про це мій любий сер. Ваша права рука на цілий номер більша від лівої. Ви працювали нею, і м'язи на ній більш розвинені.</w:t>
      </w:r>
    </w:p>
    <w:p>
      <w:pPr>
        <w:pStyle w:val="Normal"/>
        <w:ind w:firstLine="708"/>
        <w:jc w:val="both"/>
        <w:rPr/>
      </w:pPr>
      <w:r>
        <w:rPr/>
        <w:t xml:space="preserve">— </w:t>
      </w:r>
      <w:r>
        <w:rPr/>
        <w:t>Ну, а що я нюхаю тютюн? А франкмасонство?</w:t>
      </w:r>
    </w:p>
    <w:p>
      <w:pPr>
        <w:pStyle w:val="Normal"/>
        <w:ind w:firstLine="708"/>
        <w:jc w:val="both"/>
        <w:rPr>
          <w:b/>
          <w:b/>
        </w:rPr>
      </w:pPr>
      <w:r>
        <w:rPr>
          <w:b/>
        </w:rPr>
        <w:t xml:space="preserve">— </w:t>
      </w:r>
      <w:r>
        <w:rPr>
          <w:b/>
        </w:rPr>
        <w:t>Мені не хотілося би образити вас, пояснюючи такі очевидні речі, але ви, всупереч суворим правилам свого ордену, носите шпильку для краватки із зображенням дуги й кола.</w:t>
      </w:r>
    </w:p>
    <w:p>
      <w:pPr>
        <w:pStyle w:val="Normal"/>
        <w:ind w:firstLine="708"/>
        <w:jc w:val="both"/>
        <w:rPr/>
      </w:pPr>
      <w:r>
        <w:rPr/>
        <w:t xml:space="preserve">— </w:t>
      </w:r>
      <w:r>
        <w:rPr/>
        <w:t>О, звичайно! А я й забув про це. Але як ви здогадалися, що я багато пишу?</w:t>
      </w:r>
    </w:p>
    <w:p>
      <w:pPr>
        <w:pStyle w:val="Normal"/>
        <w:ind w:firstLine="708"/>
        <w:jc w:val="both"/>
        <w:rPr>
          <w:b/>
          <w:b/>
        </w:rPr>
      </w:pPr>
      <w:r>
        <w:rPr>
          <w:b/>
        </w:rPr>
        <w:t xml:space="preserve">— </w:t>
      </w:r>
      <w:r>
        <w:rPr>
          <w:b/>
        </w:rPr>
        <w:t>А про що інше може свідчити ваша права манжета, заяложена до блиску, й витерте сукно біля лівого ліктя, як не про те, що ви спираєтесь на стіл?</w:t>
      </w:r>
    </w:p>
    <w:p>
      <w:pPr>
        <w:pStyle w:val="Normal"/>
        <w:ind w:firstLine="708"/>
        <w:jc w:val="both"/>
        <w:rPr/>
      </w:pPr>
      <w:r>
        <w:rPr/>
        <w:t xml:space="preserve">— </w:t>
      </w:r>
      <w:r>
        <w:rPr/>
        <w:t>Он як! А Китай?</w:t>
      </w:r>
    </w:p>
    <w:p>
      <w:pPr>
        <w:pStyle w:val="Normal"/>
        <w:ind w:firstLine="708"/>
        <w:jc w:val="both"/>
        <w:rPr>
          <w:b/>
          <w:b/>
        </w:rPr>
      </w:pPr>
      <w:r>
        <w:rPr>
          <w:b/>
        </w:rPr>
        <w:t xml:space="preserve">— </w:t>
      </w:r>
      <w:r>
        <w:rPr>
          <w:b/>
        </w:rPr>
        <w:t>Рибка над вашим правим зап'ястям могла бути витатуйована лише в Китаї. Я вивчав татуїровки й навіть дещо про них написав. Саме в Китаї заведено фарбувати риб'ячу луску в ніжно-рожевий колір. Коли ж до того я побачив китайську монету у вас на годинниковому ланцюжку, то здогадатися про це стало зовсім легко.</w:t>
      </w:r>
    </w:p>
    <w:p>
      <w:pPr>
        <w:pStyle w:val="Normal"/>
        <w:ind w:firstLine="708"/>
        <w:jc w:val="both"/>
        <w:rPr/>
      </w:pPr>
      <w:r>
        <w:rPr/>
        <w:t>Містер Джейбез Вілсон гучно зареготав.</w:t>
      </w:r>
    </w:p>
    <w:p>
      <w:pPr>
        <w:pStyle w:val="Normal"/>
        <w:ind w:firstLine="708"/>
        <w:jc w:val="both"/>
        <w:rPr/>
      </w:pPr>
      <w:r>
        <w:rPr/>
        <w:t xml:space="preserve">— </w:t>
      </w:r>
      <w:r>
        <w:rPr/>
        <w:t>Ти ба! — вигукнув він.— А я спершу був подумав, щоб вгадати це, ого-го яким треба бути розумним, а виходить — це зразу видно.</w:t>
      </w:r>
    </w:p>
    <w:p>
      <w:pPr>
        <w:pStyle w:val="Normal"/>
        <w:ind w:firstLine="708"/>
        <w:jc w:val="both"/>
        <w:rPr/>
      </w:pPr>
      <w:r>
        <w:rPr/>
        <w:t xml:space="preserve">— </w:t>
      </w:r>
      <w:r>
        <w:rPr/>
        <w:t>Я починаю схилятись до думки, Вотсоне,— сказав Холмс,— що роблю помилку, коли пояснюю, яким чином доходжу тих чи інших висновків. Адже вам відомо — «omne ignotum pro magnifico»</w:t>
      </w:r>
      <w:r>
        <w:rPr>
          <w:b/>
        </w:rPr>
        <w:t>1</w:t>
      </w:r>
      <w:r>
        <w:rPr/>
        <w:t>, тому моя репутація, хоч і дуже скромна, може зазнати катастрофи, якщо я буду такий відвертий. Ви знайшли оголошення, містере Вілсоне?</w:t>
      </w:r>
    </w:p>
    <w:p>
      <w:pPr>
        <w:pStyle w:val="Normal"/>
        <w:ind w:firstLine="708"/>
        <w:jc w:val="both"/>
        <w:rPr/>
      </w:pPr>
      <w:r>
        <w:rPr/>
        <w:t xml:space="preserve">— </w:t>
      </w:r>
      <w:r>
        <w:rPr/>
        <w:t>Уже знайшов,— відповів той, тримаючи товстого червоного пальця посередині газетного стовпця.— Ось воно. З нього все й почалося. Прочитайте самі, сер.</w:t>
      </w:r>
    </w:p>
    <w:p>
      <w:pPr>
        <w:pStyle w:val="Normal"/>
        <w:ind w:firstLine="708"/>
        <w:jc w:val="both"/>
        <w:rPr/>
      </w:pPr>
      <w:r>
        <w:rPr/>
        <w:t>Я взяв у нього газету й прочитав:</w:t>
      </w:r>
    </w:p>
    <w:p>
      <w:pPr>
        <w:pStyle w:val="Normal"/>
        <w:jc w:val="center"/>
        <w:rPr/>
      </w:pPr>
      <w:r>
        <w:rPr/>
        <w:t>«СПІЛКА РУДИХ</w:t>
      </w:r>
    </w:p>
    <w:p>
      <w:pPr>
        <w:pStyle w:val="Normal"/>
        <w:ind w:firstLine="708"/>
        <w:jc w:val="both"/>
        <w:rPr>
          <w:i/>
          <w:i/>
        </w:rPr>
      </w:pPr>
      <w:r>
        <w:rPr>
          <w:i/>
        </w:rPr>
        <w:t>В рахунок посмертного дару покійного Ієзекіїля Гопкінса з Лебанова, штат Пенсільванія, США, відкрито ще одну вакансію, на яку має право член Спілки; платня чотири фунти на тиждень за суто номінальну службу. Кожний чоловік з рудою чуприною віком понад двадцять один рік, здоровий тілом і духом, може бути прийнятий до Спілки. Звертатись особисто в понеділок об одинадцятій годині в контору Спілки, Фліт-стріт, Попс-корт, 7».</w:t>
      </w:r>
    </w:p>
    <w:p>
      <w:pPr>
        <w:pStyle w:val="Normal"/>
        <w:ind w:firstLine="708"/>
        <w:jc w:val="both"/>
        <w:rPr/>
      </w:pPr>
      <w:r>
        <w:rPr/>
        <w:t xml:space="preserve">— </w:t>
      </w:r>
      <w:r>
        <w:rPr/>
        <w:t>Що це, хай йому всячина, може означати? — вигукнув я, прочитавши дивне оголошення двічі.</w:t>
      </w:r>
    </w:p>
    <w:p>
      <w:pPr>
        <w:pStyle w:val="Normal"/>
        <w:ind w:firstLine="708"/>
        <w:jc w:val="both"/>
        <w:rPr/>
      </w:pPr>
      <w:r>
        <w:rPr/>
        <w:t>Холмс задоволено захихотів і аж засовався в своєму кріслі — ознака того, що в нього піднесений настрій.</w:t>
      </w:r>
    </w:p>
    <w:p>
      <w:pPr>
        <w:pStyle w:val="Normal"/>
        <w:ind w:firstLine="708"/>
        <w:jc w:val="both"/>
        <w:rPr/>
      </w:pPr>
      <w:r>
        <w:rPr/>
        <w:t xml:space="preserve">— </w:t>
      </w:r>
      <w:r>
        <w:rPr/>
        <w:t>Не дуже ординарне оголошення, еге ж? — спитав він.— А тепер, містере Вілсоне, поверніться назад і розкажіть про себе, про свою домівку і той вплив, який це оголошення справило на ваше життя. А ви, докторе, зверніть увагу, що це за газета і за яке число.</w:t>
      </w:r>
    </w:p>
    <w:p>
      <w:pPr>
        <w:pStyle w:val="Normal"/>
        <w:ind w:firstLine="708"/>
        <w:jc w:val="both"/>
        <w:rPr/>
      </w:pPr>
      <w:r>
        <w:rPr/>
        <w:t xml:space="preserve">           — </w:t>
      </w:r>
      <w:r>
        <w:rPr/>
        <w:t>Це «Морнінг кронікл» за двадцять восьме квітня тисяча вісімсот дев'яностого року. Рівно два місяці тому.</w:t>
      </w:r>
    </w:p>
    <w:p>
      <w:pPr>
        <w:pStyle w:val="Normal"/>
        <w:ind w:firstLine="708"/>
        <w:jc w:val="both"/>
        <w:rPr/>
      </w:pPr>
      <w:r>
        <w:rPr/>
        <w:t xml:space="preserve">— </w:t>
      </w:r>
      <w:r>
        <w:rPr/>
        <w:t>Чудово. Далі, містере Вілсоне.</w:t>
      </w:r>
    </w:p>
    <w:p>
      <w:pPr>
        <w:pStyle w:val="Normal"/>
        <w:ind w:firstLine="708"/>
        <w:jc w:val="both"/>
        <w:rPr/>
      </w:pPr>
      <w:r>
        <w:rPr/>
        <w:t xml:space="preserve">— </w:t>
      </w:r>
      <w:r>
        <w:rPr/>
        <w:t>Ну, я вже казав вам, містере Холмсе,— мовив Джейбез Вілсон, витираючи з лоба піт,— що маю невеличку позичкову касу на майдані Кобург, неподалік Сіті. Діло не дуже велике, і останніми роками я ледве заробляв собі на прожиття. Колись я мав двох помічників, але зараз — лише одного; мені було б важко і одному платити, але він згодився працювати за половину платні, аби вивчити справу.</w:t>
      </w:r>
    </w:p>
    <w:p>
      <w:pPr>
        <w:pStyle w:val="Normal"/>
        <w:ind w:firstLine="708"/>
        <w:jc w:val="both"/>
        <w:rPr/>
      </w:pPr>
      <w:r>
        <w:rPr/>
        <w:t xml:space="preserve">— </w:t>
      </w:r>
      <w:r>
        <w:rPr/>
        <w:t>А як звуть цього послужливого юнака? — спитав Шерлок Холмс.</w:t>
      </w:r>
    </w:p>
    <w:p>
      <w:pPr>
        <w:pStyle w:val="Normal"/>
        <w:ind w:firstLine="708"/>
        <w:jc w:val="both"/>
        <w:rPr/>
      </w:pPr>
      <w:r>
        <w:rPr/>
        <w:t xml:space="preserve">— </w:t>
      </w:r>
      <w:r>
        <w:rPr/>
        <w:t>Вінсент Сполдінг, і він давно вже не юнак. Важко сказати, скільки йому років. Вправнішого помічника, містере Холмсе, годі й шукати. Я чудово розумію — він міг би влаштуватися набагато краще і заробляти вдвічі більше від того, що я йому плачу. Але, кінець кінцем, як він задоволений, то нащо мені підказувати йому такі думки?</w:t>
      </w:r>
    </w:p>
    <w:p>
      <w:pPr>
        <w:pStyle w:val="Normal"/>
        <w:ind w:firstLine="708"/>
        <w:jc w:val="both"/>
        <w:rPr/>
      </w:pPr>
      <w:r>
        <w:rPr/>
        <w:t xml:space="preserve">— </w:t>
      </w:r>
      <w:r>
        <w:rPr/>
        <w:t>Справді, нащо? Вам дуже поталанило, бо ж у вас працює службовець, якому ви платите значно менше, ніж платять за таку роботу деінде. А серед службовців у наш час це рідко кому трапляється побачити. Як на мене, ваш помічник — ще більш незвичайне явище, ніж саме оголошення.</w:t>
      </w:r>
    </w:p>
    <w:p>
      <w:pPr>
        <w:pStyle w:val="Normal"/>
        <w:ind w:firstLine="708"/>
        <w:jc w:val="both"/>
        <w:rPr/>
      </w:pPr>
      <w:r>
        <w:rPr/>
        <w:t xml:space="preserve">— </w:t>
      </w:r>
      <w:r>
        <w:rPr/>
        <w:t>О, він має й свої вади,— промовив містер Вілсон.— Я ще не бачив такого завзятого фотографа. Клацає фотоапаратом, коли слід би було набиратися розуму, а потім ховається в підвал, наче кріль у нору, й проявляє знімки. Оце основна його вада, але в цілому працівник він добрячий. Не зіпсований.</w:t>
      </w:r>
    </w:p>
    <w:p>
      <w:pPr>
        <w:pStyle w:val="Normal"/>
        <w:ind w:firstLine="708"/>
        <w:jc w:val="both"/>
        <w:rPr/>
      </w:pPr>
      <w:r>
        <w:rPr/>
        <w:t xml:space="preserve">— </w:t>
      </w:r>
      <w:r>
        <w:rPr/>
        <w:t>Отже, він і зараз у вас?</w:t>
      </w:r>
    </w:p>
    <w:p>
      <w:pPr>
        <w:pStyle w:val="Normal"/>
        <w:ind w:firstLine="708"/>
        <w:jc w:val="both"/>
        <w:rPr/>
      </w:pPr>
      <w:r>
        <w:rPr/>
        <w:t xml:space="preserve">— </w:t>
      </w:r>
      <w:r>
        <w:rPr/>
        <w:t>Так, сер. Він і чотирнадцятирічна дівчина, що варить їсти, як уміє, та прибирає. Оце й усі, хто зі мною живе, бо я вдівець, а дітей у мене немає. Ми всі троє живемо тихо, сер, під своїм дахом, податки платимо — та й годі. А оголошення вибило нас із колії. Сьогодні минуло рівно вісім тижнів з того дня, коли ось із цією газетою в руці до мене ввійшов Сполдінг і сказав:</w:t>
      </w:r>
    </w:p>
    <w:p>
      <w:pPr>
        <w:pStyle w:val="Normal"/>
        <w:ind w:firstLine="708"/>
        <w:jc w:val="both"/>
        <w:rPr/>
      </w:pPr>
      <w:r>
        <w:rPr/>
        <w:t>«Який жаль, містере Вілсоне, що Господь Бог не створив мене рудим».</w:t>
      </w:r>
    </w:p>
    <w:p>
      <w:pPr>
        <w:pStyle w:val="Normal"/>
        <w:ind w:firstLine="708"/>
        <w:jc w:val="both"/>
        <w:rPr/>
      </w:pPr>
      <w:r>
        <w:rPr/>
        <w:t>«Чому?» — спитав я.</w:t>
      </w:r>
    </w:p>
    <w:p>
      <w:pPr>
        <w:pStyle w:val="Normal"/>
        <w:ind w:firstLine="708"/>
        <w:jc w:val="both"/>
        <w:rPr/>
      </w:pPr>
      <w:r>
        <w:rPr/>
        <w:t>«Та тому,— відказав він,— що в Спілці рудих є вакансія. Той, хто її посяде, ніби спадщину дістане. У них, здається, вакансій більше, ніж людей, і члени правління сушать собі голови, придумуючи, що робити з грішми. Якби моя чуприна змінила колір, це тепленьке місце неодмінно було б моє».</w:t>
      </w:r>
    </w:p>
    <w:p>
      <w:pPr>
        <w:pStyle w:val="Normal"/>
        <w:ind w:firstLine="708"/>
        <w:jc w:val="both"/>
        <w:rPr/>
      </w:pPr>
      <w:r>
        <w:rPr/>
        <w:t>«А що це за Спілка?» — спитав я. Розумієте, містере Холмсе, я великий сидень, і оскільки клієнтів не шукаю — вони самі приходять до мене,— часом цілими тижнями не переступаю порога своєї домівки. Тим-то не дуже й знаю, що відбувається в світі, і завжди радий послухати новини.</w:t>
      </w:r>
    </w:p>
    <w:p>
      <w:pPr>
        <w:pStyle w:val="Normal"/>
        <w:ind w:firstLine="708"/>
        <w:jc w:val="both"/>
        <w:rPr/>
      </w:pPr>
      <w:r>
        <w:rPr/>
        <w:t>«Невже ви ніколи не чули про Спілку рудих?» — спитав Сполдінг, широко відкриваючи очі.</w:t>
      </w:r>
    </w:p>
    <w:p>
      <w:pPr>
        <w:pStyle w:val="Normal"/>
        <w:ind w:firstLine="708"/>
        <w:jc w:val="both"/>
        <w:rPr/>
      </w:pPr>
      <w:r>
        <w:rPr/>
        <w:t>«Ніколи».</w:t>
      </w:r>
    </w:p>
    <w:p>
      <w:pPr>
        <w:pStyle w:val="Normal"/>
        <w:ind w:firstLine="708"/>
        <w:jc w:val="both"/>
        <w:rPr/>
      </w:pPr>
      <w:r>
        <w:rPr/>
        <w:t>«Це дивно, бо ви — один з тих, хто має право посісти вакансію в цій Спілці».</w:t>
      </w:r>
    </w:p>
    <w:p>
      <w:pPr>
        <w:pStyle w:val="Normal"/>
        <w:ind w:firstLine="708"/>
        <w:jc w:val="both"/>
        <w:rPr/>
      </w:pPr>
      <w:r>
        <w:rPr/>
        <w:t>«А чого варта ця вакансія?»</w:t>
      </w:r>
    </w:p>
    <w:p>
      <w:pPr>
        <w:pStyle w:val="Normal"/>
        <w:ind w:firstLine="708"/>
        <w:jc w:val="both"/>
        <w:rPr/>
      </w:pPr>
      <w:r>
        <w:rPr/>
        <w:t>«О, двох сотень фунтів на рік, але робота не бий лежачого і не заважає займатися іншими справами».</w:t>
      </w:r>
    </w:p>
    <w:p>
      <w:pPr>
        <w:pStyle w:val="Normal"/>
        <w:ind w:firstLine="708"/>
        <w:jc w:val="both"/>
        <w:rPr/>
      </w:pPr>
      <w:r>
        <w:rPr/>
        <w:t>Ну, ясна річ, від такої новини я нашорошив вуха — адже моє підприємство кілька років давало мені наймізерніший прибуток, і зайвих двісті фунтів дуже б мені придалися.</w:t>
      </w:r>
    </w:p>
    <w:p>
      <w:pPr>
        <w:pStyle w:val="Normal"/>
        <w:ind w:firstLine="708"/>
        <w:jc w:val="both"/>
        <w:rPr/>
      </w:pPr>
      <w:r>
        <w:rPr/>
        <w:t>«Розкажіть мені про цю Спілку все, що знаєте»,— попросив я.</w:t>
      </w:r>
    </w:p>
    <w:p>
      <w:pPr>
        <w:pStyle w:val="Normal"/>
        <w:ind w:firstLine="708"/>
        <w:jc w:val="both"/>
        <w:rPr/>
      </w:pPr>
      <w:r>
        <w:rPr/>
        <w:t>«Як ви самі бачите,— промовив Сполдінг, показуючи мені оголошення,— Спілка має вакансію, а тут є й адреса, куди ви можете звернутися по подробиці. Як я зрозумів, Спілку заснував американський мільйонер Ієзекіїль Гопкінс, великий дивак. Сам він був рудий-рудісінький і тому дуже приязно ставився до всіх рудих. Коли ж Гопкінс помер, з'ясувалося, що всю величезну спадщину він залишив у руках своїх повірених, доручивши їм використовувати проценти для забезпечення тепленькими місцями людей з рудим волоссям. Платять чудово, а роботи майже ніякої».</w:t>
      </w:r>
    </w:p>
    <w:p>
      <w:pPr>
        <w:pStyle w:val="Normal"/>
        <w:ind w:firstLine="708"/>
        <w:jc w:val="both"/>
        <w:rPr/>
      </w:pPr>
      <w:r>
        <w:rPr/>
        <w:t>«Але ж рудочубих мільйони,— зауважив я,— і кожний захоче посісти таке місце».</w:t>
      </w:r>
    </w:p>
    <w:p>
      <w:pPr>
        <w:pStyle w:val="Normal"/>
        <w:ind w:firstLine="708"/>
        <w:jc w:val="both"/>
        <w:rPr/>
      </w:pPr>
      <w:r>
        <w:rPr/>
        <w:t>«Не так уже їх і багато, як вам здається,— відповів він.— Ви ж бачите, в оголошенні запрошуються самі лондонці, причому лише дорослі. Цей американець народився в Лондоні і виїхав з нього аж у юності, тож йому й закортіло зробити для цього міста щось приємне. Крім того, я чув, що до Спілки рудих нема чого звертатися тим, у кого чуприна ясно-руда, темно-руда чи ще якась, а не по-справжньому яскраво-сяюче-вогненно-руда. Коли ви хочете спробувати, містере Вілсоне, вам треба піти до їхньої контори, хоч і навряд чи варто відволікатися від свого діла заради кількох сотень фунтів».</w:t>
      </w:r>
    </w:p>
    <w:p>
      <w:pPr>
        <w:pStyle w:val="Normal"/>
        <w:ind w:firstLine="708"/>
        <w:jc w:val="both"/>
        <w:rPr/>
      </w:pPr>
      <w:r>
        <w:rPr/>
        <w:t>Чуприна в мене, джентльмени,— ви самі бачите,— яскравого, багатого рудого кольору. Тож я й подумав: «Коли дійдеться до змагання, шанси в мене будуть як ні в кого». Вінсент Сполдінг, який виявив таку обізнаність, міг неабияк придатися в цій справі, тому я звелів йому зачинити віконниці на весь день і йти зі мною. Він дуже зрадів, що матиме вихідний, і ми, зачинивши касу, вирушили за вказаною в оголошенні адресою.</w:t>
      </w:r>
    </w:p>
    <w:p>
      <w:pPr>
        <w:pStyle w:val="Normal"/>
        <w:ind w:firstLine="708"/>
        <w:jc w:val="both"/>
        <w:rPr/>
      </w:pPr>
      <w:r>
        <w:rPr/>
        <w:t>Такого видовища, містере Холмсе, мені більше ніколи не доведеться побачити! З півночі, півдня, заходу й сходу в Сіті у відповідь на оголошення сунули всі, в кого чуприни мали бодай найменший відтінок рудого кольору. Фліт-стріт було запруджено рудоголовими, а Попс-корт скидався на ручний візок з апельсинами. Я зроду б не подумав, що в Англії є стільки рудих, скільки зібрало це оголошення. Тут були які завгодно відтінки рудого кольору: солом'яний, лимонний, апельсиновий, цегли, шерсті ірландських сетерів, печінки, глини. Правда, як зауважив Сполдінг, людей із справжніми, живими, вогненно-рудими чупринами було небагато. Побачивши, скільки зійшлося народу, я з відчаю вирішив був податися геть, та він і слухати про це не хотів. Навіть не уявляю, як це йому вдавалося, але він, тягнучи мене за собою, завзято проштовхувався крізь натовп, і незабаром ми опинилися біля сходів, що вели в контору. Сходами сунув подвійний потік людей — одні з надією йшли вгору, інші, розчаровані, спускалися вниз, але ми зуміли проштовхатись крізь цей потік і незабаром опинились у конторі.</w:t>
      </w:r>
    </w:p>
    <w:p>
      <w:pPr>
        <w:pStyle w:val="Normal"/>
        <w:ind w:firstLine="708"/>
        <w:jc w:val="both"/>
        <w:rPr/>
      </w:pPr>
      <w:r>
        <w:rPr/>
        <w:t xml:space="preserve">— </w:t>
      </w:r>
      <w:r>
        <w:rPr/>
        <w:t>Цікаві речі з вами трапились,— зауважив Холмс, коли його гість замовк, аби освіжити свою пам'ять величезною понюшкою тютюну.— Але, прошу вас, розповідайте далі.</w:t>
      </w:r>
    </w:p>
    <w:p>
      <w:pPr>
        <w:pStyle w:val="Normal"/>
        <w:ind w:firstLine="708"/>
        <w:jc w:val="both"/>
        <w:rPr/>
      </w:pPr>
      <w:r>
        <w:rPr/>
        <w:t xml:space="preserve">— </w:t>
      </w:r>
      <w:r>
        <w:rPr/>
        <w:t>У конторі стояли тільки два стільці та сосновий стіл, за яким сидів маленький чоловічок, ще рудіший, ніж я. Він казав кожному претендентові кілька слів і в кожному знаходив ваду, яка не дозволяла взяти його на роботу. Виявилось, що посісти цю вакансію кінець кінцем не дуже просто. Проте, коли настала наша черга, маленький чоловічок повівся зі мною прихильніше, ніж з усіма іншими. Тільки-но ми ввійшли, він замкнув двері, щоб поговорити з нами віч-на-віч.</w:t>
      </w:r>
    </w:p>
    <w:p>
      <w:pPr>
        <w:pStyle w:val="Normal"/>
        <w:ind w:firstLine="708"/>
        <w:jc w:val="both"/>
        <w:rPr/>
      </w:pPr>
      <w:r>
        <w:rPr/>
        <w:t>«Це містер Джейбез Вілсон,— сказав мій помічник.— Він хотів би посісти вакансію в Спілці».</w:t>
      </w:r>
    </w:p>
    <w:p>
      <w:pPr>
        <w:pStyle w:val="Normal"/>
        <w:ind w:firstLine="708"/>
        <w:jc w:val="both"/>
        <w:rPr/>
      </w:pPr>
      <w:r>
        <w:rPr/>
        <w:t>«Він чудово для неї підходить,— відповів чоловічок,— бо задовольняє всім вимогам. Я й не пригадаю собі, чи бачив коли-небудь щось таке ж гарне, як ця чуприна».</w:t>
      </w:r>
    </w:p>
    <w:p>
      <w:pPr>
        <w:pStyle w:val="Normal"/>
        <w:ind w:firstLine="708"/>
        <w:jc w:val="both"/>
        <w:rPr/>
      </w:pPr>
      <w:r>
        <w:rPr/>
        <w:t>Він відступив на крок, схилив голівку набік і втупився поглядом у мою чуприну, аж я зніяковів. Потім раптом кинувся вперед, схопив мене за руку й тепло привітав з успіхом.</w:t>
      </w:r>
    </w:p>
    <w:p>
      <w:pPr>
        <w:pStyle w:val="Normal"/>
        <w:ind w:firstLine="708"/>
        <w:jc w:val="both"/>
        <w:rPr/>
      </w:pPr>
      <w:r>
        <w:rPr/>
        <w:t>«Було б злочином вагатися,— мовив він.— Але ви, я певен, пробачите мені, якщо я вживу деяких застережних заходів».</w:t>
      </w:r>
    </w:p>
    <w:p>
      <w:pPr>
        <w:pStyle w:val="Normal"/>
        <w:ind w:firstLine="708"/>
        <w:jc w:val="both"/>
        <w:rPr/>
      </w:pPr>
      <w:r>
        <w:rPr/>
        <w:t>З цими словами він обіруч схопив мене за чуприну й смикнув з такою силою, що я аж скрикнув з болю.</w:t>
      </w:r>
    </w:p>
    <w:p>
      <w:pPr>
        <w:pStyle w:val="Normal"/>
        <w:ind w:firstLine="708"/>
        <w:jc w:val="both"/>
        <w:rPr/>
      </w:pPr>
      <w:r>
        <w:rPr/>
        <w:t>«Вам на очі набігли сльози,— сказав він, відпустивши мене.— Отже, все правильно. Але ми мусимо бути обережні, бо нас двічі обдурили з допомогою перук і один раз — з допомогою фарби. Я міг би розповісти вам про такі плутні з воском, що ви, слово честі, відчули б справжню відразу до людського роду».</w:t>
      </w:r>
    </w:p>
    <w:p>
      <w:pPr>
        <w:pStyle w:val="Normal"/>
        <w:ind w:firstLine="708"/>
        <w:jc w:val="both"/>
        <w:rPr/>
      </w:pPr>
      <w:r>
        <w:rPr/>
        <w:t>Він підійшов до вікна й гукнув униз, що вакансію зайнято. Звідти долинуло розчароване зітхання, натовп швидко почав розходитись, і невдовзі всі руді голови зникли. Залишилась тільки моя та службовця Спілки.</w:t>
      </w:r>
    </w:p>
    <w:p>
      <w:pPr>
        <w:pStyle w:val="Normal"/>
        <w:ind w:firstLine="708"/>
        <w:jc w:val="both"/>
        <w:rPr/>
      </w:pPr>
      <w:r>
        <w:rPr/>
        <w:t>«Мене звуть Дункан Росс,— заявив він,— і я — один з тих, хто одержує пенсію з фонду, що його залишив наш великодушний благодійник. Ви одружені, містере Вілсоне? Чи маєте ви родину?»</w:t>
      </w:r>
    </w:p>
    <w:p>
      <w:pPr>
        <w:pStyle w:val="Normal"/>
        <w:ind w:firstLine="708"/>
        <w:jc w:val="both"/>
        <w:rPr/>
      </w:pPr>
      <w:r>
        <w:rPr/>
        <w:t>Я відповів, що ні. Його обличчя враз спохмурніло.</w:t>
      </w:r>
    </w:p>
    <w:p>
      <w:pPr>
        <w:pStyle w:val="Normal"/>
        <w:ind w:firstLine="708"/>
        <w:jc w:val="both"/>
        <w:rPr/>
      </w:pPr>
      <w:r>
        <w:rPr/>
        <w:t>«Боже мій! — стривожено вигукнув він.— Це неабияка перешкода! Жаль, що ви неодружені. Адже фонд створено не лише для підтримки рудих, а ще й для того, щоб сприяти збільшенню їх кількості й дальшому поширенню. Страшенно прикро, що ви нежонатий».</w:t>
      </w:r>
    </w:p>
    <w:p>
      <w:pPr>
        <w:pStyle w:val="Normal"/>
        <w:ind w:firstLine="708"/>
        <w:jc w:val="both"/>
        <w:rPr/>
      </w:pPr>
      <w:r>
        <w:rPr/>
        <w:t>По цих словах, містере Холмсе, обличчя моє видовжилось, бо я подумав — вакансії мені не дістати. Проте чоловічок, поміркувавши кілька хвилин, заявив, що все буде гаразд.</w:t>
      </w:r>
    </w:p>
    <w:p>
      <w:pPr>
        <w:pStyle w:val="Normal"/>
        <w:ind w:firstLine="708"/>
        <w:jc w:val="both"/>
        <w:rPr/>
      </w:pPr>
      <w:r>
        <w:rPr/>
        <w:t>«Якби на вашому місці був хтось інший, ця обставина виявилася б для нього фатальною, але людині з таким волоссям ми повинні бодай у чомусь попустити. Коли ви зможете стати до виконання своїх нових службових обов'язків?»</w:t>
      </w:r>
    </w:p>
    <w:p>
      <w:pPr>
        <w:pStyle w:val="Normal"/>
        <w:ind w:firstLine="708"/>
        <w:jc w:val="both"/>
        <w:rPr/>
      </w:pPr>
      <w:r>
        <w:rPr/>
        <w:t>«Зараз мені ще важко про це сказати, бо в мене є своє діло», — відповів я.</w:t>
      </w:r>
    </w:p>
    <w:p>
      <w:pPr>
        <w:pStyle w:val="Normal"/>
        <w:ind w:firstLine="708"/>
        <w:jc w:val="both"/>
        <w:rPr/>
      </w:pPr>
      <w:r>
        <w:rPr/>
        <w:t>«О, про це не турбуйтеся, містере Вілсоне,— вигукнув Вінсент Сполдінг.— Там я впораюсь і сам».</w:t>
      </w:r>
    </w:p>
    <w:p>
      <w:pPr>
        <w:pStyle w:val="Normal"/>
        <w:ind w:firstLine="708"/>
        <w:jc w:val="both"/>
        <w:rPr/>
      </w:pPr>
      <w:r>
        <w:rPr/>
        <w:t>«З якої години я буду у вас зайнятий?»</w:t>
      </w:r>
    </w:p>
    <w:p>
      <w:pPr>
        <w:pStyle w:val="Normal"/>
        <w:ind w:firstLine="708"/>
        <w:jc w:val="both"/>
        <w:rPr/>
      </w:pPr>
      <w:r>
        <w:rPr/>
        <w:t>«З десятої до другої пополудні».</w:t>
      </w:r>
    </w:p>
    <w:p>
      <w:pPr>
        <w:pStyle w:val="Normal"/>
        <w:ind w:firstLine="708"/>
        <w:jc w:val="both"/>
        <w:rPr/>
      </w:pPr>
      <w:r>
        <w:rPr/>
        <w:t>Робота в позичкових касах припадає звичайно на вечірні години, містере Холмсе, здебільшого по четвергах і п'ятницях напередодні получки, отже, подумав я, непогано б заробити дещицю в ранковий час. До того ж я знав, що мій помічник — людина надійна, отже, гав не ловитиме, коли щось трапиться.</w:t>
      </w:r>
    </w:p>
    <w:p>
      <w:pPr>
        <w:pStyle w:val="Normal"/>
        <w:ind w:firstLine="708"/>
        <w:jc w:val="both"/>
        <w:rPr/>
      </w:pPr>
      <w:r>
        <w:rPr/>
        <w:t>«Час мене цілком влаштовує,— сказав я— А яка платня?»</w:t>
      </w:r>
    </w:p>
    <w:p>
      <w:pPr>
        <w:pStyle w:val="Normal"/>
        <w:ind w:firstLine="708"/>
        <w:jc w:val="both"/>
        <w:rPr/>
      </w:pPr>
      <w:r>
        <w:rPr/>
        <w:t>«Чотири фунти на тиждень».</w:t>
      </w:r>
    </w:p>
    <w:p>
      <w:pPr>
        <w:pStyle w:val="Normal"/>
        <w:ind w:firstLine="708"/>
        <w:jc w:val="both"/>
        <w:rPr/>
      </w:pPr>
      <w:r>
        <w:rPr/>
        <w:t>«А яка робота?»</w:t>
      </w:r>
    </w:p>
    <w:p>
      <w:pPr>
        <w:pStyle w:val="Normal"/>
        <w:ind w:firstLine="708"/>
        <w:jc w:val="both"/>
        <w:rPr/>
      </w:pPr>
      <w:r>
        <w:rPr/>
        <w:t>«Робота суто номінальна».</w:t>
      </w:r>
    </w:p>
    <w:p>
      <w:pPr>
        <w:pStyle w:val="Normal"/>
        <w:ind w:firstLine="708"/>
        <w:jc w:val="both"/>
        <w:rPr/>
      </w:pPr>
      <w:r>
        <w:rPr/>
        <w:t>«Що ви називаєте суто номінальною роботою?»</w:t>
      </w:r>
    </w:p>
    <w:p>
      <w:pPr>
        <w:pStyle w:val="Normal"/>
        <w:ind w:firstLine="708"/>
        <w:jc w:val="both"/>
        <w:rPr/>
      </w:pPr>
      <w:r>
        <w:rPr/>
        <w:t>«Ви повинні бути в конторі або принаймні в будинку, де вона міститься, весь час. Якщо ви кудись вийдете, то назавжди втратите роботу. В заповіті про це сказано гранично чітко. Ви не виконаєте умов, коли хоч раз вийдете з контори в ці години».</w:t>
      </w:r>
    </w:p>
    <w:p>
      <w:pPr>
        <w:pStyle w:val="Normal"/>
        <w:ind w:firstLine="708"/>
        <w:jc w:val="both"/>
        <w:rPr/>
      </w:pPr>
      <w:r>
        <w:rPr/>
        <w:t>«Я не вийду, бо це ж усього чотири години».</w:t>
      </w:r>
    </w:p>
    <w:p>
      <w:pPr>
        <w:pStyle w:val="Normal"/>
        <w:ind w:firstLine="708"/>
        <w:jc w:val="both"/>
        <w:rPr/>
      </w:pPr>
      <w:r>
        <w:rPr/>
        <w:t>«В разі порушення вас ніщо не виправдає,— зауважив містер Дункан Росс,— ні хвороба, ні справи — ніщо. Ви мусите постійно сидіти на місці або втратите службу».</w:t>
      </w:r>
    </w:p>
    <w:p>
      <w:pPr>
        <w:pStyle w:val="Normal"/>
        <w:ind w:firstLine="708"/>
        <w:jc w:val="both"/>
        <w:rPr/>
      </w:pPr>
      <w:r>
        <w:rPr/>
        <w:t>«А що ж я робитиму?»</w:t>
      </w:r>
    </w:p>
    <w:p>
      <w:pPr>
        <w:pStyle w:val="Normal"/>
        <w:ind w:firstLine="708"/>
        <w:jc w:val="both"/>
        <w:rPr/>
      </w:pPr>
      <w:r>
        <w:rPr/>
        <w:t>«Переписуватимете «Британську енциклопедію». Перший том лежить там у шафі. Чорнило, пера, папір писальний і промокальний ваші, у вашому розпорядженні — цей стіл і стілець. Ви зможете стати до роботи завтра?»</w:t>
      </w:r>
    </w:p>
    <w:p>
      <w:pPr>
        <w:pStyle w:val="Normal"/>
        <w:ind w:firstLine="708"/>
        <w:jc w:val="both"/>
        <w:rPr/>
      </w:pPr>
      <w:r>
        <w:rPr/>
        <w:t>«Зможу», — відповів я.</w:t>
      </w:r>
    </w:p>
    <w:p>
      <w:pPr>
        <w:pStyle w:val="Normal"/>
        <w:ind w:firstLine="708"/>
        <w:jc w:val="both"/>
        <w:rPr/>
      </w:pPr>
      <w:r>
        <w:rPr/>
        <w:t>«Тоді до побачення, містере Джейбезе Вілсоне, і дозвольте мені ще раз привітати вас із такою гарною посадою, яку вам поталанило посісти».</w:t>
      </w:r>
    </w:p>
    <w:p>
      <w:pPr>
        <w:pStyle w:val="Normal"/>
        <w:ind w:firstLine="708"/>
        <w:jc w:val="both"/>
        <w:rPr/>
      </w:pPr>
      <w:r>
        <w:rPr/>
        <w:t>Він уклонився, а я вийшов з кімнати й рушив із своїм помічником додому, не чуючи під собою від щастя ніг. Весь день ця подія не йшла мені з голови, але надвечір настрій мій знову підупав, бо я зовсім був переконав себе, ніби все це діло — величезний обман, хоч і не міг здогадатись, яку мету він переслідує. Неймовірно, що хтось залишив такий заповіт і що мені платитимуть такі гроші майже задурно — за звичайнісіньке переписування «Британської енциклопедії».</w:t>
      </w:r>
    </w:p>
    <w:p>
      <w:pPr>
        <w:pStyle w:val="Normal"/>
        <w:ind w:firstLine="708"/>
        <w:jc w:val="both"/>
        <w:rPr/>
      </w:pPr>
      <w:r>
        <w:rPr/>
        <w:t>Вінсент Сполдінг, як міг, підбадьорював мене, але, лягаючи спати, я переконав себе не встрявати в це діло. Проте вранці я все ж таки вирішив будь-що перевірити, дурили мене чи ні. Купивши на пенні чорнила, прихопивши гусяче перо і сім чималих аркушів паперу, я подався на Попс-корт.</w:t>
      </w:r>
    </w:p>
    <w:p>
      <w:pPr>
        <w:pStyle w:val="Normal"/>
        <w:ind w:firstLine="708"/>
        <w:jc w:val="both"/>
        <w:rPr/>
      </w:pPr>
      <w:r>
        <w:rPr/>
        <w:t>На мій подив і радість, там усе було добре. Мене чекав стіл і містер Дункан Росс. Він сказав мені починати з літери «А» й залишив мене самого. Проте час від часу він зазирав до кімнати перевірити, чи я працюю. О другій пополудні він попрощався зі мною, похваливши за те, що я встиг стільки переписати, й замкнув за мною двері.</w:t>
      </w:r>
    </w:p>
    <w:p>
      <w:pPr>
        <w:pStyle w:val="Normal"/>
        <w:ind w:firstLine="708"/>
        <w:jc w:val="both"/>
        <w:rPr/>
      </w:pPr>
      <w:r>
        <w:rPr/>
        <w:t>Так тривало день у день, містере Холмсе, і в суботу мій начальник поклав переді мною на стіл чотири золотих соверени — платню за тиждень. На другий тиждень було так само, на третій теж. Щоранку я приходив до контори о десятій і йшов додому о другій. Поступово містер Дункан Росс почав приходити не частіше одного разу на день, а потім і зовсім перестав. Проте я, зрозуміла річ, ні на мить не наважувався покидати кімнату, бо не знав, коли він прийде, а місце було таке вигідне й так мене влаштовувало, що я не хотів ним ризикувати.</w:t>
      </w:r>
    </w:p>
    <w:p>
      <w:pPr>
        <w:pStyle w:val="Normal"/>
        <w:ind w:firstLine="708"/>
        <w:jc w:val="both"/>
        <w:rPr/>
      </w:pPr>
      <w:r>
        <w:rPr/>
        <w:t>Отак минуло вісім тижнів, я вже переписав про абатів, артилерію, архітектуру та Аттіку і сподівався незабаром розпочати літеру «Б». Я витратив чимало грошей на папір, і списані мною аркуші заповнили майже всю полицю. Та раптом усе закінчилося.</w:t>
      </w:r>
    </w:p>
    <w:p>
      <w:pPr>
        <w:pStyle w:val="Normal"/>
        <w:ind w:firstLine="708"/>
        <w:jc w:val="both"/>
        <w:rPr/>
      </w:pPr>
      <w:r>
        <w:rPr/>
        <w:t xml:space="preserve">— </w:t>
      </w:r>
      <w:r>
        <w:rPr/>
        <w:t>Закінчилося?</w:t>
      </w:r>
    </w:p>
    <w:p>
      <w:pPr>
        <w:pStyle w:val="Normal"/>
        <w:ind w:firstLine="708"/>
        <w:jc w:val="both"/>
        <w:rPr/>
      </w:pPr>
      <w:r>
        <w:rPr/>
        <w:t xml:space="preserve">— </w:t>
      </w:r>
      <w:r>
        <w:rPr/>
        <w:t>Так, сер. Закінчилося сьогодні вранці. Як звичайно, я прийшов на роботу о десятій годині, але двері були замкнені, і на них висів прибитий гвіздком квадратний аркуш картону. Ось він, читайте самі.</w:t>
      </w:r>
    </w:p>
    <w:p>
      <w:pPr>
        <w:pStyle w:val="Normal"/>
        <w:ind w:firstLine="708"/>
        <w:jc w:val="both"/>
        <w:rPr/>
      </w:pPr>
      <w:r>
        <w:rPr/>
        <w:t>Він простяг нам шмат білого картону розміром з аркуш нотного паперу. На ньому було написано:</w:t>
      </w:r>
    </w:p>
    <w:p>
      <w:pPr>
        <w:pStyle w:val="Normal"/>
        <w:jc w:val="center"/>
        <w:rPr/>
      </w:pPr>
      <w:r>
        <w:rPr/>
        <w:t>«СПІЛКУ РУДИХ РОЗПУЩЕНО</w:t>
      </w:r>
    </w:p>
    <w:p>
      <w:pPr>
        <w:pStyle w:val="Normal"/>
        <w:jc w:val="center"/>
        <w:rPr/>
      </w:pPr>
      <w:r>
        <w:rPr/>
        <w:t>9 жовтня 1890 р.»</w:t>
      </w:r>
    </w:p>
    <w:p>
      <w:pPr>
        <w:pStyle w:val="Normal"/>
        <w:ind w:firstLine="708"/>
        <w:jc w:val="both"/>
        <w:rPr/>
      </w:pPr>
      <w:r>
        <w:rPr/>
        <w:t>Ми з Шерлоком Холмсом якийсь час розглядали оголошення і засмучене обличчя містера Джейбеза Вілсона. Потім комічний бік події заступив від нас усе інше, і ми голосно зареготали.</w:t>
      </w:r>
    </w:p>
    <w:p>
      <w:pPr>
        <w:pStyle w:val="Normal"/>
        <w:ind w:firstLine="708"/>
        <w:jc w:val="both"/>
        <w:rPr/>
      </w:pPr>
      <w:r>
        <w:rPr/>
        <w:t xml:space="preserve">— </w:t>
      </w:r>
      <w:r>
        <w:rPr/>
        <w:t>Не бачу нічого смішного! — вигукнув наш клієнт, почервонівши до коріння свого вогненно-рудого волосся.— Як ви тільки те й можете, що сміятися з мене, я звернусь до когось іншого.</w:t>
      </w:r>
    </w:p>
    <w:p>
      <w:pPr>
        <w:pStyle w:val="Normal"/>
        <w:ind w:firstLine="708"/>
        <w:jc w:val="both"/>
        <w:rPr/>
      </w:pPr>
      <w:r>
        <w:rPr/>
        <w:t xml:space="preserve">— </w:t>
      </w:r>
      <w:r>
        <w:rPr/>
        <w:t xml:space="preserve">Ні, ні! — заперечив Холмс, злегка підштовхуючи Джейбеза Вілсона назад на стілець, з якого той був напівпідвівся.— </w:t>
      </w:r>
      <w:r>
        <w:rPr>
          <w:b/>
        </w:rPr>
        <w:t xml:space="preserve">Я нізащо в світі не хотів би відмовитись від вашої справи. Вона незвичайна, і це просто надихає мене. Але, не ображайтеся, в ній все ж таки є щось кумедне. </w:t>
      </w:r>
      <w:r>
        <w:rPr/>
        <w:t>Скажіть, до чого ви вдалися, побачивши на дверях цей картон?</w:t>
      </w:r>
    </w:p>
    <w:p>
      <w:pPr>
        <w:pStyle w:val="Normal"/>
        <w:ind w:firstLine="708"/>
        <w:jc w:val="both"/>
        <w:rPr/>
      </w:pPr>
      <w:r>
        <w:rPr/>
        <w:t xml:space="preserve">— </w:t>
      </w:r>
      <w:r>
        <w:rPr/>
        <w:t>Я був приголомшений, сер. Я не знав, що робити. Тоді я обійшов усі сусідні контори, але в жодній з них ніхто нічого не знав. Кінець кінцем я подався до хазяїна будинку, який жив на першому поверсі й через це мав усе знати, і спитав його, чи не може він сказати, що трапилося зі Спілкою рудих. Хазяїн відповів, що навіть не чув про таку установу. Тоді я спитав, хто такий містер Дункан Росс. Хазяїн відказав, що вперше чує це ім'я.</w:t>
      </w:r>
    </w:p>
    <w:p>
      <w:pPr>
        <w:pStyle w:val="Normal"/>
        <w:ind w:firstLine="708"/>
        <w:jc w:val="both"/>
        <w:rPr/>
      </w:pPr>
      <w:r>
        <w:rPr/>
        <w:t xml:space="preserve">— </w:t>
      </w:r>
      <w:r>
        <w:rPr/>
        <w:t>Ну,— пояснив я,— отой пан з четвертої квартири.</w:t>
      </w:r>
    </w:p>
    <w:p>
      <w:pPr>
        <w:pStyle w:val="Normal"/>
        <w:ind w:firstLine="708"/>
        <w:jc w:val="both"/>
        <w:rPr/>
      </w:pPr>
      <w:r>
        <w:rPr/>
        <w:t xml:space="preserve">— </w:t>
      </w:r>
      <w:r>
        <w:rPr/>
        <w:t>Це рудий?</w:t>
      </w:r>
    </w:p>
    <w:p>
      <w:pPr>
        <w:pStyle w:val="Normal"/>
        <w:ind w:firstLine="708"/>
        <w:jc w:val="both"/>
        <w:rPr/>
      </w:pPr>
      <w:r>
        <w:rPr/>
        <w:t xml:space="preserve">— </w:t>
      </w:r>
      <w:r>
        <w:rPr/>
        <w:t>Еге ж.</w:t>
      </w:r>
    </w:p>
    <w:p>
      <w:pPr>
        <w:pStyle w:val="Normal"/>
        <w:ind w:firstLine="708"/>
        <w:jc w:val="both"/>
        <w:rPr/>
      </w:pPr>
      <w:r>
        <w:rPr/>
        <w:t xml:space="preserve">— </w:t>
      </w:r>
      <w:r>
        <w:rPr/>
        <w:t>О,— відповів хазяїн,— його звуть Вільям Морріс. Він стряпчий і тимчасово наймав у мене помешкання для роботи, поки буде готова його нова контора. Він виїхав учора.</w:t>
      </w:r>
    </w:p>
    <w:p>
      <w:pPr>
        <w:pStyle w:val="Normal"/>
        <w:ind w:firstLine="708"/>
        <w:jc w:val="both"/>
        <w:rPr/>
      </w:pPr>
      <w:r>
        <w:rPr/>
        <w:t xml:space="preserve">— </w:t>
      </w:r>
      <w:r>
        <w:rPr/>
        <w:t>А де його можна знайти?</w:t>
      </w:r>
    </w:p>
    <w:p>
      <w:pPr>
        <w:pStyle w:val="Normal"/>
        <w:ind w:firstLine="708"/>
        <w:jc w:val="both"/>
        <w:rPr/>
      </w:pPr>
      <w:r>
        <w:rPr/>
        <w:t xml:space="preserve">— </w:t>
      </w:r>
      <w:r>
        <w:rPr/>
        <w:t>У новій конторі. Він дав мені адресу: вулиця короля Едуарда, номер сімнадцять, біля собору Святого Павла.</w:t>
      </w:r>
    </w:p>
    <w:p>
      <w:pPr>
        <w:pStyle w:val="Normal"/>
        <w:ind w:firstLine="708"/>
        <w:jc w:val="both"/>
        <w:rPr/>
      </w:pPr>
      <w:r>
        <w:rPr/>
        <w:t>Я пішов за цією адресою, містере Холмсе, але коли дістався туди — побачив, що то протезна майстерня, і ніхто там ніколи не чув ні про містера Вільяма Морріса, ні про містера Дункана Росса.</w:t>
      </w:r>
    </w:p>
    <w:p>
      <w:pPr>
        <w:pStyle w:val="Normal"/>
        <w:ind w:firstLine="708"/>
        <w:jc w:val="both"/>
        <w:rPr/>
      </w:pPr>
      <w:r>
        <w:rPr/>
        <w:t xml:space="preserve">— </w:t>
      </w:r>
      <w:r>
        <w:rPr/>
        <w:t>I що ви зробили після цього? — спитав Холмс.</w:t>
      </w:r>
    </w:p>
    <w:p>
      <w:pPr>
        <w:pStyle w:val="Normal"/>
        <w:ind w:firstLine="708"/>
        <w:jc w:val="both"/>
        <w:rPr>
          <w:b/>
          <w:b/>
        </w:rPr>
      </w:pPr>
      <w:r>
        <w:rPr>
          <w:b/>
        </w:rPr>
        <w:t xml:space="preserve">— </w:t>
      </w:r>
      <w:r>
        <w:rPr>
          <w:b/>
        </w:rPr>
        <w:t>Повернувся додому на Сакс-Кобург-сквер і порадився зі своїм помічником. Проте він нічим не зміг мені допомогти. Лише сказав, що треба почекати, бо мене, напевно, повідомлять поштою. Але це мене аж ніяк не влаштовувало, містере Холмсе. Я зовсім не був схильний втратити таке гарне місце без боротьби. Тому, прочувши, що ви даєте гарні поради бідним людям, які потрапили в скруту, прийшов оце просто до вас.</w:t>
      </w:r>
    </w:p>
    <w:p>
      <w:pPr>
        <w:pStyle w:val="Normal"/>
        <w:ind w:firstLine="708"/>
        <w:jc w:val="both"/>
        <w:rPr/>
      </w:pPr>
      <w:r>
        <w:rPr/>
        <w:t xml:space="preserve">— </w:t>
      </w:r>
      <w:r>
        <w:rPr/>
        <w:t>I вчинили дуже мудро,— промовив Холмс.— Ваш випадок пречудовий, і я з великою охотою ним займуся. З вашої розповіді я роблю висновок, що справа ця серйозніша, ніж могло здатися на перший погляд.</w:t>
      </w:r>
    </w:p>
    <w:p>
      <w:pPr>
        <w:pStyle w:val="Normal"/>
        <w:ind w:firstLine="708"/>
        <w:jc w:val="both"/>
        <w:rPr/>
      </w:pPr>
      <w:r>
        <w:rPr/>
        <w:t xml:space="preserve">— </w:t>
      </w:r>
      <w:r>
        <w:rPr/>
        <w:t>Авжеж серйозніша! — вигукнув містер Джейбез Вілсон.— Адже я втратив чотири фунти на тиждень!</w:t>
      </w:r>
    </w:p>
    <w:p>
      <w:pPr>
        <w:pStyle w:val="Normal"/>
        <w:ind w:firstLine="708"/>
        <w:jc w:val="both"/>
        <w:rPr/>
      </w:pPr>
      <w:r>
        <w:rPr/>
        <w:t xml:space="preserve">— </w:t>
      </w:r>
      <w:r>
        <w:rPr/>
        <w:t>Ну, на мою думку,— зауважив Холмс,— вам нема чого нарікати на цю незвичайну Спілку. Навпаки, ви заробили тридцять фунтів, не кажучи вже про здобуті вами широкі знання всіх предметів, що починаються на літеру «А». Отже, ви нічого не втратили.</w:t>
      </w:r>
    </w:p>
    <w:p>
      <w:pPr>
        <w:pStyle w:val="Normal"/>
        <w:ind w:firstLine="708"/>
        <w:jc w:val="both"/>
        <w:rPr/>
      </w:pPr>
      <w:r>
        <w:rPr/>
        <w:t xml:space="preserve">— </w:t>
      </w:r>
      <w:r>
        <w:rPr/>
        <w:t>Згодний з вами, сер. Але я хочу знайти цих людей, дізнатися, хто вони такі, нащо втнули зі мною такий жарт, коли це жарт. А він обійшовся їм недешево — в тридцять два фунти...</w:t>
      </w:r>
    </w:p>
    <w:p>
      <w:pPr>
        <w:pStyle w:val="Normal"/>
        <w:ind w:firstLine="708"/>
        <w:jc w:val="both"/>
        <w:rPr/>
      </w:pPr>
      <w:r>
        <w:rPr/>
        <w:t xml:space="preserve">— </w:t>
      </w:r>
      <w:r>
        <w:rPr/>
        <w:t>Ми спробуємо все з'ясувати. Та спершу кілька запитань, містере Вілсоне. Оцей ваш помічник, який звернув вашу увагу на оголошення, скільки він у вас до того служив?</w:t>
      </w:r>
    </w:p>
    <w:p>
      <w:pPr>
        <w:pStyle w:val="Normal"/>
        <w:ind w:firstLine="708"/>
        <w:jc w:val="both"/>
        <w:rPr/>
      </w:pPr>
      <w:r>
        <w:rPr/>
        <w:t xml:space="preserve">— </w:t>
      </w:r>
      <w:r>
        <w:rPr/>
        <w:t>Десь із місяць.</w:t>
      </w:r>
    </w:p>
    <w:p>
      <w:pPr>
        <w:pStyle w:val="Normal"/>
        <w:ind w:firstLine="708"/>
        <w:jc w:val="both"/>
        <w:rPr/>
      </w:pPr>
      <w:r>
        <w:rPr/>
        <w:t xml:space="preserve">— </w:t>
      </w:r>
      <w:r>
        <w:rPr/>
        <w:t>Як ви його знайшли?</w:t>
      </w:r>
    </w:p>
    <w:p>
      <w:pPr>
        <w:pStyle w:val="Normal"/>
        <w:ind w:firstLine="708"/>
        <w:jc w:val="both"/>
        <w:rPr/>
      </w:pPr>
      <w:r>
        <w:rPr/>
        <w:t xml:space="preserve">— </w:t>
      </w:r>
      <w:r>
        <w:rPr/>
        <w:t>Він прийшов за оголошенням.</w:t>
      </w:r>
    </w:p>
    <w:p>
      <w:pPr>
        <w:pStyle w:val="Normal"/>
        <w:ind w:firstLine="708"/>
        <w:jc w:val="both"/>
        <w:rPr/>
      </w:pPr>
      <w:r>
        <w:rPr/>
        <w:t xml:space="preserve">— </w:t>
      </w:r>
      <w:r>
        <w:rPr/>
        <w:t>Він був єдиний претендент?</w:t>
      </w:r>
    </w:p>
    <w:p>
      <w:pPr>
        <w:pStyle w:val="Normal"/>
        <w:ind w:firstLine="708"/>
        <w:jc w:val="both"/>
        <w:rPr/>
      </w:pPr>
      <w:r>
        <w:rPr/>
        <w:t xml:space="preserve">— </w:t>
      </w:r>
      <w:r>
        <w:rPr/>
        <w:t>Ні, їх з'явилося з дюжину.</w:t>
      </w:r>
    </w:p>
    <w:p>
      <w:pPr>
        <w:pStyle w:val="Normal"/>
        <w:ind w:firstLine="708"/>
        <w:jc w:val="both"/>
        <w:rPr/>
      </w:pPr>
      <w:r>
        <w:rPr/>
        <w:t xml:space="preserve">— </w:t>
      </w:r>
      <w:r>
        <w:rPr/>
        <w:t>Чому ви взяли саме його?</w:t>
      </w:r>
    </w:p>
    <w:p>
      <w:pPr>
        <w:pStyle w:val="Normal"/>
        <w:ind w:firstLine="708"/>
        <w:jc w:val="both"/>
        <w:rPr/>
      </w:pPr>
      <w:r>
        <w:rPr/>
        <w:t xml:space="preserve">— </w:t>
      </w:r>
      <w:r>
        <w:rPr/>
        <w:t>Бо він був моторний і заправив недорого.</w:t>
      </w:r>
    </w:p>
    <w:p>
      <w:pPr>
        <w:pStyle w:val="Normal"/>
        <w:ind w:firstLine="708"/>
        <w:jc w:val="both"/>
        <w:rPr/>
      </w:pPr>
      <w:r>
        <w:rPr/>
        <w:t xml:space="preserve">— </w:t>
      </w:r>
      <w:r>
        <w:rPr/>
        <w:t>Половину платні?</w:t>
      </w:r>
    </w:p>
    <w:p>
      <w:pPr>
        <w:pStyle w:val="Normal"/>
        <w:ind w:firstLine="708"/>
        <w:jc w:val="both"/>
        <w:rPr/>
      </w:pPr>
      <w:r>
        <w:rPr/>
        <w:t xml:space="preserve">— </w:t>
      </w:r>
      <w:r>
        <w:rPr/>
        <w:t>Так.</w:t>
      </w:r>
    </w:p>
    <w:p>
      <w:pPr>
        <w:pStyle w:val="Normal"/>
        <w:ind w:firstLine="708"/>
        <w:jc w:val="both"/>
        <w:rPr/>
      </w:pPr>
      <w:r>
        <w:rPr/>
        <w:t xml:space="preserve">— </w:t>
      </w:r>
      <w:r>
        <w:rPr/>
        <w:t>Який він із себе, цей Вінсент Сполдінг?</w:t>
      </w:r>
    </w:p>
    <w:p>
      <w:pPr>
        <w:pStyle w:val="Normal"/>
        <w:ind w:firstLine="708"/>
        <w:jc w:val="both"/>
        <w:rPr/>
      </w:pPr>
      <w:r>
        <w:rPr/>
        <w:t xml:space="preserve">— </w:t>
      </w:r>
      <w:r>
        <w:rPr>
          <w:b/>
        </w:rPr>
        <w:t>Невеличкий на зріст, кремезний, моторний, на обличчі ні бороди, ні вусів, хоч йому вже під тридцять. На лобі — біла пляма від кислоти.</w:t>
      </w:r>
    </w:p>
    <w:p>
      <w:pPr>
        <w:pStyle w:val="Normal"/>
        <w:ind w:firstLine="708"/>
        <w:jc w:val="both"/>
        <w:rPr/>
      </w:pPr>
      <w:r>
        <w:rPr/>
        <w:t>Холмс випростався на своєму стільці, надзвичайно схвильований.</w:t>
      </w:r>
    </w:p>
    <w:p>
      <w:pPr>
        <w:pStyle w:val="Normal"/>
        <w:ind w:firstLine="708"/>
        <w:jc w:val="both"/>
        <w:rPr/>
      </w:pPr>
      <w:r>
        <w:rPr/>
        <w:t xml:space="preserve">— </w:t>
      </w:r>
      <w:r>
        <w:rPr/>
        <w:t>Я так і думав,— сказав він.— Чи не помітили ви в нього у вухах дірочок для серег?</w:t>
      </w:r>
    </w:p>
    <w:p>
      <w:pPr>
        <w:pStyle w:val="Normal"/>
        <w:ind w:firstLine="708"/>
        <w:jc w:val="both"/>
        <w:rPr/>
      </w:pPr>
      <w:r>
        <w:rPr/>
        <w:t xml:space="preserve">— </w:t>
      </w:r>
      <w:r>
        <w:rPr/>
        <w:t>Помітив, сер. Він сказав, що їх проколола циганка, коли він був іще хлопцем.</w:t>
      </w:r>
    </w:p>
    <w:p>
      <w:pPr>
        <w:pStyle w:val="Normal"/>
        <w:ind w:firstLine="708"/>
        <w:jc w:val="both"/>
        <w:rPr/>
      </w:pPr>
      <w:r>
        <w:rPr/>
        <w:t xml:space="preserve">— </w:t>
      </w:r>
      <w:r>
        <w:rPr/>
        <w:t>Гм! — промовив Холмс, розслабившись і поринувши в свої думки.— Він і досі у вас?</w:t>
      </w:r>
    </w:p>
    <w:p>
      <w:pPr>
        <w:pStyle w:val="Normal"/>
        <w:ind w:firstLine="708"/>
        <w:jc w:val="both"/>
        <w:rPr/>
      </w:pPr>
      <w:r>
        <w:rPr/>
        <w:t xml:space="preserve">— </w:t>
      </w:r>
      <w:r>
        <w:rPr/>
        <w:t>Так, сер, я оце тільки недавно його бачив.</w:t>
      </w:r>
    </w:p>
    <w:p>
      <w:pPr>
        <w:pStyle w:val="Normal"/>
        <w:ind w:firstLine="708"/>
        <w:jc w:val="both"/>
        <w:rPr/>
      </w:pPr>
      <w:r>
        <w:rPr/>
        <w:t xml:space="preserve">— </w:t>
      </w:r>
      <w:r>
        <w:rPr/>
        <w:t>А як він займався вашими справами, коли вас не було?</w:t>
      </w:r>
    </w:p>
    <w:p>
      <w:pPr>
        <w:pStyle w:val="Normal"/>
        <w:ind w:firstLine="708"/>
        <w:jc w:val="both"/>
        <w:rPr/>
      </w:pPr>
      <w:r>
        <w:rPr/>
        <w:t xml:space="preserve">— </w:t>
      </w:r>
      <w:r>
        <w:rPr/>
        <w:t>Не можу поскаржитись, сер. Та зранку роботи у моїй касі не дуже багато.</w:t>
      </w:r>
    </w:p>
    <w:p>
      <w:pPr>
        <w:pStyle w:val="Normal"/>
        <w:ind w:firstLine="708"/>
        <w:jc w:val="both"/>
        <w:rPr/>
      </w:pPr>
      <w:r>
        <w:rPr/>
        <w:t xml:space="preserve">— </w:t>
      </w:r>
      <w:r>
        <w:rPr/>
        <w:t>Чудово, містере Вілсоне. За день чи два я матиму задоволення повідомити вас, якої я думки про цю подію. Сьогодні субота, і я сподіваюсь, що в понеділок ми все закінчимо.</w:t>
      </w:r>
    </w:p>
    <w:p>
      <w:pPr>
        <w:pStyle w:val="Normal"/>
        <w:ind w:firstLine="708"/>
        <w:jc w:val="both"/>
        <w:rPr>
          <w:b/>
          <w:b/>
        </w:rPr>
      </w:pPr>
      <w:r>
        <w:rPr>
          <w:b/>
        </w:rPr>
        <w:t xml:space="preserve">— </w:t>
      </w:r>
      <w:r>
        <w:rPr>
          <w:b/>
        </w:rPr>
        <w:t>Ну,— сказав Холмс, коли наш відвідувач пішов.— Що ви про це думаєте?</w:t>
      </w:r>
    </w:p>
    <w:p>
      <w:pPr>
        <w:pStyle w:val="Normal"/>
        <w:ind w:firstLine="708"/>
        <w:jc w:val="both"/>
        <w:rPr>
          <w:b/>
          <w:b/>
        </w:rPr>
      </w:pPr>
      <w:r>
        <w:rPr>
          <w:b/>
        </w:rPr>
        <w:t xml:space="preserve">— </w:t>
      </w:r>
      <w:r>
        <w:rPr>
          <w:b/>
        </w:rPr>
        <w:t>Нічого не думаю,— щиро признався я.— Неймовірно таємнича справа.</w:t>
      </w:r>
    </w:p>
    <w:p>
      <w:pPr>
        <w:pStyle w:val="Normal"/>
        <w:ind w:firstLine="708"/>
        <w:jc w:val="both"/>
        <w:rPr>
          <w:b/>
          <w:b/>
        </w:rPr>
      </w:pPr>
      <w:r>
        <w:rPr>
          <w:b/>
        </w:rPr>
        <w:t xml:space="preserve">— </w:t>
      </w:r>
      <w:r>
        <w:rPr>
          <w:b/>
        </w:rPr>
        <w:t>Ну, найбільш химерні речі виявляються найменш таємничими,— зауважив Холмс.— Саме банальні, безбарвні злочини розгадати буває найважче, так само, як упізнати людину, що її обличчя нічим не вирізняється. Але з цим випадком я мушу діяти негайно.</w:t>
      </w:r>
    </w:p>
    <w:p>
      <w:pPr>
        <w:pStyle w:val="Normal"/>
        <w:ind w:firstLine="708"/>
        <w:jc w:val="both"/>
        <w:rPr>
          <w:b/>
          <w:b/>
        </w:rPr>
      </w:pPr>
      <w:r>
        <w:rPr>
          <w:b/>
        </w:rPr>
        <w:t xml:space="preserve">— </w:t>
      </w:r>
      <w:r>
        <w:rPr>
          <w:b/>
        </w:rPr>
        <w:t>А що ви збираєтесь робити? — спитав я.</w:t>
      </w:r>
    </w:p>
    <w:p>
      <w:pPr>
        <w:pStyle w:val="Normal"/>
        <w:ind w:firstLine="708"/>
        <w:jc w:val="both"/>
        <w:rPr>
          <w:b/>
          <w:b/>
        </w:rPr>
      </w:pPr>
      <w:r>
        <w:rPr>
          <w:b/>
        </w:rPr>
        <w:t xml:space="preserve">— </w:t>
      </w:r>
      <w:r>
        <w:rPr>
          <w:b/>
        </w:rPr>
        <w:t>Курити,— відповів Холмс.— Завдання на три люльки. Прошу вас не обзиватися до мене хвилин із п'ятдесят.</w:t>
      </w:r>
    </w:p>
    <w:p>
      <w:pPr>
        <w:pStyle w:val="Normal"/>
        <w:ind w:firstLine="708"/>
        <w:jc w:val="both"/>
        <w:rPr>
          <w:b/>
          <w:b/>
        </w:rPr>
      </w:pPr>
      <w:r>
        <w:rPr>
          <w:b/>
        </w:rPr>
        <w:t>Він скоцюрбився в кріслі, підтягши коліна аж до свого орлиного носа, застиг так, заплющивши очі, а його чорна глиняна люлька вистромилась уперед, наче дзьоб якогось дивного птаха. Я вже був подумав, що Холмс спить, та й собі закуняв, коли раптом він схопився на ноги, як людина, що дійшла твердого висновку, і поклав люльку на камін.</w:t>
      </w:r>
    </w:p>
    <w:p>
      <w:pPr>
        <w:pStyle w:val="Normal"/>
        <w:ind w:firstLine="708"/>
        <w:jc w:val="both"/>
        <w:rPr/>
      </w:pPr>
      <w:r>
        <w:rPr/>
        <w:t xml:space="preserve">— </w:t>
      </w:r>
      <w:r>
        <w:rPr>
          <w:b/>
        </w:rPr>
        <w:t>Сьогодні в Сент-Джеймс-холі грає Сарасате,— зауважив він.— Що ви про це думаєте, Вотсоне? Чи можуть ваші пацієнти обійтися без вас кілька годин?</w:t>
      </w:r>
    </w:p>
    <w:p>
      <w:pPr>
        <w:pStyle w:val="Normal"/>
        <w:ind w:firstLine="708"/>
        <w:jc w:val="both"/>
        <w:rPr>
          <w:b/>
          <w:b/>
        </w:rPr>
      </w:pPr>
      <w:r>
        <w:rPr>
          <w:b/>
        </w:rPr>
        <w:t xml:space="preserve">— </w:t>
      </w:r>
      <w:r>
        <w:rPr>
          <w:b/>
        </w:rPr>
        <w:t>Я сьогодні вільний. Взагалі моя практика забирає в мене не дуже багато часу.</w:t>
      </w:r>
    </w:p>
    <w:p>
      <w:pPr>
        <w:pStyle w:val="Normal"/>
        <w:ind w:firstLine="708"/>
        <w:jc w:val="both"/>
        <w:rPr>
          <w:b/>
          <w:b/>
        </w:rPr>
      </w:pPr>
      <w:r>
        <w:rPr>
          <w:b/>
        </w:rPr>
        <w:t xml:space="preserve">— </w:t>
      </w:r>
      <w:r>
        <w:rPr>
          <w:b/>
        </w:rPr>
        <w:t>Тоді надягайте капелюха й ходімо. Спершу ми навідаємось у Сіті й по дорозі десь попоїмо. В програмі багато німецької музики, яка мені подобається більше, ніж італійська або французька. Вона сповнена думки, а я хочу сьогодні дещо подумати. Ходімо!</w:t>
      </w:r>
    </w:p>
    <w:p>
      <w:pPr>
        <w:pStyle w:val="Normal"/>
        <w:ind w:firstLine="708"/>
        <w:jc w:val="both"/>
        <w:rPr/>
      </w:pPr>
      <w:r>
        <w:rPr/>
        <w:t xml:space="preserve">Ми проїхали підземкою аж до Олдерсгейта, а там пройшли трохи пішки й опинились на Сакс-Кобург-сквері — місці подій, про які чули вранці. Це був тісний майданчик, що марно силкувався приховати свою мізерність. Власне, не майданчик, а малесенький обгороджений клаптик землі, оточений з чотирьох боків бруднуватими двоповерховими цегляними будинками, де трохи бур'яну й кілька прив'ялих лаврових кущів провадили тяжку боротьбу з димним, отруйним повітрям. Три позолочені кулі й коричнева вивіска з написом «Джейбез Вілсон», що висіла на одному з наріжних будинків, вказували на місце, де наш рудочубий клієнт вів своє діло. Шерлок Холмс, схиливши голову набік, зупинився перед позичковою касою, і його очі, оглядаючи її, яскраво блиснули з-під примружених повік. Потім він повільно пройшовся вулицею, так само пильно вдивляючись у будинки. </w:t>
      </w:r>
      <w:r>
        <w:rPr>
          <w:b/>
        </w:rPr>
        <w:t xml:space="preserve">Нарешті біля позичкової каси він двічі чи тричі щосили вдарив по бруківці своєю палицею, </w:t>
      </w:r>
      <w:r>
        <w:rPr/>
        <w:t>далі підійшов до дверей і постукав. Двері відчинив жвавий, чисто поголений молодик і запросив Холмса ввійти.</w:t>
      </w:r>
    </w:p>
    <w:p>
      <w:pPr>
        <w:pStyle w:val="Normal"/>
        <w:ind w:firstLine="708"/>
        <w:jc w:val="both"/>
        <w:rPr/>
      </w:pPr>
      <w:r>
        <w:rPr/>
        <w:t xml:space="preserve">— </w:t>
      </w:r>
      <w:r>
        <w:rPr/>
        <w:t>Дякую,— відповів Холмс,— але я хотів лише спитати вас, як пройти звідси на Стренд.</w:t>
      </w:r>
    </w:p>
    <w:p>
      <w:pPr>
        <w:pStyle w:val="Normal"/>
        <w:ind w:firstLine="708"/>
        <w:jc w:val="both"/>
        <w:rPr/>
      </w:pPr>
      <w:r>
        <w:rPr/>
        <w:t xml:space="preserve">— </w:t>
      </w:r>
      <w:r>
        <w:rPr/>
        <w:t>На третьому перехресті праворуч, на четвертому ліворуч,— швидко відповів помічник Джейбеза Вілсона, зачиняючи двері.</w:t>
      </w:r>
    </w:p>
    <w:p>
      <w:pPr>
        <w:pStyle w:val="Normal"/>
        <w:ind w:firstLine="708"/>
        <w:jc w:val="both"/>
        <w:rPr/>
      </w:pPr>
      <w:r>
        <w:rPr/>
        <w:t xml:space="preserve">— </w:t>
      </w:r>
      <w:r>
        <w:rPr/>
        <w:t>Моторний хлопець, моторний,— зауважив Холмс, коли ми подалися геть.— Щодо моторності, то він, на мою думку, посідає четверте місце в Лондоні, а щодо хоробрості, то може сміливо претендувати на третє. Я чув про нього раніше.</w:t>
      </w:r>
    </w:p>
    <w:p>
      <w:pPr>
        <w:pStyle w:val="Normal"/>
        <w:ind w:firstLine="708"/>
        <w:jc w:val="both"/>
        <w:rPr/>
      </w:pPr>
      <w:r>
        <w:rPr/>
        <w:t xml:space="preserve">— </w:t>
      </w:r>
      <w:r>
        <w:rPr/>
        <w:t>Очевидно,— сказав я,— помічник містера Вілсона дуже багато важить у цій таємниці зі Спілкою рудих. Я певен, ви спитали дорогу тільки для того, щоб подивитись на нього.</w:t>
      </w:r>
    </w:p>
    <w:p>
      <w:pPr>
        <w:pStyle w:val="Normal"/>
        <w:ind w:firstLine="708"/>
        <w:jc w:val="both"/>
        <w:rPr/>
      </w:pPr>
      <w:r>
        <w:rPr/>
        <w:t xml:space="preserve">— </w:t>
      </w:r>
      <w:r>
        <w:rPr/>
        <w:t>Не на нього.</w:t>
      </w:r>
    </w:p>
    <w:p>
      <w:pPr>
        <w:pStyle w:val="Normal"/>
        <w:ind w:firstLine="708"/>
        <w:jc w:val="both"/>
        <w:rPr/>
      </w:pPr>
      <w:r>
        <w:rPr/>
        <w:t xml:space="preserve">— </w:t>
      </w:r>
      <w:r>
        <w:rPr/>
        <w:t>А на що ж?</w:t>
      </w:r>
    </w:p>
    <w:p>
      <w:pPr>
        <w:pStyle w:val="Normal"/>
        <w:ind w:firstLine="708"/>
        <w:jc w:val="both"/>
        <w:rPr/>
      </w:pPr>
      <w:r>
        <w:rPr/>
        <w:t xml:space="preserve">— </w:t>
      </w:r>
      <w:r>
        <w:rPr/>
        <w:t>На коліна його штанів.</w:t>
      </w:r>
    </w:p>
    <w:p>
      <w:pPr>
        <w:pStyle w:val="Normal"/>
        <w:ind w:firstLine="708"/>
        <w:jc w:val="both"/>
        <w:rPr/>
      </w:pPr>
      <w:r>
        <w:rPr/>
        <w:t xml:space="preserve">— </w:t>
      </w:r>
      <w:r>
        <w:rPr/>
        <w:t>I що ж ви побачили?</w:t>
      </w:r>
    </w:p>
    <w:p>
      <w:pPr>
        <w:pStyle w:val="Normal"/>
        <w:ind w:firstLine="708"/>
        <w:jc w:val="both"/>
        <w:rPr/>
      </w:pPr>
      <w:r>
        <w:rPr/>
        <w:t xml:space="preserve">— </w:t>
      </w:r>
      <w:r>
        <w:rPr/>
        <w:t>Те, на що й сподівався.</w:t>
      </w:r>
    </w:p>
    <w:p>
      <w:pPr>
        <w:pStyle w:val="Normal"/>
        <w:ind w:firstLine="708"/>
        <w:jc w:val="both"/>
        <w:rPr/>
      </w:pPr>
      <w:r>
        <w:rPr/>
        <w:t xml:space="preserve">— </w:t>
      </w:r>
      <w:r>
        <w:rPr/>
        <w:t>Нащо ви стукали в бруківку?</w:t>
      </w:r>
    </w:p>
    <w:p>
      <w:pPr>
        <w:pStyle w:val="Normal"/>
        <w:ind w:firstLine="708"/>
        <w:jc w:val="both"/>
        <w:rPr/>
      </w:pPr>
      <w:r>
        <w:rPr/>
        <w:t xml:space="preserve">— </w:t>
      </w:r>
      <w:r>
        <w:rPr/>
        <w:t>Любий докторе, зараз треба спостерігати, а не розмовляти. Ми — розвідники у ворожій країні. Ми вже дещо знаємо про Сакс-Кобург-сквер. Ходімо тепер досліджувати стежку з другого її боку.</w:t>
      </w:r>
    </w:p>
    <w:p>
      <w:pPr>
        <w:pStyle w:val="Normal"/>
        <w:ind w:firstLine="708"/>
        <w:jc w:val="both"/>
        <w:rPr/>
      </w:pPr>
      <w:r>
        <w:rPr/>
        <w:t>Вулиця, на якій ми опинились, зайшовши за ріг, різнилася від Сакс-Кобург-скверу так, як різниться картина від свого зворотного боку. Це була одна з основних артерій міста, що зв'язувала Сіті з його північною та південною половинами. Проїжджа частина була геть уся забита навантаженими хурами, що рухались двома зустрічними потоками, а тротуари чорніли юрбами перехожих, які квапились у своїх справах. Дивлячись на шеренги багатих крамниць і поважних ділових контор, важко було навіть уявити, що з другого їх боку притулився занехаяний, забутий майдан.</w:t>
      </w:r>
    </w:p>
    <w:p>
      <w:pPr>
        <w:pStyle w:val="Normal"/>
        <w:ind w:firstLine="708"/>
        <w:jc w:val="both"/>
        <w:rPr/>
      </w:pPr>
      <w:r>
        <w:rPr/>
        <w:t xml:space="preserve">— </w:t>
      </w:r>
      <w:r>
        <w:rPr/>
        <w:t xml:space="preserve">Дайте мені роздивитися,— промовив Холмс, зупиняючись на розі й уважно дивлячись вздовж вулиці.— Я повинен запам'ятати, в якому порядку стоять тут будинки. Моя пристрасть — досконало вивчати Лондон. Це тютюнова крамниця Мортімера, а це — газетна крамничка, там — кобургська філія міського й приміського банків, далі вегетаріанський ресторан і каретні майстерні Мак-Форлейна. Це вже в сусідньому кварталі. </w:t>
      </w:r>
      <w:r>
        <w:rPr>
          <w:b/>
        </w:rPr>
        <w:t>Ну, докторе, ми своє зробили, тепер можна трохи й розважитись. Бутерброд, чашка кави — й до країни скрипок, де все — лагідність, ніжність і гармонія і немає рудих клієнтів, що дратують нас своїми головоломками</w:t>
      </w:r>
      <w:r>
        <w:rPr/>
        <w:t>.</w:t>
      </w:r>
    </w:p>
    <w:p>
      <w:pPr>
        <w:pStyle w:val="Normal"/>
        <w:ind w:firstLine="708"/>
        <w:jc w:val="both"/>
        <w:rPr/>
      </w:pPr>
      <w:r>
        <w:rPr>
          <w:b/>
        </w:rPr>
        <w:t>Мій друг кохався в музиці і був не лише добрим виконавцем, але й неабияким композитором. Незмірно щасливий, він просидів увесь вечер у кріслі, м'яко ворушачи в такт музиці своїми довгими, тонкими пальцями, і його лагідне, усміхнене обличчя, томливі, замріяні очі так не нагадували Холмса-детектива, безжалісного, розумного, завжди готового діяти, що аж не вірилось. У його незвичайній вдачі повсякчас проявлялась двоїста природа цієї людини, і я часто думав, що дивовижна точність та проникливість народилась у ньому в боротьбі з поетичним, схильним до споглядання життєвим началом. Він легко переходив від цілковитої розслабленості до всепереможної енергійності, і я добре знав, що він ніколи не буває такий справді грізний, як тоді, коли безтурботно сидить у своєму кріслі та займається імпровізаціями й старими книжками. Аж раптом Холмса проймала мисливська пристрасть, яскрава могутність його мислення зростала до рівня інтуїції, і ті, хто не був обізнаний з його методами, починали дивитись на нього з підозрою, як на людину, чий розум дуже різниться від розуму інших смертних. Побачивши його того вечора на концерті в Сент-Джеймс-холі, коли він поринув у світ музики, я відчув, що для тих, на кого він вийшов полювати, настають скрутні часи.</w:t>
      </w:r>
    </w:p>
    <w:p>
      <w:pPr>
        <w:pStyle w:val="Normal"/>
        <w:ind w:firstLine="708"/>
        <w:jc w:val="both"/>
        <w:rPr/>
      </w:pPr>
      <w:r>
        <w:rPr/>
        <w:t xml:space="preserve">— </w:t>
      </w:r>
      <w:r>
        <w:rPr/>
        <w:t>Ви, докторе, певно, хочете йти додому,— зауважив він, коли ми вийшли на вулицю.</w:t>
      </w:r>
    </w:p>
    <w:p>
      <w:pPr>
        <w:pStyle w:val="Normal"/>
        <w:ind w:firstLine="708"/>
        <w:jc w:val="both"/>
        <w:rPr/>
      </w:pPr>
      <w:r>
        <w:rPr/>
        <w:t xml:space="preserve">— </w:t>
      </w:r>
      <w:r>
        <w:rPr/>
        <w:t>Безперечно, куди ж іще.</w:t>
      </w:r>
    </w:p>
    <w:p>
      <w:pPr>
        <w:pStyle w:val="Normal"/>
        <w:ind w:firstLine="708"/>
        <w:jc w:val="both"/>
        <w:rPr/>
      </w:pPr>
      <w:r>
        <w:rPr/>
        <w:t xml:space="preserve">— </w:t>
      </w:r>
      <w:r>
        <w:rPr/>
        <w:t>А я повинен зробити одне діло, воно забере в мене кілька годин. На Кобург-сквері затівається щось серйозне.</w:t>
      </w:r>
    </w:p>
    <w:p>
      <w:pPr>
        <w:pStyle w:val="Normal"/>
        <w:ind w:firstLine="708"/>
        <w:jc w:val="both"/>
        <w:rPr/>
      </w:pPr>
      <w:r>
        <w:rPr/>
        <w:t xml:space="preserve">— </w:t>
      </w:r>
      <w:r>
        <w:rPr/>
        <w:t>Серйозне?</w:t>
      </w:r>
    </w:p>
    <w:p>
      <w:pPr>
        <w:pStyle w:val="Normal"/>
        <w:ind w:firstLine="708"/>
        <w:jc w:val="both"/>
        <w:rPr/>
      </w:pPr>
      <w:r>
        <w:rPr/>
        <w:t xml:space="preserve">— </w:t>
      </w:r>
      <w:r>
        <w:rPr/>
        <w:t>Там готується великий злочин, але я впевнений, що ми встигнемо перешкодити йому. Правда, сьогодні субота, і це значно ускладнює справу. Мені потрібна буде ваша допомога.</w:t>
      </w:r>
    </w:p>
    <w:p>
      <w:pPr>
        <w:pStyle w:val="Normal"/>
        <w:ind w:firstLine="708"/>
        <w:jc w:val="both"/>
        <w:rPr/>
      </w:pPr>
      <w:r>
        <w:rPr/>
        <w:t xml:space="preserve">— </w:t>
      </w:r>
      <w:r>
        <w:rPr/>
        <w:t>О котрій годині?</w:t>
      </w:r>
    </w:p>
    <w:p>
      <w:pPr>
        <w:pStyle w:val="Normal"/>
        <w:ind w:firstLine="708"/>
        <w:jc w:val="both"/>
        <w:rPr/>
      </w:pPr>
      <w:r>
        <w:rPr/>
        <w:t xml:space="preserve">— </w:t>
      </w:r>
      <w:r>
        <w:rPr/>
        <w:t>Не раніше, як о десятій.</w:t>
      </w:r>
    </w:p>
    <w:p>
      <w:pPr>
        <w:pStyle w:val="Normal"/>
        <w:ind w:firstLine="708"/>
        <w:jc w:val="both"/>
        <w:rPr/>
      </w:pPr>
      <w:r>
        <w:rPr/>
        <w:t xml:space="preserve">— </w:t>
      </w:r>
      <w:r>
        <w:rPr/>
        <w:t>Я буду на Бейкер-стріт о десятій.</w:t>
      </w:r>
    </w:p>
    <w:p>
      <w:pPr>
        <w:pStyle w:val="Normal"/>
        <w:ind w:firstLine="708"/>
        <w:jc w:val="both"/>
        <w:rPr/>
      </w:pPr>
      <w:r>
        <w:rPr/>
        <w:t xml:space="preserve">— </w:t>
      </w:r>
      <w:r>
        <w:rPr/>
        <w:t>Дуже добре. Але слухайте, докторе, справа небезпечна. Будьте ласкаві, покладіть у кишеню свій револьвер.</w:t>
      </w:r>
    </w:p>
    <w:p>
      <w:pPr>
        <w:pStyle w:val="Normal"/>
        <w:ind w:firstLine="708"/>
        <w:jc w:val="both"/>
        <w:rPr/>
      </w:pPr>
      <w:r>
        <w:rPr/>
        <w:t>Він помахав мені рукою, рвучко повернувся і миттю зник у натовпі.</w:t>
      </w:r>
    </w:p>
    <w:p>
      <w:pPr>
        <w:pStyle w:val="Normal"/>
        <w:ind w:firstLine="708"/>
        <w:jc w:val="both"/>
        <w:rPr/>
      </w:pPr>
      <w:r>
        <w:rPr>
          <w:b/>
        </w:rPr>
        <w:t>Я впевнений, що не дурніший за інших, але мене завжди гнітило усвідомлення власної тупості, коли я мав справу з Шерлоком Холмсом. Адже я чув те саме, що чув він, бачив те саме, що й він, але його слова свідчили: насправді він бачив не лише те, що трапилось, але й те, що мало трапитись, тимчасом як мені вся справа й досі здавалася заплутаною та безглуздою</w:t>
      </w:r>
      <w:r>
        <w:rPr/>
        <w:t>.</w:t>
      </w:r>
    </w:p>
    <w:p>
      <w:pPr>
        <w:pStyle w:val="Normal"/>
        <w:ind w:firstLine="708"/>
        <w:jc w:val="both"/>
        <w:rPr/>
      </w:pPr>
      <w:r>
        <w:rPr/>
        <w:t>Їдучи додому в Кенсінгтон, я ще раз перебирав подумки все, починаючи з незвичайної розповіді рудочубого переписувача «Британської енциклопедії» й кінчаючи відвідинами Сакс-Кобург-скверу та лиховісними словами Холмса, що їх він сказав мені на прощання. Що це за нічна експедиція, і чому я повинен іти озброєним? Куди ми поїдемо і що робитимемо? Правда, Холмс натякнув мені, що гладколиций помічник власника позичкової каси — страшна людина, яка може вчинити великий злочин. I я намагався розгадати цю загадку, але, втративши всяку надію на успіх, мусив відмовитись від свого наміру й почекати ночі, яка мала все прояснити.</w:t>
      </w:r>
    </w:p>
    <w:p>
      <w:pPr>
        <w:pStyle w:val="Normal"/>
        <w:ind w:firstLine="708"/>
        <w:jc w:val="both"/>
        <w:rPr/>
      </w:pPr>
      <w:r>
        <w:rPr/>
        <w:t>Була чверть на десяту, коли я вийшов з дому. Я проминув Гайд-парк, потім Оксфорд-стріт і опинився на Бейкер-стріт. Біля під'їзду Холмсового помешкання стояли два кеби. З передпокою я почув нагорі розмову. Ввійшовши до кімнати, я побачив у Холмса двох чоловіків, з якими він жваво розмовляв. Одного з них я знав, це був Пітер Джонс, агент поліції, другий був довготелесий, худий, похмурий чоловік у дуже блискучому капелюсі й гнітюче бездоганному фраці.</w:t>
      </w:r>
    </w:p>
    <w:p>
      <w:pPr>
        <w:pStyle w:val="Normal"/>
        <w:ind w:firstLine="708"/>
        <w:jc w:val="both"/>
        <w:rPr/>
      </w:pPr>
      <w:r>
        <w:rPr/>
        <w:t xml:space="preserve">— </w:t>
      </w:r>
      <w:r>
        <w:rPr/>
        <w:t>От ми й зібралися! — сказав Холмс, застібаючи ґудзики своєї горохового кольору куртки й беручи з полиці важкий мисливський хлист.— Вотсоне, ви, здається, знайомі з містером Джонсом із Скотленд-Ярду? Дозвольте представити вас містерові Меріуезеру, який має взяти участь у сьогоднішньому нічному поході.</w:t>
      </w:r>
    </w:p>
    <w:p>
      <w:pPr>
        <w:pStyle w:val="Normal"/>
        <w:ind w:firstLine="708"/>
        <w:jc w:val="both"/>
        <w:rPr/>
      </w:pPr>
      <w:r>
        <w:rPr/>
        <w:t xml:space="preserve">— </w:t>
      </w:r>
      <w:r>
        <w:rPr/>
        <w:t>Як бачите, докторе, ми знову полюємо в парі,— промовив Джонс своїм звичайним бундючно-зарозумілим тоном.— Наш друг Холмс — незамінима людина, коли починається полювання. Проте, щоб зацькувати звіра, йому потрібна допомога старого пса.</w:t>
      </w:r>
    </w:p>
    <w:p>
      <w:pPr>
        <w:pStyle w:val="Normal"/>
        <w:ind w:firstLine="708"/>
        <w:jc w:val="both"/>
        <w:rPr/>
      </w:pPr>
      <w:r>
        <w:rPr/>
        <w:t xml:space="preserve">— </w:t>
      </w:r>
      <w:r>
        <w:rPr/>
        <w:t>Сподіваюсь, полювання не закінчиться пшиком,— похмуро зауважив містер Меріуезер.</w:t>
      </w:r>
    </w:p>
    <w:p>
      <w:pPr>
        <w:pStyle w:val="Normal"/>
        <w:ind w:firstLine="708"/>
        <w:jc w:val="both"/>
        <w:rPr/>
      </w:pPr>
      <w:r>
        <w:rPr/>
        <w:t xml:space="preserve">— </w:t>
      </w:r>
      <w:r>
        <w:rPr/>
        <w:t xml:space="preserve">На містера Холмса ми можемо у всьому покластися, сер,— пишномовно проказав поліцейський агент.— </w:t>
      </w:r>
      <w:r>
        <w:rPr>
          <w:b/>
        </w:rPr>
        <w:t>У нього свій власний метод, правда, занадто затеоретизований та фантастичний — хай містер Холмс не ображається, що я так кажу,— і він має хист справжнього детектива. Досить сказати, що двічі або й тричі,— взяти хоча б оту справу про вбивство в Шолто або справу про коштовності,— він виявив куди більше проникливості, ніж поліція.</w:t>
      </w:r>
    </w:p>
    <w:p>
      <w:pPr>
        <w:pStyle w:val="Normal"/>
        <w:ind w:firstLine="708"/>
        <w:jc w:val="both"/>
        <w:rPr/>
      </w:pPr>
      <w:r>
        <w:rPr/>
        <w:t xml:space="preserve">— </w:t>
      </w:r>
      <w:r>
        <w:rPr/>
        <w:t>О, як ви так говорите, містере Джонсе,— тоді все гаразд,— з повагою мовив незнайомий.— Та все ж таки шкода, що сьогодні доведеться обійтися без робера. Це буде перший суботній вечір за останні двадцять сім років, коли я не гратиму в карти.</w:t>
      </w:r>
    </w:p>
    <w:p>
      <w:pPr>
        <w:pStyle w:val="Normal"/>
        <w:ind w:firstLine="708"/>
        <w:jc w:val="both"/>
        <w:rPr/>
      </w:pPr>
      <w:r>
        <w:rPr/>
        <w:t xml:space="preserve">— </w:t>
      </w:r>
      <w:r>
        <w:rPr/>
        <w:t>Сьогодні ви гратимете на значно більшу ставку, ніж досі, і гра буде захоплююча. Ваша ставка, містере Меріуезере, в цій грі — тридцять тисяч фунтів, а ваша, Джонсе,— це людина, яку ви хочете схопити.</w:t>
      </w:r>
    </w:p>
    <w:p>
      <w:pPr>
        <w:pStyle w:val="Normal"/>
        <w:ind w:firstLine="708"/>
        <w:jc w:val="both"/>
        <w:rPr/>
      </w:pPr>
      <w:r>
        <w:rPr/>
        <w:t xml:space="preserve">— </w:t>
      </w:r>
      <w:r>
        <w:rPr>
          <w:b/>
        </w:rPr>
        <w:t>Авжеж, Джон Клей — це вбивця, злодій, фальшивомонетчик і зломщик,— сказав Джонс.— Він ще молодий, містере Меріуезере, але вже неперевершений у своїй професії, і на жодного іншого злочинця в Лондоні я не надів би наручників так охоче, як на нього. Він дивовижна людина, цей молодий Джон Клей. Його дід був герцог, а сам він учився в Ітоні і в Оксфорді. Мозок його такий же вправний, як і пальці, і хоч ми на кожному кроці натрапляємо на сліди його дій, проте не знаємо, де шукати його самого. Одного тижня він здійснює крадіжку зі зломом у Шотландії, іншого — збирає гроші на будівництво дитячого притулку в Корнуелі. Я вже кілька років ганяюсь за ним, а ще й разу його не бачив.</w:t>
      </w:r>
    </w:p>
    <w:p>
      <w:pPr>
        <w:pStyle w:val="Normal"/>
        <w:ind w:firstLine="708"/>
        <w:jc w:val="both"/>
        <w:rPr/>
      </w:pPr>
      <w:r>
        <w:rPr/>
        <w:t xml:space="preserve">— </w:t>
      </w:r>
      <w:r>
        <w:rPr/>
        <w:t>Сьогодні я матиму приємність представити його вам. Я також мав одну чи дві невеличкі справи з містером Джоном Клеєм і згодний з вами — він неперевершений у своїй професії. Проте уже початок на одинадцяту, і нам час вирушати. Ви вдвох сідайте в перший кеб, а ми з Вотсоном поїдемо за вами слідом.</w:t>
      </w:r>
    </w:p>
    <w:p>
      <w:pPr>
        <w:pStyle w:val="Normal"/>
        <w:ind w:firstLine="708"/>
        <w:jc w:val="both"/>
        <w:rPr/>
      </w:pPr>
      <w:r>
        <w:rPr/>
        <w:t>Під час нашої тривалої поїздки Шерлок Холмс був не дуже балакучий і, відкинувшись на спинку сидіння, мугикав почуті на концерті мелодії. Ми довго котили безкінечним лабіринтом освітлених газовими ліхтарями вулиць, поки нарешті дістались до Фарінгдон-стріт.</w:t>
      </w:r>
    </w:p>
    <w:p>
      <w:pPr>
        <w:pStyle w:val="Normal"/>
        <w:ind w:firstLine="708"/>
        <w:jc w:val="both"/>
        <w:rPr/>
      </w:pPr>
      <w:r>
        <w:rPr/>
        <w:t xml:space="preserve">— </w:t>
      </w:r>
      <w:r>
        <w:rPr/>
        <w:t>Тепер уже близько,— зауважив мій друг.— Цей Меріуезер — директор банку, він особисто зацікавлений у сьогоднішній справі. Я подумав, що нам незле буде мати коло себе і Джонса. Він непоганий хлопець, хоч і зовсім непридатний до своєї роботи. Але в нього є одна позитивна риса: він хоробрий, як бульдог, і чіпкий, як рак, коли вже хтось потрапить йому до рук. Ну, от ми й приїхали, нас уже чекають.</w:t>
      </w:r>
    </w:p>
    <w:p>
      <w:pPr>
        <w:pStyle w:val="Normal"/>
        <w:ind w:firstLine="708"/>
        <w:jc w:val="both"/>
        <w:rPr/>
      </w:pPr>
      <w:r>
        <w:rPr/>
        <w:t xml:space="preserve">Ми були на тій самій багатолюдній вулиці, що й уранці. Відпустивши кеби і йдучи слідом за містером Меріуезером, ми проминули вузький коридор і зайшли в бічні двері, які він відчинив для нас. Там теж був невеличкий коридор, що закінчувався масивними залізними дверима. Відчинивши їх, ми спустились униз гвинтовими кам'яними сходами і опинилися ще перед одними дверима, не менш міцними. </w:t>
      </w:r>
      <w:r>
        <w:rPr>
          <w:b/>
        </w:rPr>
        <w:t>Містер Меріуезер зупинився, засвітив ліхтар і повів нас униз якимсь проходом, де пахло землею. Проминувши ще одні, треті, двері ми дісталися до величезного чи то склепу, чи то підземелля, захаращеного великими й важкими ящиками.</w:t>
      </w:r>
    </w:p>
    <w:p>
      <w:pPr>
        <w:pStyle w:val="Normal"/>
        <w:ind w:firstLine="708"/>
        <w:jc w:val="both"/>
        <w:rPr>
          <w:b/>
          <w:b/>
        </w:rPr>
      </w:pPr>
      <w:r>
        <w:rPr>
          <w:b/>
        </w:rPr>
        <w:t xml:space="preserve">— </w:t>
      </w:r>
      <w:r>
        <w:rPr>
          <w:b/>
        </w:rPr>
        <w:t>Згори до вас забратися не дуже легко,— зауважив Холмс, піднявши ліхтар і озираючись довкола.</w:t>
      </w:r>
    </w:p>
    <w:p>
      <w:pPr>
        <w:pStyle w:val="Normal"/>
        <w:ind w:firstLine="708"/>
        <w:jc w:val="both"/>
        <w:rPr>
          <w:b/>
          <w:b/>
        </w:rPr>
      </w:pPr>
      <w:r>
        <w:rPr>
          <w:b/>
        </w:rPr>
        <w:t xml:space="preserve">— </w:t>
      </w:r>
      <w:r>
        <w:rPr>
          <w:b/>
        </w:rPr>
        <w:t>Знизу теж,— одказав містер Меріуезер, ударивши палицею по одній з плит, якими було викладено підлогу.— О, звук такий, ніби там порожнеча! — здивовано вигукнув він.</w:t>
      </w:r>
    </w:p>
    <w:p>
      <w:pPr>
        <w:pStyle w:val="Normal"/>
        <w:ind w:firstLine="708"/>
        <w:jc w:val="both"/>
        <w:rPr>
          <w:b/>
          <w:b/>
        </w:rPr>
      </w:pPr>
      <w:r>
        <w:rPr>
          <w:b/>
        </w:rPr>
        <w:t xml:space="preserve">— </w:t>
      </w:r>
      <w:r>
        <w:rPr>
          <w:b/>
        </w:rPr>
        <w:t>Я змушений попросити вас поводитись трохи тихше,— сердито мовив Холмс.— Ви вже поставили під загрозу успіх усієї операції. Будьте ласкаві, сядьте на якийсь ящик і не заважайте.</w:t>
      </w:r>
    </w:p>
    <w:p>
      <w:pPr>
        <w:pStyle w:val="Normal"/>
        <w:ind w:firstLine="708"/>
        <w:jc w:val="both"/>
        <w:rPr>
          <w:b/>
          <w:b/>
        </w:rPr>
      </w:pPr>
      <w:r>
        <w:rPr>
          <w:b/>
        </w:rPr>
        <w:t>Поважний містер Меріуезер з украй ображеним виглядом усівся на ящик, а Холмс опустився навколішки і з допомогою ліхтаря та збільшувального скла заходився ретельно вивчати щілини між плитами. Це забрало в нього кілька секунд, а тоді він підвівся й сховав скло в кишеню.</w:t>
      </w:r>
    </w:p>
    <w:p>
      <w:pPr>
        <w:pStyle w:val="Normal"/>
        <w:ind w:firstLine="708"/>
        <w:jc w:val="both"/>
        <w:rPr>
          <w:b/>
          <w:b/>
        </w:rPr>
      </w:pPr>
      <w:r>
        <w:rPr>
          <w:b/>
        </w:rPr>
        <w:t xml:space="preserve">— </w:t>
      </w:r>
      <w:r>
        <w:rPr>
          <w:b/>
        </w:rPr>
        <w:t>У нас попереду не менше години,— зауважив він,— бо вони навряд чи почнуть діяти, поки шановний лихвар як слід не засне. Тоді вони не гаятимуть і хвилини, бо що швидше впораються, то більше часу матимуть для втечі. Зараз ми, докторе, перебуваємо, як ви вже, безперечно, вгадали, в підвалі міського відділення одного з найбільших лондонських банків. Містер Меріуезер — голова його правління, він охоче пояснить нам, чому найвизначніші лондонські злочинці виявляють нині таку цікавість до цього підвалу.</w:t>
      </w:r>
    </w:p>
    <w:p>
      <w:pPr>
        <w:pStyle w:val="Normal"/>
        <w:ind w:firstLine="708"/>
        <w:jc w:val="both"/>
        <w:rPr>
          <w:b/>
          <w:b/>
        </w:rPr>
      </w:pPr>
      <w:r>
        <w:rPr>
          <w:b/>
        </w:rPr>
        <w:t xml:space="preserve">— </w:t>
      </w:r>
      <w:r>
        <w:rPr>
          <w:b/>
        </w:rPr>
        <w:t>Це через наше французьке золото,— пошепки мовив голова.— Нас уже кілька разів попереджали, що його можуть спробувати вкрасти.</w:t>
      </w:r>
    </w:p>
    <w:p>
      <w:pPr>
        <w:pStyle w:val="Normal"/>
        <w:ind w:firstLine="708"/>
        <w:jc w:val="both"/>
        <w:rPr>
          <w:b/>
          <w:b/>
        </w:rPr>
      </w:pPr>
      <w:r>
        <w:rPr>
          <w:b/>
        </w:rPr>
        <w:t xml:space="preserve">— </w:t>
      </w:r>
      <w:r>
        <w:rPr>
          <w:b/>
        </w:rPr>
        <w:t>Французьке золото?</w:t>
      </w:r>
    </w:p>
    <w:p>
      <w:pPr>
        <w:pStyle w:val="Normal"/>
        <w:ind w:firstLine="708"/>
        <w:jc w:val="both"/>
        <w:rPr>
          <w:b/>
          <w:b/>
        </w:rPr>
      </w:pPr>
      <w:r>
        <w:rPr>
          <w:b/>
        </w:rPr>
        <w:t xml:space="preserve">— </w:t>
      </w:r>
      <w:r>
        <w:rPr>
          <w:b/>
        </w:rPr>
        <w:t>Так. Кілька місяців тому в нас виникла потреба зміцнити свої ресурси, і ми з цією метою позичили у французького банку тридцять тисяч наполеондорів. Згодом стало відомо, що ми навіть не розпакували грошей і що вони лежать у нас у підвалі. В ящику, на якому я сиджу,— дві тисячі наполеондорів, перекладених свинцевою фольгою. Наш запас золотих зливків зараз набагато більший, ніж прийнято тримати в одному відділенні, і члени правління виявляють з цього приводу неабиякі побоювання.</w:t>
      </w:r>
    </w:p>
    <w:p>
      <w:pPr>
        <w:pStyle w:val="Normal"/>
        <w:ind w:firstLine="708"/>
        <w:jc w:val="both"/>
        <w:rPr/>
      </w:pPr>
      <w:r>
        <w:rPr>
          <w:b/>
        </w:rPr>
        <w:t xml:space="preserve">— </w:t>
      </w:r>
      <w:r>
        <w:rPr>
          <w:b/>
        </w:rPr>
        <w:t>До того ж вельми обґрунтовані,— зауважив Холмс.— Ну, а тепер час трохи підготуватися. На мою думку, десь за годину настане вирішальний момент у всій цій справі. А поки що, містере Меріуезере, треба зачинити дверцята цього потаємного ліхтаря.</w:t>
      </w:r>
    </w:p>
    <w:p>
      <w:pPr>
        <w:pStyle w:val="Normal"/>
        <w:ind w:firstLine="708"/>
        <w:jc w:val="both"/>
        <w:rPr>
          <w:b/>
          <w:b/>
        </w:rPr>
      </w:pPr>
      <w:r>
        <w:rPr>
          <w:b/>
        </w:rPr>
        <w:t xml:space="preserve">— </w:t>
      </w:r>
      <w:r>
        <w:rPr>
          <w:b/>
        </w:rPr>
        <w:t>I сидіти в темряві?</w:t>
      </w:r>
    </w:p>
    <w:p>
      <w:pPr>
        <w:pStyle w:val="Normal"/>
        <w:ind w:firstLine="708"/>
        <w:jc w:val="both"/>
        <w:rPr>
          <w:b/>
          <w:b/>
        </w:rPr>
      </w:pPr>
      <w:r>
        <w:rPr>
          <w:b/>
        </w:rPr>
        <w:t xml:space="preserve">— </w:t>
      </w:r>
      <w:r>
        <w:rPr>
          <w:b/>
        </w:rPr>
        <w:t>Боюсь, що так. У мене в кишені є колода карт, і оскільки нас четверо, ви могли б, зрештою, зіграти в робер. Але я бачу, що приготування наших супротивників зайшли дуже далеко, і ми не можемо ризикувати, світячи світло. Перш за все нам слід зайняти потрібні місця. Вони хлопці відчайдушні, і хоча ми й заскочимо їх зненацька, можуть заподіяти шкоди, коли ми не будемо обережні. Я стану за цим ящиком, а ви, будь ласка, сховайтеся за тими. Потім, коли я спрямую на них світло, мерщій кидайтесь на них. Якщо вони стрілятимуть, Вотсоне, не вагайтесь — стріляйте й собі.</w:t>
      </w:r>
    </w:p>
    <w:p>
      <w:pPr>
        <w:pStyle w:val="Normal"/>
        <w:ind w:firstLine="708"/>
        <w:jc w:val="both"/>
        <w:rPr>
          <w:b/>
          <w:b/>
        </w:rPr>
      </w:pPr>
      <w:r>
        <w:rPr>
          <w:b/>
        </w:rPr>
        <w:t>Я поклав револьвер зі зведеним курком на кришку дерев'яного ящика, за яким ховався. Холмс зачинив дверцята ліхтаря, і ми поринули в суцільну темряву — таку чорну, якої раніше я ніколи не бачив. Проте в повітрі чути було запах гарячого металу, а це свідчило, що ліхтар горить і готовий спалахнути першої-ліпшої миті. Раптовий морок, холодна вогкість підвалу якось підкоряли, створювали пригнічений настрій, та й нерви були в мене від чекання напружені до краю.</w:t>
      </w:r>
    </w:p>
    <w:p>
      <w:pPr>
        <w:pStyle w:val="Normal"/>
        <w:ind w:firstLine="708"/>
        <w:jc w:val="both"/>
        <w:rPr/>
      </w:pPr>
      <w:r>
        <w:rPr/>
        <w:t xml:space="preserve">— </w:t>
      </w:r>
      <w:r>
        <w:rPr/>
        <w:t>У них лише один шлях до відступу,— прошепотів Холмс,— назад через будинок на Сакс-Кобург-сквер. Сподіваюсь, Джонсе, ви зробили те, про що я вас просив?</w:t>
      </w:r>
    </w:p>
    <w:p>
      <w:pPr>
        <w:pStyle w:val="Normal"/>
        <w:ind w:firstLine="708"/>
        <w:jc w:val="both"/>
        <w:rPr/>
      </w:pPr>
      <w:r>
        <w:rPr/>
        <w:t xml:space="preserve">— </w:t>
      </w:r>
      <w:r>
        <w:rPr/>
        <w:t>Там біля дверей їх зустрінуть інспектор і двоє констеблів.</w:t>
      </w:r>
    </w:p>
    <w:p>
      <w:pPr>
        <w:pStyle w:val="Normal"/>
        <w:ind w:firstLine="708"/>
        <w:jc w:val="both"/>
        <w:rPr/>
      </w:pPr>
      <w:r>
        <w:rPr/>
        <w:t xml:space="preserve">— </w:t>
      </w:r>
      <w:r>
        <w:rPr/>
        <w:t>Отже, ми заткнули всі дірки. А тепер треба мовчати й чекати.</w:t>
      </w:r>
    </w:p>
    <w:p>
      <w:pPr>
        <w:pStyle w:val="Normal"/>
        <w:ind w:firstLine="708"/>
        <w:jc w:val="both"/>
        <w:rPr/>
      </w:pPr>
      <w:r>
        <w:rPr/>
        <w:t>Як повільно плинув час! Згодом я з'ясував: ми просиділи в підвалі щось із годину з чвертю, але тоді мені здавалося, ніби ніч нагорі вже минула і починається світанок. Я відчував утому, все тіло заклякло, бо я боявся навіть поворухнутись, та ще й нерви були напружені до краю, а слух так загострився, що я не тільки чув, як дихають мої товариші, але навіть міг відрізнити глибокий, важкий подих опасистого Джонса від легкого, схожого на зітхання подиху директора банку.</w:t>
      </w:r>
    </w:p>
    <w:p>
      <w:pPr>
        <w:pStyle w:val="Normal"/>
        <w:ind w:firstLine="708"/>
        <w:jc w:val="both"/>
        <w:rPr/>
      </w:pPr>
      <w:r>
        <w:rPr/>
        <w:t>Раптом моє око вловило проблиск світла. Спершу це була всього лише тьмяна цяточка на камінній підлозі. Далі вона видовжилась і перетворилася на жовту смужку, потім несподівано й безшумно утворилася щілина і з'явилася рука — біла, майже жіноча рука, яка ніби щось шукала в колі світла. З хвилину або й більше рука, карлючачи пальці, стирчала з підлоги. Потім вона так само раптово зникла, і знову все потонуло в мороці, світилася тільки, як і перше, тьмяна цяточка, що позначала щілину між плитами підлоги.</w:t>
      </w:r>
    </w:p>
    <w:p>
      <w:pPr>
        <w:pStyle w:val="Normal"/>
        <w:ind w:firstLine="708"/>
        <w:jc w:val="both"/>
        <w:rPr/>
      </w:pPr>
      <w:r>
        <w:rPr/>
        <w:t>Проте світло зникло лише на мить. З різким скреготом одна з широких кам'яних плит відсунулась набік. Утворився широкий квадратний отвір, з якого заструменіло світло ліхтаря. Звідти визирнуло чисто виголене, схвильоване обличчя — незнайомий пильно озирнувся довкола, поклавши лікті на край отвору, виліз спершу по плечі, далі до середини, потім став коліном на підлогу. За мить він уже був коло отвору і тяг нагору свого спільника, теж маленького та гнучкого, з блідим обличчям і кучмою яскраво-рудого волосся.</w:t>
      </w:r>
    </w:p>
    <w:p>
      <w:pPr>
        <w:pStyle w:val="Normal"/>
        <w:ind w:firstLine="708"/>
        <w:jc w:val="both"/>
        <w:rPr/>
      </w:pPr>
      <w:r>
        <w:rPr/>
        <w:t xml:space="preserve">— </w:t>
      </w:r>
      <w:r>
        <w:rPr/>
        <w:t>Шлях вільний,— прошепотів він.— Ти взяв мішки й зубило? О, чорт! Стрибай, Арчі, стрибай, а я їх затримаю!</w:t>
      </w:r>
    </w:p>
    <w:p>
      <w:pPr>
        <w:pStyle w:val="Normal"/>
        <w:ind w:firstLine="708"/>
        <w:jc w:val="both"/>
        <w:rPr/>
      </w:pPr>
      <w:r>
        <w:rPr/>
        <w:t>Шерлок Холмс рвонув уперед і вхопив пришельця за комір. Другий пірнув назад у нору — тільки піджак затріщав, коли Джонс учепився йому в поли. В світлі ліхтаря блиснуло дуло револьвера, але хлист Холмса опустився на руку, що його тримала, і зброя з брязкотом упала на камінну підлогу.</w:t>
      </w:r>
    </w:p>
    <w:p>
      <w:pPr>
        <w:pStyle w:val="Normal"/>
        <w:ind w:firstLine="708"/>
        <w:jc w:val="both"/>
        <w:rPr/>
      </w:pPr>
      <w:r>
        <w:rPr/>
        <w:t xml:space="preserve">— </w:t>
      </w:r>
      <w:r>
        <w:rPr/>
        <w:t>Марні зусилля, Джоне Клею,— чемно промовив Холмс,— у вас немає ніяких шансів.</w:t>
      </w:r>
    </w:p>
    <w:p>
      <w:pPr>
        <w:pStyle w:val="Normal"/>
        <w:ind w:firstLine="708"/>
        <w:jc w:val="both"/>
        <w:rPr/>
      </w:pPr>
      <w:r>
        <w:rPr/>
        <w:t xml:space="preserve">— </w:t>
      </w:r>
      <w:r>
        <w:rPr/>
        <w:t>Бачу,— відповів той з граничним спокоєм.— Але в мого напарника все гаразд, хоч ви й відірвали йому полу піджака.</w:t>
      </w:r>
    </w:p>
    <w:p>
      <w:pPr>
        <w:pStyle w:val="Normal"/>
        <w:ind w:firstLine="708"/>
        <w:jc w:val="both"/>
        <w:rPr/>
      </w:pPr>
      <w:r>
        <w:rPr/>
        <w:t xml:space="preserve">— </w:t>
      </w:r>
      <w:r>
        <w:rPr/>
        <w:t>Біля дверей його чекає аж троє,— скептично зауважив Холмс.</w:t>
      </w:r>
    </w:p>
    <w:p>
      <w:pPr>
        <w:pStyle w:val="Normal"/>
        <w:ind w:firstLine="708"/>
        <w:jc w:val="both"/>
        <w:rPr/>
      </w:pPr>
      <w:r>
        <w:rPr/>
        <w:t xml:space="preserve">— </w:t>
      </w:r>
      <w:r>
        <w:rPr/>
        <w:t>Ого! Ви, бачу, продумали все до дрібниць. Я мушу поздоровити вас.</w:t>
      </w:r>
    </w:p>
    <w:p>
      <w:pPr>
        <w:pStyle w:val="Normal"/>
        <w:ind w:firstLine="708"/>
        <w:jc w:val="both"/>
        <w:rPr/>
      </w:pPr>
      <w:r>
        <w:rPr/>
        <w:t xml:space="preserve">— </w:t>
      </w:r>
      <w:r>
        <w:rPr/>
        <w:t>А я вас,— відповів Холмс.— Ваша вигадка з рудим волоссям — нова і надзвичайно вдала.</w:t>
      </w:r>
    </w:p>
    <w:p>
      <w:pPr>
        <w:pStyle w:val="Normal"/>
        <w:ind w:firstLine="708"/>
        <w:jc w:val="both"/>
        <w:rPr/>
      </w:pPr>
      <w:r>
        <w:rPr/>
        <w:t xml:space="preserve">— </w:t>
      </w:r>
      <w:r>
        <w:rPr/>
        <w:t>Зараз побачиш свого напарника,— проказав Джонс.— По норах він лазить вправніше, ніж я. Ну, давай надіну тобі браслети.</w:t>
      </w:r>
    </w:p>
    <w:p>
      <w:pPr>
        <w:pStyle w:val="Normal"/>
        <w:ind w:firstLine="708"/>
        <w:jc w:val="both"/>
        <w:rPr/>
      </w:pPr>
      <w:r>
        <w:rPr/>
        <w:t xml:space="preserve">— </w:t>
      </w:r>
      <w:r>
        <w:rPr/>
        <w:t>Прошу, не торкайтеся мене своїми брудними руками,— мовив наш бранець, коли на його зап'ястках клацнули наручники.— Вам, мабуть, невідомо, що в моїх жилах тече герцогська кров. Прошу також називати мене «сер» і казати «будь ласка», коли звертаєтесь до мене.</w:t>
      </w:r>
    </w:p>
    <w:p>
      <w:pPr>
        <w:pStyle w:val="Normal"/>
        <w:ind w:firstLine="708"/>
        <w:jc w:val="both"/>
        <w:rPr/>
      </w:pPr>
      <w:r>
        <w:rPr/>
        <w:t xml:space="preserve">— </w:t>
      </w:r>
      <w:r>
        <w:rPr/>
        <w:t>Гаразд,— відповів Джонс, витріщивши очі й хихикаючи.— Так от, будьте ласкаві, сер, пройти нагору, там ми подамо вам кеб, щоб одвезти вашу вельможність у поліцію.</w:t>
      </w:r>
    </w:p>
    <w:p>
      <w:pPr>
        <w:pStyle w:val="Normal"/>
        <w:ind w:firstLine="708"/>
        <w:jc w:val="both"/>
        <w:rPr/>
      </w:pPr>
      <w:r>
        <w:rPr/>
        <w:t xml:space="preserve">— </w:t>
      </w:r>
      <w:r>
        <w:rPr/>
        <w:t>Оце вже краще,— спокійно мовив Джон Клей.</w:t>
      </w:r>
    </w:p>
    <w:p>
      <w:pPr>
        <w:pStyle w:val="Normal"/>
        <w:ind w:firstLine="708"/>
        <w:jc w:val="both"/>
        <w:rPr/>
      </w:pPr>
      <w:r>
        <w:rPr/>
        <w:t>Він зробив нам трьом загальний уклін і незворушно подався геть у супроводі детектива.</w:t>
      </w:r>
    </w:p>
    <w:p>
      <w:pPr>
        <w:pStyle w:val="Normal"/>
        <w:ind w:firstLine="708"/>
        <w:jc w:val="both"/>
        <w:rPr>
          <w:b/>
          <w:b/>
        </w:rPr>
      </w:pPr>
      <w:r>
        <w:rPr>
          <w:b/>
        </w:rPr>
        <w:t xml:space="preserve">— </w:t>
      </w:r>
      <w:r>
        <w:rPr>
          <w:b/>
        </w:rPr>
        <w:t>Містере Холмсе,— сказав Меріуезер, коли ми рушили з підвалу слідом за ними,— я навіть не знаю, як наш банк може віддячити вам чи винагородити вас. Немає сумніву, ви запобігли, придушили в зародку одну з найреальніших з усіх мені відомих спроб пограбувати банк.</w:t>
      </w:r>
    </w:p>
    <w:p>
      <w:pPr>
        <w:pStyle w:val="Normal"/>
        <w:ind w:firstLine="708"/>
        <w:jc w:val="both"/>
        <w:rPr>
          <w:b/>
          <w:b/>
        </w:rPr>
      </w:pPr>
      <w:r>
        <w:rPr>
          <w:b/>
        </w:rPr>
        <w:t xml:space="preserve">— </w:t>
      </w:r>
      <w:r>
        <w:rPr>
          <w:b/>
        </w:rPr>
        <w:t>У мене були свої власні невеличкі рахунки з містером Джоном Клеєм,— зауважив Холмс.— На цю справу я трохи витратився і, сподіваюсь, банк відшкодує збитки. По суті ж — я вже дістав цілком достатню винагороду, бо мав нагоду взяти участь у єдиній в своєму роді справі і почути дивовижну розповідь про Спілку рудих...</w:t>
      </w:r>
    </w:p>
    <w:p>
      <w:pPr>
        <w:pStyle w:val="Normal"/>
        <w:ind w:firstLine="708"/>
        <w:jc w:val="both"/>
        <w:rPr/>
      </w:pPr>
      <w:r>
        <w:rPr>
          <w:b/>
        </w:rPr>
        <w:t xml:space="preserve">— </w:t>
      </w:r>
      <w:r>
        <w:rPr>
          <w:b/>
        </w:rPr>
        <w:t>Розумієте, Вотсоне,— почав Холмс, коли ми сиділи вранці на Бейкер-стріт за склянкою віскі з содовою,— від самого початку було ясно, що оголошення в газеті про Спілку рудих і переписування «Британської енциклопедії» переслідувало єдину можливу мету — щодня на кілька годин усувати з дому нашого не надто розумного лихваря. Шлях, яким цього досягнуто, дивний, але вигадати щось краще справді важко. Спосіб досягти мети, безперечно, підказаний винахідливому розумові Клея кольором волосся його підручного. Чотири фунти на тиждень — це проста принада, на яку спіймався Вілсон, та й що вони для них важили, коли гра йшла на тисячі! Вони дають у газеті оголошення, один шахрай тимчасово наймає помешкання для контори, другий — підохочує свого хазяїна спробувати щастя, і обидва забезпечують собі можливість щодня користатися з його відсутності. Почувши про помічника, який найнявся за половину платні, я зразу збагнув, що в нього є на це поважні причини.</w:t>
      </w:r>
    </w:p>
    <w:p>
      <w:pPr>
        <w:pStyle w:val="Normal"/>
        <w:ind w:firstLine="708"/>
        <w:jc w:val="both"/>
        <w:rPr/>
      </w:pPr>
      <w:r>
        <w:rPr/>
        <w:t xml:space="preserve">— </w:t>
      </w:r>
      <w:r>
        <w:rPr/>
        <w:t>Але як ви вгадали, що то за причини?</w:t>
      </w:r>
    </w:p>
    <w:p>
      <w:pPr>
        <w:pStyle w:val="Normal"/>
        <w:ind w:firstLine="708"/>
        <w:jc w:val="both"/>
        <w:rPr/>
      </w:pPr>
      <w:r>
        <w:rPr/>
        <w:t xml:space="preserve">— </w:t>
      </w:r>
      <w:r>
        <w:rPr/>
        <w:t xml:space="preserve">Якби в домі була жінка, я запідозрив би звичайнісіньку інтрижку. Проте підстав для цього не виявилось. Діло в нашого клієнта невеличке, та й удома немає нічого, що могло б виправдати такі складні приготування й такі витрати. Отже, їх цікавило щось поза межами будинку. Але що? </w:t>
      </w:r>
      <w:r>
        <w:rPr>
          <w:b/>
        </w:rPr>
        <w:t>I тут я згадав про любов помічника до фотографії і про те, що він постійно сидить у підвалі. Підвал! Ось де кінчик провідної нитки! Потім я навів довідки про цього помічника рудого і з'ясував, що мені доведеться мати справу з найбільш зухвалим й відважним злочинцем у всьому Лондоні. Авжеж, він щось робив у підвалі — по багато годин на день протягом кількох місяців.</w:t>
      </w:r>
    </w:p>
    <w:p>
      <w:pPr>
        <w:pStyle w:val="Normal"/>
        <w:ind w:firstLine="708"/>
        <w:jc w:val="both"/>
        <w:rPr/>
      </w:pPr>
      <w:r>
        <w:rPr/>
        <w:t>Що б це могло кінець кінцем означати? Додуматись можна було лише до одного: він робив підземний хід у якусь іншу будівлю.</w:t>
      </w:r>
    </w:p>
    <w:p>
      <w:pPr>
        <w:pStyle w:val="Normal"/>
        <w:ind w:firstLine="708"/>
        <w:jc w:val="both"/>
        <w:rPr/>
      </w:pPr>
      <w:r>
        <w:rPr/>
        <w:t xml:space="preserve">Отаких висновків я дійшов, коли ми подалися глянути на місце подій. Я здивував вас, </w:t>
      </w:r>
      <w:r>
        <w:rPr>
          <w:b/>
        </w:rPr>
        <w:t>постукавши палицею по бруківці. Це я дізнався, в який бік робиться підкоп — перед будинком чи позаду.</w:t>
      </w:r>
      <w:r>
        <w:rPr/>
        <w:t xml:space="preserve"> Перед будинком його не було. Тоді я подзвонив,— як і сподівався, двері відчинив помічник. У нас із ним траплялися сутички, але в очі один одного ми ще не бачили. Та я не дивився на його обличчя. </w:t>
      </w:r>
      <w:r>
        <w:rPr>
          <w:b/>
        </w:rPr>
        <w:t>Коліна його штанів</w:t>
      </w:r>
      <w:r>
        <w:rPr/>
        <w:t xml:space="preserve"> — ось що цікавило мене. Ви, мабуть, і самі </w:t>
      </w:r>
      <w:r>
        <w:rPr>
          <w:b/>
        </w:rPr>
        <w:t>помітили, які вони в нього зношені, м'яті, брудні. Вони свідчили про довгі години копання.</w:t>
      </w:r>
      <w:r>
        <w:rPr/>
        <w:t xml:space="preserve"> Залишилося з'ясувати одне: куди вони підкопуються.</w:t>
      </w:r>
    </w:p>
    <w:p>
      <w:pPr>
        <w:pStyle w:val="Normal"/>
        <w:ind w:firstLine="708"/>
        <w:jc w:val="both"/>
        <w:rPr/>
      </w:pPr>
      <w:r>
        <w:rPr/>
        <w:t>Завернувши за ріг, я побачив, що міський і приміський банки стоять впритул до контори нашого друга, і зрозумів: загадку розгадано.</w:t>
      </w:r>
    </w:p>
    <w:p>
      <w:pPr>
        <w:pStyle w:val="Normal"/>
        <w:ind w:firstLine="708"/>
        <w:jc w:val="both"/>
        <w:rPr/>
      </w:pPr>
      <w:r>
        <w:rPr/>
        <w:t>Ви поїхали після концерту додому, а я відвідав спершу Скотленд-Ярд, а потім голову правління банку. Результати ви бачили.</w:t>
      </w:r>
    </w:p>
    <w:p>
      <w:pPr>
        <w:pStyle w:val="Normal"/>
        <w:ind w:firstLine="708"/>
        <w:jc w:val="both"/>
        <w:rPr/>
      </w:pPr>
      <w:r>
        <w:rPr/>
        <w:t xml:space="preserve">— </w:t>
      </w:r>
      <w:r>
        <w:rPr/>
        <w:t>А як ви здогадалися, що вони спробують пограбувати банк саме цієї ночі? — спитав я.</w:t>
      </w:r>
    </w:p>
    <w:p>
      <w:pPr>
        <w:pStyle w:val="Normal"/>
        <w:ind w:firstLine="708"/>
        <w:jc w:val="both"/>
        <w:rPr/>
      </w:pPr>
      <w:r>
        <w:rPr/>
        <w:t xml:space="preserve">— </w:t>
      </w:r>
      <w:r>
        <w:rPr/>
        <w:t>Коли вони закрили свою контору Спілки рудих, це означало — їм уже байдуже, дома містер Джейбез Вілсон чи ні, іншими словами — вони закінчили підкоп</w:t>
      </w:r>
      <w:r>
        <w:rPr>
          <w:b/>
        </w:rPr>
        <w:t>. До того ж для них було важливо використати його чимшвидше, бо підкоп могли виявити, а золото вивезти. Найзручніший день для них — субота, бо це давало їм для втечі аж два дні. З цих міркувань я й припустив, що вони з'являться сьогодні вночі.</w:t>
      </w:r>
    </w:p>
    <w:p>
      <w:pPr>
        <w:pStyle w:val="Normal"/>
        <w:ind w:firstLine="708"/>
        <w:jc w:val="both"/>
        <w:rPr/>
      </w:pPr>
      <w:r>
        <w:rPr/>
        <w:t xml:space="preserve">— </w:t>
      </w:r>
      <w:r>
        <w:rPr/>
        <w:t>Ви міркували бездоганно! — захоплено гукнув я.</w:t>
      </w:r>
    </w:p>
    <w:p>
      <w:pPr>
        <w:pStyle w:val="Normal"/>
        <w:ind w:firstLine="708"/>
        <w:jc w:val="both"/>
        <w:rPr/>
      </w:pPr>
      <w:r>
        <w:rPr/>
        <w:t xml:space="preserve">— </w:t>
      </w:r>
      <w:r>
        <w:rPr/>
        <w:t>Цей випадок урятував мене від нудьги,— сказав Холмс, позіхаючи.— Та леле, я знову відчуваю, як вона огортає мене! Все моє життя — безперервне зусилля врятуватися від банальної одноманітності існування. А отакі маленькі загадки допомагають мені в цьому.</w:t>
      </w:r>
    </w:p>
    <w:p>
      <w:pPr>
        <w:pStyle w:val="Normal"/>
        <w:ind w:firstLine="708"/>
        <w:jc w:val="both"/>
        <w:rPr/>
      </w:pPr>
      <w:r>
        <w:rPr/>
        <w:t xml:space="preserve">— </w:t>
      </w:r>
      <w:r>
        <w:rPr/>
        <w:t>Ви справжній благодійник нації,— промовив я.</w:t>
      </w:r>
    </w:p>
    <w:p>
      <w:pPr>
        <w:pStyle w:val="Normal"/>
        <w:ind w:firstLine="708"/>
        <w:jc w:val="both"/>
        <w:rPr/>
      </w:pPr>
      <w:r>
        <w:rPr/>
        <w:t>Холмс знизав плечима.</w:t>
      </w:r>
    </w:p>
    <w:p>
      <w:pPr>
        <w:pStyle w:val="Normal"/>
        <w:ind w:firstLine="708"/>
        <w:jc w:val="both"/>
        <w:rPr/>
      </w:pPr>
      <w:r>
        <w:rPr/>
        <w:t xml:space="preserve">— </w:t>
      </w:r>
      <w:r>
        <w:rPr/>
        <w:t>Згоден,— мабуть-таки, я приношу певну користь,— зауважив він.— «L'homme c'est rien — l’oeuvre c'est tout»</w:t>
      </w:r>
      <w:r>
        <w:rPr>
          <w:b/>
        </w:rPr>
        <w:t>2</w:t>
      </w:r>
      <w:r>
        <w:rPr/>
        <w:t>, як писав Гюстав Флобер у листі до Жорж Санд.</w:t>
      </w:r>
    </w:p>
    <w:p>
      <w:pPr>
        <w:pStyle w:val="Normal"/>
        <w:jc w:val="both"/>
        <w:rPr/>
      </w:pPr>
      <w:r>
        <w:rPr/>
      </w:r>
    </w:p>
    <w:p>
      <w:pPr>
        <w:pStyle w:val="Normal"/>
        <w:jc w:val="both"/>
        <w:rPr/>
      </w:pPr>
      <w:r>
        <w:rPr/>
        <w:t>________________________________________________________</w:t>
      </w:r>
    </w:p>
    <w:p>
      <w:pPr>
        <w:pStyle w:val="Normal"/>
        <w:jc w:val="both"/>
        <w:rPr/>
      </w:pPr>
      <w:r>
        <w:rPr/>
        <w:t>1 Все невідоме вважають за чудове (латин.).</w:t>
      </w:r>
    </w:p>
    <w:p>
      <w:pPr>
        <w:pStyle w:val="Normal"/>
        <w:jc w:val="both"/>
        <w:rPr/>
      </w:pPr>
      <w:r>
        <w:rPr/>
      </w:r>
    </w:p>
    <w:p>
      <w:pPr>
        <w:pStyle w:val="Normal"/>
        <w:jc w:val="both"/>
        <w:rPr/>
      </w:pPr>
      <w:r>
        <w:rPr/>
        <w:t>2 Людина — ніщо, робота — все (фр.).</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16:00Z</dcterms:created>
  <dc:creator>MNVK</dc:creator>
  <dc:description/>
  <cp:keywords/>
  <dc:language>en-US</dc:language>
  <cp:lastModifiedBy>1</cp:lastModifiedBy>
  <dcterms:modified xsi:type="dcterms:W3CDTF">2009-02-26T02:17:00Z</dcterms:modified>
  <cp:revision>35</cp:revision>
  <dc:subject/>
  <dc:title/>
</cp:coreProperties>
</file>