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Справа № 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Шерлока Холмса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героя детективних творів   Артура Конан Дойля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22860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                                                                                   </w:t>
      </w:r>
      <w:r>
        <w:rPr>
          <w:b/>
          <w:i/>
          <w:sz w:val="44"/>
          <w:szCs w:val="44"/>
        </w:rPr>
        <w:t>Розпочато _____________</w:t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                        </w:t>
      </w:r>
      <w:r>
        <w:rPr>
          <w:b/>
          <w:i/>
          <w:sz w:val="44"/>
          <w:szCs w:val="44"/>
        </w:rPr>
        <w:t>Закінчено______________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ів справу</w:t>
      </w:r>
      <w:r>
        <w:rPr>
          <w:b/>
          <w:i/>
          <w:sz w:val="44"/>
          <w:szCs w:val="44"/>
          <w:lang w:val="ru-RU"/>
        </w:rPr>
        <w:t xml:space="preserve"> детектив</w:t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_____________________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у. </w:t>
      </w:r>
      <w:r>
        <w:rPr>
          <w:b/>
          <w:sz w:val="28"/>
          <w:szCs w:val="28"/>
        </w:rPr>
        <w:t>Пригоди її величності дум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 популярності славетного дет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Узагальнити все, що знаємо про детекти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Згадати основні сторінки життя і творчості Артура Конан Дой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увати знання, які отримали про видатного детектива Шерлока Холм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Зрозуміти, які ж риси допомагали розплутувати найскладніші злочи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слідкувати, чи потрібні знання математики справжнім детективам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власне розслідування причин популярності образу Шерлока Холмса, майстерності його у застосування дедуктивного методу.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піграф до урок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ряд чи розуму однієї людини надано загадати таку загадку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ку розум іншої, спрямований певним чином, не міг би розкри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гар По, «Золотий жук»</w:t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.Робота над словами-термі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з поданих слів підкресліть ті,  якими ми оперуватимемо при розслідуванні даної справ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торичний роман, балада, рима, детектив, алегорія, дедукція, повість, детективна література, поема, оповідання, ліричний монолог, інтелект, епос, злоч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йом «Павути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ід до поданих слів дібрати правильне тлумачення і з’єднати стрілк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етектив  </w:t>
      </w:r>
      <w:r>
        <w:rPr>
          <w:sz w:val="28"/>
          <w:szCs w:val="28"/>
        </w:rPr>
        <w:t xml:space="preserve">                                                      - розум, здібності</w:t>
      </w:r>
    </w:p>
    <w:p>
      <w:pPr>
        <w:pStyle w:val="Normal"/>
        <w:ind w:left="5040" w:hanging="4680"/>
        <w:jc w:val="both"/>
        <w:rPr/>
      </w:pPr>
      <w:r>
        <w:rPr>
          <w:b/>
          <w:sz w:val="28"/>
          <w:szCs w:val="28"/>
        </w:rPr>
        <w:t>Детективна література</w:t>
      </w:r>
      <w:r>
        <w:rPr>
          <w:sz w:val="28"/>
          <w:szCs w:val="28"/>
        </w:rPr>
        <w:t xml:space="preserve">                          - протиправна, протизаконна дія  або дії, які ведуть до покарання</w:t>
      </w:r>
    </w:p>
    <w:p>
      <w:pPr>
        <w:pStyle w:val="Normal"/>
        <w:ind w:left="5040" w:hanging="4680"/>
        <w:jc w:val="both"/>
        <w:rPr/>
      </w:pPr>
      <w:r>
        <w:rPr>
          <w:b/>
          <w:sz w:val="28"/>
          <w:szCs w:val="28"/>
        </w:rPr>
        <w:t xml:space="preserve">Дедукція  </w:t>
      </w:r>
      <w:r>
        <w:rPr>
          <w:sz w:val="28"/>
          <w:szCs w:val="28"/>
        </w:rPr>
        <w:t xml:space="preserve">                                                     - ( у перекладі) розкривати, виявляти, шукати</w:t>
      </w:r>
    </w:p>
    <w:p>
      <w:pPr>
        <w:pStyle w:val="Normal"/>
        <w:ind w:left="5740" w:hanging="5380"/>
        <w:jc w:val="both"/>
        <w:rPr/>
      </w:pPr>
      <w:r>
        <w:rPr>
          <w:b/>
          <w:sz w:val="28"/>
          <w:szCs w:val="28"/>
        </w:rPr>
        <w:t xml:space="preserve">Інтелект </w:t>
      </w:r>
      <w:r>
        <w:rPr>
          <w:sz w:val="28"/>
          <w:szCs w:val="28"/>
        </w:rPr>
        <w:t xml:space="preserve">                                                         - міркування від загального до конкретного</w:t>
      </w:r>
    </w:p>
    <w:p>
      <w:pPr>
        <w:pStyle w:val="Normal"/>
        <w:ind w:left="5740" w:hanging="5380"/>
        <w:jc w:val="both"/>
        <w:rPr/>
      </w:pPr>
      <w:r>
        <w:rPr>
          <w:b/>
          <w:sz w:val="28"/>
          <w:szCs w:val="28"/>
        </w:rPr>
        <w:t xml:space="preserve">Злочин   </w:t>
      </w:r>
      <w:r>
        <w:rPr>
          <w:sz w:val="28"/>
          <w:szCs w:val="28"/>
        </w:rPr>
        <w:t xml:space="preserve">                                                          - художні твори про розкриття злочину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  <w:u w:val="single"/>
        </w:rPr>
        <w:t>3.Самостійна ро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Пригадайте закони класичного детективу і виправте </w:t>
      </w:r>
      <w:r>
        <w:rPr>
          <w:b/>
          <w:i/>
          <w:sz w:val="28"/>
          <w:szCs w:val="28"/>
        </w:rPr>
        <w:t>неточності</w:t>
      </w:r>
      <w:r>
        <w:rPr/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бне твер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е твердж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чинець невідомий до кінця тво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чинець відомий одраз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озкрито теми кохання, полі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 кохання, політики згадані побіж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ектив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овідає про справу с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ктива є друг, який розповідає про події читач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чинець – один із головних героїв твору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чинець – не головний герой твор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 дійових осі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йових осіб обмеж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ір побудований на логіц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ір побудований на емоці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u w:val="single"/>
        </w:rPr>
        <w:t>4. Завдання.</w:t>
      </w:r>
    </w:p>
    <w:p>
      <w:pPr>
        <w:pStyle w:val="Normal"/>
        <w:ind w:firstLine="7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793115" cy="11912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анці мені зателефонував сторож і повідомив про крадіжку на моїй фабриці! – сказав детективу хазя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поспілкуємося зі сторожем, – запропонував детек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ходився у східному крилі будівлі, перевіряв двері і почув шелест зовні біля західного крила (біля контори). Я побіг туди: двері контори були зламаними, а сейф відчинений і порожній. Я помітив, як якийсь чоловік  сідає в машину, але сонце світило мені в очі, і я не зміг розгледіти й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ільки грошей вкрали? – запитав детек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знаю, скільки, знаю лише, що багато, – відповів сторож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злочинець і чо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1356360" cy="133223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5. Зав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у до дощу Андрійкова кішка завжди чхає. Сьогодні чхнула. Чи правда, що завтра буде дощ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6. Математична задач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нього /Холмса/ сказано: «Маючи понад 6 футів зросту, він був худий, через що здавався значно вищим. Погляд його проникливих очей був уважним, м’яким, задумливим, а тонкий орлиний ніс надавав його обличчю жвавості і рішучості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Досьє Шерлока Холм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робот: 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іст: 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к: 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: 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д занять: 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, місце народження: 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це проживання: 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ейний стан: 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 спілкування: 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ички, схильності: 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люблений метод розкриття злочинів: 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ець образу Шерлока Холмса: 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тотип детектива: </w:t>
      </w:r>
      <w:r>
        <w:rPr>
          <w:b/>
          <w:i/>
          <w:iCs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йсерйозніший "замах на життя" детектива</w:t>
      </w:r>
      <w:r>
        <w:rPr>
          <w:sz w:val="28"/>
          <w:szCs w:val="28"/>
        </w:rPr>
        <w:t>: 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  <w:u w:val="single"/>
        </w:rPr>
        <w:t>Дедуктивний метод Шерлока Холм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стежте, з якою метою і як Шерлок Холмс застосовує дедуктивний метод на прикладі епізодів із творів «Пістрява стрічка», «Спілка рудих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гру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істрява стріч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фактів доберіть пояснення, користуючись текстом твор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иток за лівою рукавичкою –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язюка на лівому рукаві –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рита синцями рука дівчини – _____________________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овіт покійної дружини лікаря – __________________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ідомлення міс Стоунер про те, що її сестра чула запах сигари, яку курив вітчим – _________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іжко, прикріплене до підлоги, фальшиві шнур і дзвінок – 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ілець Ройлотта –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Посвистування, сейф, блюдечко з молоком, батіжок із петлею – 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90170</wp:posOffset>
            </wp:positionV>
            <wp:extent cx="1174115" cy="108077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бота над речовими доказами із оповідання </w:t>
      </w:r>
      <w:r>
        <w:rPr>
          <w:b/>
          <w:i/>
          <w:sz w:val="28"/>
          <w:szCs w:val="28"/>
        </w:rPr>
        <w:t xml:space="preserve">«Спілка рудих» </w:t>
      </w:r>
      <w:r>
        <w:rPr>
          <w:i/>
          <w:sz w:val="28"/>
          <w:szCs w:val="28"/>
        </w:rPr>
        <w:t>(користуватися текстом оповідання)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З чого усе почалося у справі «Спілки рудих»? 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z w:val="28"/>
          <w:szCs w:val="28"/>
        </w:rPr>
        <w:t>- Яку роль зіграло це оголошення в житті Вілсона?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z w:val="28"/>
          <w:szCs w:val="28"/>
        </w:rPr>
        <w:t xml:space="preserve">- Чому Вілсон прийшов до Шерлока Холмса?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z w:val="28"/>
          <w:szCs w:val="28"/>
        </w:rPr>
        <w:t xml:space="preserve">- Чи погоджуєтеся ви, що оголошення є зав’язкою твору?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Завдяки чому Шерлок Холмс може зосередитись, посидівши у своєму кріслі? ________________________________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Завданн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z w:val="28"/>
          <w:szCs w:val="28"/>
        </w:rPr>
        <w:t>- Знайдіть епізод від слів: «</w:t>
      </w:r>
      <w:r>
        <w:rPr>
          <w:b/>
          <w:i/>
          <w:sz w:val="28"/>
          <w:szCs w:val="28"/>
        </w:rPr>
        <w:t>Ну,— сказав Холмс, коли наш відвідувач пішов.— Що ви про це думаєте»</w:t>
      </w:r>
      <w:r>
        <w:rPr>
          <w:b/>
          <w:sz w:val="28"/>
          <w:szCs w:val="28"/>
        </w:rPr>
        <w:t xml:space="preserve"> і до слів «</w:t>
      </w:r>
      <w:r>
        <w:rPr>
          <w:b/>
          <w:i/>
          <w:sz w:val="28"/>
          <w:szCs w:val="28"/>
        </w:rPr>
        <w:t>і поклав люльку на камі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читайте в особах цей уривок. (Шерлок Холмс, доктор Вотсон, автор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и погоджуєтеся ви, що люлька – невід’ємна складова образу Шерлока Холмса?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>Що ще допомагає Шерлоку Холмсу думати? 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ін любить не італійську, французьку, а саме німецьку... 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погоджуєтеся ви, що музика допомагає Шерлокові Холмсу зосередитися, подумати, чи свідчить це про всебічну обдарованість, ніжну душу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Ця річ допомогла Шерлоку Холмсу визначити напрям підкопу. _____________________________________________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sz w:val="28"/>
          <w:szCs w:val="28"/>
        </w:rPr>
        <w:t>- Навіщо Шерлок Холмс «</w:t>
      </w:r>
      <w:r>
        <w:rPr>
          <w:b/>
          <w:sz w:val="28"/>
          <w:szCs w:val="28"/>
        </w:rPr>
        <w:t>щосили вдарив по бруківці своєю палицею»?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- Що допомогла з’ясувати палиця? Чи зрозумів дії Холмса доктор Вотсон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ін освітлював героям оповідання дорогу, коли вони йшли у підвал банку, чекаючи злодіїв, і </w:t>
      </w:r>
      <w:r>
        <w:rPr>
          <w:b/>
          <w:i/>
          <w:sz w:val="28"/>
          <w:szCs w:val="28"/>
        </w:rPr>
        <w:t>«був готовий спалахнути щомиті».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Що, на вашу думку, символізує ліхтар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9. Встановлення складових успіху.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крет успіху Шерлока Холмса</w:t>
      </w:r>
    </w:p>
    <w:p>
      <w:pPr>
        <w:pStyle w:val="Normal"/>
        <w:shd w:fill="FFFFFF" w:val="clear"/>
        <w:ind w:left="708" w:hanging="0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62865</wp:posOffset>
                </wp:positionV>
                <wp:extent cx="1155700" cy="24193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95pt" to="230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62865</wp:posOffset>
                </wp:positionV>
                <wp:extent cx="977900" cy="201295"/>
                <wp:effectExtent l="1270" t="508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.95pt" to="335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иси характеру                                                Знання та захопл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      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pacing w:val="-14"/>
          <w:sz w:val="28"/>
          <w:szCs w:val="28"/>
          <w:lang w:val="ru-RU"/>
        </w:rPr>
      </w:pPr>
      <w:r>
        <w:rPr>
          <w:i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173"/>
        <w:jc w:val="both"/>
        <w:rPr>
          <w:i/>
          <w:i/>
          <w:spacing w:val="-14"/>
          <w:sz w:val="28"/>
          <w:szCs w:val="28"/>
          <w:lang w:val="ru-RU"/>
        </w:rPr>
      </w:pPr>
      <w:r>
        <w:rPr>
          <w:i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10. Віртуальна екскурсія  в «Музей на Бейкер-стр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но прослухайте повідомлення і запишіть основні факти, які в майбутньому допоможуть вам провести таку ж екскурсію.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Музей розташований за адресою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i/>
          <w:spacing w:val="-8"/>
          <w:sz w:val="28"/>
          <w:szCs w:val="28"/>
        </w:rPr>
        <w:t xml:space="preserve">Відвідувачі можуть посидіти в  _____________________________перед каміном, </w:t>
      </w:r>
      <w:r>
        <w:rPr>
          <w:i/>
          <w:spacing w:val="-7"/>
          <w:sz w:val="28"/>
          <w:szCs w:val="28"/>
        </w:rPr>
        <w:t>а також ознайомитися з предметами побуту відомого детектива та його друга</w:t>
      </w:r>
      <w:r>
        <w:rPr>
          <w:i/>
          <w:spacing w:val="-7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hd w:fill="FFFFFF" w:val="clear"/>
        <w:ind w:right="23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7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173"/>
        <w:jc w:val="both"/>
        <w:rPr>
          <w:i/>
          <w:i/>
          <w:spacing w:val="-14"/>
          <w:sz w:val="28"/>
          <w:szCs w:val="28"/>
          <w:lang w:val="ru-RU"/>
        </w:rPr>
      </w:pPr>
      <w:r>
        <w:rPr>
          <w:i/>
          <w:spacing w:val="-4"/>
          <w:sz w:val="28"/>
          <w:szCs w:val="28"/>
        </w:rPr>
        <w:tab/>
        <w:t xml:space="preserve">У ресторані «Місіс Хадсон» на __________________________ </w:t>
      </w:r>
      <w:r>
        <w:rPr>
          <w:i/>
          <w:spacing w:val="-11"/>
          <w:sz w:val="28"/>
          <w:szCs w:val="28"/>
        </w:rPr>
        <w:t>поверсі можна спробувати смачні вікторі</w:t>
      </w:r>
      <w:r>
        <w:rPr>
          <w:i/>
          <w:spacing w:val="-9"/>
          <w:sz w:val="28"/>
          <w:szCs w:val="28"/>
        </w:rPr>
        <w:t>анські страви, а з __________________________ Вас зап</w:t>
      </w:r>
      <w:r>
        <w:rPr>
          <w:i/>
          <w:spacing w:val="-14"/>
          <w:sz w:val="28"/>
          <w:szCs w:val="28"/>
        </w:rPr>
        <w:t>рошують на пообідній ча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173"/>
        <w:jc w:val="both"/>
        <w:rPr>
          <w:i/>
          <w:i/>
          <w:spacing w:val="-14"/>
          <w:sz w:val="28"/>
          <w:szCs w:val="28"/>
          <w:lang w:val="ru-RU"/>
        </w:rPr>
      </w:pPr>
      <w:r>
        <w:rPr>
          <w:i/>
          <w:spacing w:val="-14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читайте анекдот і дайте відповідь на запитання: Чи завжди дуже важко знайти правильне пояснення незвичайним подія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кд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right="28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ерлок Холмс і доктор Вотсон вирушили мандрувати пішки. У лісі їх застає ніч. Поставивши намет, подорожні лягли спати. Вночі обоє прокидаються, Холмс запитує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right="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 що вам говорять зорі над н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right="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ни мені говорять про те, що завтра буде чудова погода. А в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right="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мені вони говорять про те, що у нас поцупили нам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з зарубіжної літерату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ти ще раз справу Шерлока Холмса, яку вели на уро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писати твір на тему: </w:t>
      </w:r>
      <w:r>
        <w:rPr>
          <w:b/>
          <w:bCs/>
          <w:i/>
          <w:iCs/>
          <w:sz w:val="28"/>
          <w:szCs w:val="28"/>
          <w:lang w:val="ru-RU"/>
        </w:rPr>
        <w:t>«Шерлок Холмс – людина, якої ніколи не було, але яка ніколи і не помре»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Ф. Велс, американський режисер і актор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Або,</w:t>
      </w:r>
      <w:r>
        <w:rPr>
          <w:sz w:val="28"/>
          <w:szCs w:val="28"/>
          <w:lang w:val="ru-RU"/>
        </w:rPr>
        <w:t xml:space="preserve"> повторивши всі відомості про детектив, написати власну детективну історі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з математи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йдіть у творі «Собака Баскервілів» приклади, що доводять логічність висновків Шерлока Холмса або навпаки – відсутність логі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даткові завдання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.Історія виникнення детекти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ладіть зв’язну розповідь про виникнення детективу, але спочатку розшифруйте документ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86"/>
      </w:tblGrid>
      <w:tr>
        <w:trPr>
          <w:trHeight w:val="2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докумен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самостійної роботи</w:t>
            </w:r>
          </w:p>
        </w:tc>
      </w:tr>
      <w:tr>
        <w:trPr>
          <w:trHeight w:val="246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е «Бюро розслідувань»; Париж; 2009-176= .. рік; Франсуа Ежен Відок; у минулому злочинець, поліцейський інформатор; завідував агентством; складалося з колишніх крадіїв та грабіжників, готових виконувати найбруднішу роботу; послуги Відока; скористалися близько 8000:2= .. багатих клієнтів; І це не дивно. Адже Відок і його люди бралися за роботу, з якою не могла впоратися поліція. Потім Франсуа Відок видав 4*1= .. томи мемуарів. Ці мемуари зацікавили Едгара По і справили на нього неабияке враження. Саме цим мемуарам ми зобов’язані появі; новела «Вбивство на вулиці Морг» (1400+441=.. рік). Так народився класичний детектив. А американський письменник Едгара По став засновником цього жанру, створив закони класичного детектив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2. Ланцюжок обставин у розкритті справ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- Встановіть і запишіть ланцюжки обставин у розкритті справ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Пістрява стріч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ослідовніс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І груп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ізит лікаря Ройлот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Перша </w:t>
      </w:r>
      <w:r>
        <w:rPr>
          <w:sz w:val="28"/>
          <w:szCs w:val="28"/>
        </w:rPr>
        <w:t>зустріч із Елен Стоун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орож у Сток-М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рть ліка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теження будин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інальне пояснення Шерлока Холм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покійна ніч у кімнаті Ел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зповідь про жахливу смерть сест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Що засуджує автор у цьому творі? 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2. Ланцюжок обставин у розкритті спра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iCs/>
          <w:sz w:val="28"/>
          <w:szCs w:val="28"/>
        </w:rPr>
        <w:t>Встановіть і запишіть ланцюжки обставин у розкритті справ</w:t>
      </w:r>
      <w:r>
        <w:rPr>
          <w:b/>
          <w:sz w:val="28"/>
          <w:szCs w:val="28"/>
        </w:rPr>
        <w:t xml:space="preserve"> «Спілка рудих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груп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устріч з Вілсо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жон Клей у наручник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улянка по Лонд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 веде підкоп? Що поряд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ідка в підвалі бан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устріч з помічником (поношені, м’яті і брудні штан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рт німецької муз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інальне пояснення Шерлока Холмса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 наштовхнуло Шерлока Холмса на думку, що злочин буде скоєно саме тієї ночі? 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Із «Тлумачного словника»:</w:t>
      </w:r>
    </w:p>
    <w:p>
      <w:pPr>
        <w:pStyle w:val="Normal"/>
        <w:ind w:left="708" w:hanging="0"/>
        <w:jc w:val="both"/>
        <w:rPr/>
      </w:pPr>
      <w:r>
        <w:rPr>
          <w:b/>
        </w:rPr>
        <w:t>Цикл</w:t>
      </w:r>
      <w:r>
        <w:rPr/>
        <w:t xml:space="preserve"> (від гр. – круг, коло) – низка художніх творів, об’єднаних задумом автора в одне ціле (спільністю тематики, персонажів тощо).) </w:t>
      </w:r>
    </w:p>
    <w:p>
      <w:pPr>
        <w:pStyle w:val="Normal"/>
        <w:ind w:firstLine="708"/>
        <w:jc w:val="both"/>
        <w:rPr/>
      </w:pPr>
      <w:r>
        <w:rPr>
          <w:b/>
        </w:rPr>
        <w:t>Мемуари</w:t>
      </w:r>
      <w:r>
        <w:rPr/>
        <w:t xml:space="preserve"> ( із фран. спогади)–  літературний твір у формі записок про минулі події, сучасником або учасником яких був автор.)</w:t>
      </w:r>
    </w:p>
    <w:p>
      <w:pPr>
        <w:pStyle w:val="Normal"/>
        <w:ind w:firstLine="700"/>
        <w:jc w:val="both"/>
        <w:rPr/>
      </w:pPr>
      <w:r>
        <w:rPr>
          <w:b/>
        </w:rPr>
        <w:t>Дедукція</w:t>
      </w:r>
      <w:r>
        <w:rPr/>
        <w:t xml:space="preserve"> (лат. </w:t>
      </w:r>
      <w:r>
        <w:rPr>
          <w:lang w:val="en-US"/>
        </w:rPr>
        <w:t>deductio</w:t>
      </w:r>
      <w:r>
        <w:rPr/>
        <w:t xml:space="preserve"> – виведення, доведення) – спосіб розмірковування, за якого нова думка або висновок виводяться шляхом роздумів над багатьма іншими думками, фактами.</w:t>
      </w:r>
    </w:p>
    <w:p>
      <w:pPr>
        <w:pStyle w:val="Normal"/>
        <w:ind w:firstLine="700"/>
        <w:jc w:val="both"/>
        <w:rPr/>
      </w:pPr>
      <w:r>
        <w:rPr>
          <w:b/>
        </w:rPr>
        <w:t>Дедуктивний метод</w:t>
      </w:r>
      <w:r>
        <w:rPr/>
        <w:t xml:space="preserve"> – спосіб дослідження, заснований на дедукції. У літературі його започаткував Е.По.</w:t>
      </w:r>
    </w:p>
    <w:p>
      <w:pPr>
        <w:pStyle w:val="Normal"/>
        <w:jc w:val="both"/>
        <w:rPr/>
      </w:pPr>
      <w:r>
        <w:rPr>
          <w:b/>
        </w:rPr>
        <w:t>Логічне мислення</w:t>
      </w:r>
      <w:r>
        <w:rPr/>
        <w:t xml:space="preserve"> – це здатність за допомогою логіки, мислення. Порівняння і логічних висновків створювати з відомих фактів. Явищ нові факти. Явища.</w:t>
      </w:r>
    </w:p>
    <w:p>
      <w:pPr>
        <w:pStyle w:val="Normal"/>
        <w:jc w:val="both"/>
        <w:rPr/>
      </w:pPr>
      <w:r>
        <w:rPr>
          <w:b/>
        </w:rPr>
        <w:t>Логіка</w:t>
      </w:r>
      <w:r>
        <w:rPr/>
        <w:t xml:space="preserve"> – наука про засоби доказів і заперечень. Засновником цієї науки вважається давньогрецький філософ і вчений Арістотел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осьє (фр.) </w:t>
      </w:r>
      <w:r>
        <w:rPr/>
        <w:t>– сукупність документів, матеріалів, що відносяться до якої-небудь справи, питання. А також папка з такими матеріалам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bullet"/>
      <w:lvlText w:val="-"/>
      <w:lvlJc w:val="left"/>
      <w:pPr>
        <w:tabs>
          <w:tab w:val="num" w:pos="1875"/>
        </w:tabs>
        <w:ind w:left="1875" w:hanging="7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7:00Z</dcterms:created>
  <dc:creator>Инспектор</dc:creator>
  <dc:description/>
  <cp:keywords/>
  <dc:language>en-US</dc:language>
  <cp:lastModifiedBy>boda da</cp:lastModifiedBy>
  <cp:lastPrinted>2009-02-26T02:41:00Z</cp:lastPrinted>
  <dcterms:modified xsi:type="dcterms:W3CDTF">2014-02-16T17:02:00Z</dcterms:modified>
  <cp:revision>75</cp:revision>
  <dc:subject/>
  <dc:title/>
</cp:coreProperties>
</file>