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987800" cy="416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8"/>
                              <w:gridCol w:w="4032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72"/>
                                      <w:szCs w:val="72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uk-UA"/>
                                    </w:rPr>
                                    <w:t>ЧОРТКІВСЬКА ЗАГАЛЬНООСВІТНЯ ШКОЛА І – ІІІ  СТУПЕНІВ № 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  <w:t>СКРИНИК Віталій Ярославович, учитель математик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27.6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8"/>
                        <w:gridCol w:w="4032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248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72"/>
                                <w:szCs w:val="72"/>
                                <w:lang w:val="uk-U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22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uk-UA"/>
                              </w:rPr>
                              <w:t>ЧОРТКІВСЬКА ЗАГАЛЬНООСВІТНЯ ШКОЛА І – ІІІ  СТУПЕНІВ № 7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uk-UA"/>
                              </w:rPr>
                              <w:t>СКРИНИК Віталій Ярославович, учитель математики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9"/>
              <w:spacing w:lineRule="auto" w:line="360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color w:val="76923C"/>
                <w:sz w:val="72"/>
                <w:szCs w:val="72"/>
              </w:rPr>
              <w:t>[</w:t>
            </w:r>
            <w:r>
              <w:rPr>
                <w:rFonts w:cs="Bookman Old Style" w:ascii="Bookman Old Style" w:hAnsi="Bookman Old Style"/>
                <w:b/>
                <w:color w:val="632423"/>
                <w:sz w:val="36"/>
                <w:szCs w:val="36"/>
                <w:lang w:val="uk-UA"/>
              </w:rPr>
              <w:t>МИКОЛА ЧАЙКОВСЬКИЙ – учений, математик, вихователь, громадянин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632423"/>
                <w:sz w:val="36"/>
                <w:szCs w:val="36"/>
              </w:rPr>
              <w:t>]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9"/>
              <w:spacing w:lineRule="auto" w:line="360"/>
              <w:rPr>
                <w:color w:val="7F7F7F"/>
              </w:rPr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8"/>
                <w:szCs w:val="28"/>
                <w:lang w:val="uk-UA" w:eastAsia="ru-RU"/>
              </w:rPr>
              <w:t>Сценарій математичної імпрези із видатним земляком (до 130-річчя від дня народження М.Чайковського)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lang w:val="uk-UA"/>
        </w:rPr>
      </w:pPr>
      <w:r>
        <w:rPr>
          <w:b/>
          <w:sz w:val="32"/>
          <w:szCs w:val="32"/>
          <w:u w:val="single"/>
          <w:lang w:val="uk-UA"/>
        </w:rPr>
        <w:t>Тема: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632423"/>
          <w:sz w:val="32"/>
          <w:szCs w:val="32"/>
          <w:lang w:val="uk-UA"/>
        </w:rPr>
        <w:t>Микола Чайковський – учений,  математик, вихователь, громадяни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учнів з життєвим та науковим шляхом вченого математика, нашого земляка М.А.Чайковського, виховувати в учнів почуття патріотизму, любові до рідного краю, розвивати у них необхідність вивчати його історію, біографії її творців, прищеплювати любов до математичної нау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проведення імпрез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емонстрація «Бережанська ратуш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Голос з мікрофона:</w:t>
      </w:r>
      <w:r>
        <w:rPr>
          <w:sz w:val="28"/>
          <w:szCs w:val="28"/>
          <w:lang w:val="uk-UA"/>
        </w:rPr>
        <w:t xml:space="preserve"> « Бережани – це в повнім значенні слова провінціальне містечко. До залізниці було шість чи сім миль, ні музею, ні публічної бібліотеки не було. Молодь обмежувалася тим, що давала їй школа, а все ж таки з Бережан протягом одного століття вийшло так багато визначних людей, як, може, із ніякої жодної середньої школи краю. Що ж було тому причиною? Гадаю, що в першу чергу дух, який витав над Бережанською гімназією, ота щаслива сполука свободи з почуттям обов’язку. Ученики не могли боятися, але й мусили вчитися. Вони шанували своїх вчителів, але й учителі їх не зневажали. Була традиційна границя, яку ні одні, ні другі не переступали…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 ведучий. </w:t>
      </w:r>
      <w:r>
        <w:rPr>
          <w:sz w:val="28"/>
          <w:szCs w:val="28"/>
          <w:lang w:val="uk-UA"/>
        </w:rPr>
        <w:t xml:space="preserve"> Так писав про Бережани, про Бережанську гімназію колись замовчуваний а тепер відомий письменник Богдан Лепкий. 130 років тому у цьому місті мав щастя народитися, (і це місто має щастя, що він у ньому народився), у цій гімназії мав щастя вчитися, (і ця гімназія має щастя, що він у ній вчився), відомий математик, син не менш відомого письменника Микола Андрійович Чайковсь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Портрет Миколи Чайковського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2 ведучий.</w:t>
      </w:r>
      <w:r>
        <w:rPr>
          <w:sz w:val="28"/>
          <w:szCs w:val="28"/>
          <w:lang w:val="uk-UA"/>
        </w:rPr>
        <w:t xml:space="preserve"> У свій час «Биографический словарь деятелей в области математики» А.І Бородіна та А.С.Бугая (Київ. «Радянська школа». 1979, ст.518) про нього  аж надто скромно відзначив: «Чайковський Микола Андрійович (2.1.1887 – 7.10.1970) – радянський математик-педагог, професор (1961). Наукові дослідження Чайковського відносяться до теорії рівнянь, конічних перерізів і конгруенцій. Чайковському належать також методичні посібники  з тригонометрії та алгебри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1 ведучий.</w:t>
      </w:r>
      <w:r>
        <w:rPr>
          <w:sz w:val="28"/>
          <w:szCs w:val="28"/>
          <w:lang w:val="uk-UA"/>
        </w:rPr>
        <w:t xml:space="preserve"> Але заслуги Миколи Чайковського перед математикою, перед педагогікою, перед Україною взагалі, набагато більші. І тому він вартий , щоб ви про нього дізналися набагато більше, зважаючи на те, що він, фактично, був нашим сусідом, оскільки народився і виріс за якихось кілька десятків кілометрів від нашого міста у багатому своєю історією Бережан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2 ведучий.</w:t>
      </w:r>
      <w:r>
        <w:rPr>
          <w:sz w:val="28"/>
          <w:szCs w:val="28"/>
          <w:lang w:val="uk-UA"/>
        </w:rPr>
        <w:t xml:space="preserve"> Тому сьогоднішній наш захід і присвячений видатному українському математику, уродженцю міста Бережани Миколі Андрійовичу Чайковськом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рш Василя Савчука «Мої Бережани» 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д землею займається ранок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будиться вітер у спокої віт, - 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ння цілує мої Бережани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ршник із вежі летить у зеніт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я світанкова палає весняно,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му серці осяює день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ьоме століття мої Бережани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ітають на крилах труда і пісень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Бережани, мої Бережани,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батьківське місто у ріднім краю, -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к вам дарую чуття полум’яне,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рність, і пісню синівську св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Микола Чайковський.</w:t>
      </w:r>
      <w:r>
        <w:rPr>
          <w:sz w:val="28"/>
          <w:szCs w:val="28"/>
          <w:lang w:val="uk-UA"/>
        </w:rPr>
        <w:t xml:space="preserve"> «Давненько це було… Одного разу учитель дав нам домашню роботу на тему «Бережанський став». У великому захопленні написав я таку фразу: «Ні за які скарби світу не віддав би я Бережани!» Прочитавши цю роботу, учитель сердечно сміявся з мого ентузіазму, а я сьогодні, після двох третин сторіччя, з великим зворушенням згадую цю дитячу фразу. Та й не дивуюсь їй: до того часу поза Бережанами я майже нічого не бачив, а те, що був кілька років у нашій «столиці», у Львові, в мене не залишило ніякого іншого враження, крім метушні та шуму. Тоді я почав відчувати ще більшу любов до моїх чистеньких Бережан. А було мені за що їх любити! Тут я народився, тут і провів найкращі вісімнадцять дитячих та юнацьких лі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Будинок, в якому народився М.Чайковський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ведучий.</w:t>
      </w:r>
      <w:r>
        <w:rPr>
          <w:sz w:val="28"/>
          <w:szCs w:val="28"/>
          <w:lang w:val="uk-UA"/>
        </w:rPr>
        <w:t xml:space="preserve"> Так відзивався про Бережани Микола Чайковський у Бережанській районній газеті «Нове життя» у вересні 1969 року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А народився він 2 січня 1887 року у сім’ї відомого українського письменника, адвоката, громадського діяча Андрія Чайковського та вчительки Наталії Гладилович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емонстрація «Андрій Чайковський у бібліотеці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Мій батько, Андрій Чайковський, був за професією адвокатом, «хлопським воброньцем», тобто захисником, як його тоді звали. До нього тяглося селянство з цілого повіту: воно шукало поради та захисту від своїх кривдників… Батько був також громадським діячем: до його канцелярії сходилися свідоміші селяни та інтелігенція всього повіту; тут обговорювалися різні культурні та політичні питання»[3,ст.64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2 ведучий. </w:t>
      </w:r>
      <w:r>
        <w:rPr>
          <w:sz w:val="28"/>
          <w:szCs w:val="28"/>
          <w:lang w:val="uk-UA"/>
        </w:rPr>
        <w:t>У 1894 році в сім’ї Чайковських сталася визначна подія: до батька Андрія Чайковського приїхав сам Іван Франко. Микола Чайковський про це згадува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У травні 1894 року до Бережан на запрошення батька завітав Іван Франко, щоб побувати у селі Краснопуща; тут серед лісу стояла дерев’яна монастирська церковця, а в ній був чудово різьблений іконостас… Франко заохочував батька до літературної діяльності…».</w:t>
      </w:r>
      <w:r>
        <w:rPr>
          <w:sz w:val="28"/>
          <w:szCs w:val="28"/>
        </w:rPr>
        <w:t>[3,</w:t>
      </w:r>
      <w:r>
        <w:rPr>
          <w:sz w:val="28"/>
          <w:szCs w:val="28"/>
          <w:lang w:val="uk-UA"/>
        </w:rPr>
        <w:t>ст.64</w:t>
      </w:r>
      <w:r>
        <w:rPr>
          <w:sz w:val="28"/>
          <w:szCs w:val="28"/>
        </w:rPr>
        <w:t>]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емонстрація «Монастир у Краснопущі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 ведучий. </w:t>
      </w:r>
      <w:r>
        <w:rPr>
          <w:sz w:val="28"/>
          <w:szCs w:val="28"/>
          <w:lang w:val="uk-UA"/>
        </w:rPr>
        <w:t>Сам Андрій Чайковський про приїзд відомого письменника писа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Голос з мікрофона.</w:t>
      </w:r>
      <w:r>
        <w:rPr>
          <w:sz w:val="28"/>
          <w:szCs w:val="28"/>
          <w:lang w:val="uk-UA"/>
        </w:rPr>
        <w:t xml:space="preserve"> «Приїхав до мене Франко в гості. Таких гарних  днів у моєму житті мало. Чого я тоді від Франка не почув, чого не навчився. А він умів так любо, так ядерно говорити, що не пропустиш ні одного словечка. Ми оглянули замкову історичну каплицю Синявських в Бережанах і вибралися до Краснопущі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ім вечором ми вертали двома фірами… Ми їхали з Франком на одній фірі. Чудовий був вечір. Мої хлоп’ята позасипляли: Богданко у мене на руках, Миколка поклав голову на коліна Франка. Він накрив його своєю загорткою і приспівував якусь ніжну колисанку. Його милий тихий голосок донині лунає мені в усі».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хо звучить ніжна колискова піс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ведучий.</w:t>
      </w:r>
      <w:r>
        <w:rPr>
          <w:sz w:val="28"/>
          <w:szCs w:val="28"/>
          <w:lang w:val="uk-UA"/>
        </w:rPr>
        <w:t xml:space="preserve"> Микола Чайковський спочатку вчився у початковій школі, а потім у Бережанській гімназії, яку закінчив з відзнакою у 1905 році. Про навчання у ній, як і про Бережани взагалі, у нього щонайкращі спогади залишились на все житт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Будинок новозбудованої гімназії, де вчився М.Чайковський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Ми, гімназисти, жили своїм специфічним школярським життям. Читали багато, мали свій таємний гурток, і в ньому займалися вивченням української історії та літератури, а також цікавилися суспільними проблемами. Влітку збиралися десь за містом, а взимку сходились у когось на квартирі, бувало, і в нашому домі; ми з братом Богданом мали окрему кімнату. Бувало, розгорілась у нас якась суперечка. Наш батько сидів у сусідній кімнаті та через прочинені двері прислухався до наших гарячих дебатів. Далі не витримував, приходив до нас і брав участь у наших розмовах – як рівний з рівними. Деякий час ми мали також учнівський гурток, розглядали ми в ньому літературу та суспільні питання. Ось такі то були Бережани в мої дитячі та юнацькі роки. Вони перестали бути  «моїми», коли я закінчив гімназію і 26 червня 1905 року здав «матуру», тобто іспит зрілості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4 ведучий. </w:t>
      </w:r>
      <w:r>
        <w:rPr>
          <w:sz w:val="28"/>
          <w:szCs w:val="28"/>
          <w:lang w:val="uk-UA"/>
        </w:rPr>
        <w:t>Великою популярністю користувалась у родині Чайковських муз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Батьки грали на гітарі і вже з малих років старались прищепити любов музики своїм дітям, з яких Микола був найстаршим. Разом  з братом Богданом та батьком вони співали під акомпанемент гітари популярні на той час українські пісні «Ой пущу я кониченька в саду», «Закувала та сива зозуля», «Ой наступила та чорна хмара» та інш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Андрій Чайковський з синам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Виконується пісня «Ой наступила та чорна хмара»</w:t>
      </w:r>
      <w:r>
        <w:rPr>
          <w:i/>
          <w:sz w:val="28"/>
          <w:szCs w:val="28"/>
        </w:rPr>
        <w:t>[8,</w:t>
      </w:r>
      <w:r>
        <w:rPr>
          <w:i/>
          <w:sz w:val="28"/>
          <w:szCs w:val="28"/>
          <w:lang w:val="uk-UA"/>
        </w:rPr>
        <w:t>ст..88,132</w:t>
      </w:r>
      <w:r>
        <w:rPr>
          <w:i/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аступила та чорна хма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дощ накрапа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там зібралась бідна гол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рчми гуля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 горілку, пили наливк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мед будем пи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з нас, браття, буде сміять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будем б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іде багач, ой іде дукач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міхаєть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за що, за що вража голо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ваєтьс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беруть дуку за чуб, за ру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в спину б’є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не йди туди, превражий син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голота п’є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Хор товариства «Боян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 ведучий. </w:t>
      </w:r>
      <w:r>
        <w:rPr>
          <w:sz w:val="28"/>
          <w:szCs w:val="28"/>
          <w:lang w:val="uk-UA"/>
        </w:rPr>
        <w:t>При співучасті Андрія Чайковського та відомого українського композитора і диригента Остапа Нижанківського в Бережанах було відкрито хорове товариство «Бережанський Боян», яке стало центром культурно-освітнього життя. У ньому деякий час навіть працював відомий композитор Денис Січинський. А хор «Бережанський боян» і сьогодні, більше, ніж через сто років від свого створення, радує слухачів своїм спів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Федір Кржечківський. Бережанський Боян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Сучасна хорова капела «Боян»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зелені Карпа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ть свою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чну пісню крас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судилось тобі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ту заспіват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 сьогодні звуча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, ті голоси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і твої струн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століття звуча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ріблом в Галичин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і пісні –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саги і руни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Липи кипін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ились по весн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мінню яком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лишень не іш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ажкому шлях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існю твою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далося ніком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рвати назавжд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дину лих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 пісня свобод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ихоліття час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мирала в імл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одвічна душ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ема народу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езсмертний Боян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лов’янській землі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режанський Боян»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гаснуть нікол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родних пісня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тея огн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одвічно росту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івочому полі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ових поколінь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Т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и – пісні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 ведучий. </w:t>
      </w:r>
      <w:r>
        <w:rPr>
          <w:sz w:val="28"/>
          <w:szCs w:val="28"/>
          <w:lang w:val="uk-UA"/>
        </w:rPr>
        <w:t>Спів у гімназії був факультативним предметом: його вели керівники Бережанських хорів. Але концерти готували самі учні. І, навчаючись на двох останніх курсах гімназії, Микола Чайковський вже вправно орудував диригентською паличкою. І ця любов до музики не покидала його протягом усього житт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Андрій Чайковський у бібліотеці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ведучий.</w:t>
      </w:r>
      <w:r>
        <w:rPr>
          <w:sz w:val="28"/>
          <w:szCs w:val="28"/>
          <w:lang w:val="uk-UA"/>
        </w:rPr>
        <w:t xml:space="preserve"> З гімназії Микола Чайковський виніс ґрунтовні знання з багатьох предметів. У спогадах «Мої Бережани» він писа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лодий Чайковський.</w:t>
      </w:r>
      <w:r>
        <w:rPr>
          <w:sz w:val="28"/>
          <w:szCs w:val="28"/>
          <w:lang w:val="uk-UA"/>
        </w:rPr>
        <w:t xml:space="preserve"> «Я з малечку жив серед книг; вони стали для мене свого роду святістю. У батька була велика бібліотека – майже вся українська література, правда її тоді ще не було занадто багато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4 ведуч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е у молодших класах він починає цікавитися математикою. Одного разу, граючись циркулем, навіть відкрив відому ще в Х столітті істину, що сторона правильного семикутника, вписаного в коло, наближено дорівнює половині сторони правильного трикутника, вписаного в те ж коло. А на останньому курсі гімназії пише першу свою науково-популярну роботу «Сонячні та місячні затьмі», яка публікується в 1905 році в журналі «Руска хат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Портрет Миколи Чайковського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3 ведучий. </w:t>
      </w:r>
      <w:r>
        <w:rPr>
          <w:sz w:val="28"/>
          <w:szCs w:val="28"/>
          <w:lang w:val="uk-UA"/>
        </w:rPr>
        <w:t>На початку жовтня 1905 року Микола Чайковський  після закінчення гімназії залишає «свої Бережани» і наспівуючи на свій манір популярну колись у їхній сім’ї пісню, їде на до Праги для навчання в Німецькій вищій технічній школі, згодом в університеті, де повністю віддає себе улюбленим математиці та філософії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4 ведуч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й закувала сива зозулен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шневому с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виправляла мати свого с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ги на техні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іди сину, любая дитин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вго ся забавля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за рік, за два, за років чотир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ом ся вертай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«Ой закувала та сива зозуля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Демонстрації «Портрети Івана Пулюя та Івана Горбачевського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 ведучий. </w:t>
      </w:r>
      <w:r>
        <w:rPr>
          <w:sz w:val="28"/>
          <w:szCs w:val="28"/>
          <w:lang w:val="uk-UA"/>
        </w:rPr>
        <w:t>У Празі він сходиться з видатними своїми земляками Іваном Пулюєм, Іваном Горбачевським, знайомиться з сестрою Лесі Українки Ольгою. Але Празький університет не задовольняє його сподівань, і вже через рік молодий Чайковський переходить на навчання в один з найбільших на той час університетів Європи – Віденський, в якому слухає лекції з математики, фізики, астрономії, працює у фізичній лабораторії, займається громадською робот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ведучий.</w:t>
      </w:r>
      <w:r>
        <w:rPr>
          <w:sz w:val="28"/>
          <w:szCs w:val="28"/>
          <w:lang w:val="uk-UA"/>
        </w:rPr>
        <w:t xml:space="preserve"> У 1908 році він вже входить до редакції  книги «Альманах Віденський», приурочений 40-річчю товариства «Січ», засновником якого у Бережанах у свій час був його батько, і друкує у ньому свою першу наукову книгу з математики «Розвій чисельних систем в історії людської культури», яка започатковує його плідну працю в галузі математики, її історії, методики викладання, розробки української наукової термінології, бібліографії математи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Кам’янець-Подільський університе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  ведучий.</w:t>
      </w:r>
      <w:r>
        <w:rPr>
          <w:sz w:val="28"/>
          <w:szCs w:val="28"/>
          <w:lang w:val="uk-UA"/>
        </w:rPr>
        <w:t xml:space="preserve"> Навесні 1911 року Чайковський успішно захищає у Відні дисертацію і здобуває ступінь доктора філософії, а через рік складає іспит на звання вчителя математики і фізики середньої школи. У 1910-1919 роках викладає математику в середніх школах Галичини – у Львові, Тернополі, Раві-Руській, очолює приватні гімназії в Яворові та Рогатині. А з лютого 1919 року як приват-доцент починає читати лекції з вищої математики у Кам’янець-Подільському університеті, заснованому у 1918 році гетьманським урядом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Микола Чайковський з дружиною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 Чайковський.</w:t>
      </w:r>
      <w:r>
        <w:rPr>
          <w:sz w:val="28"/>
          <w:szCs w:val="28"/>
          <w:lang w:val="uk-UA"/>
        </w:rPr>
        <w:t xml:space="preserve"> «Я можу з великою гордістю сказати, - згадував він пізніше про цей період діяльності, - що був другим, хто викладав вищу математику українською мовою; першим був Михайло Пилипович Кравчук у Києві…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ведучий.</w:t>
      </w:r>
      <w:r>
        <w:rPr>
          <w:sz w:val="28"/>
          <w:szCs w:val="28"/>
          <w:lang w:val="uk-UA"/>
        </w:rPr>
        <w:t xml:space="preserve"> В 1922-1924 роках Чайковський читає курси вищої математики у Львівському таємному українському університеті. В цей час пише ряд наукових робіт з вищої математики. Але поряд із суто науковими дослідженнями з математики він приділяє багато уваги питанням української наукової і, зокрема, математичної термінології, підготовці підручників з математики українською мово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Андрій Чайковський з синам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 ведучий.</w:t>
      </w:r>
      <w:r>
        <w:rPr>
          <w:sz w:val="28"/>
          <w:szCs w:val="28"/>
          <w:lang w:val="uk-UA"/>
        </w:rPr>
        <w:t xml:space="preserve"> Однак, значні наукові здобутки в галузі математики, неабиякий педагогічний хист М.Чайковського не могли бути затребувані у вищій школі Галичини, яка перебувала тоді у складі панської Польщі. А праця у приватних українських гімназіях приносила лише політичні утиски влади та постійні матеріальні нестатки. Тому у 1929 році він із задоволенням приймає пропозицію одеської української громади приїхати на вакантну посаду професора математики в Інституті народної осві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мелодія пісні про Одесу. Учні танцюють вальс. Демонструються світлини сучасної Одес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6 ведучий.</w:t>
      </w:r>
      <w:r>
        <w:rPr>
          <w:sz w:val="28"/>
          <w:szCs w:val="28"/>
          <w:lang w:val="uk-UA"/>
        </w:rPr>
        <w:t xml:space="preserve"> В Одесі М.Чайковський розгортає широку наукову, педагогічну, організаційну роботу. Бере активну участь в організації фізико-хіміко-математичного інституту, покликаного готувати викладачів вузів, де призначається першим завучем, і працює тут протягом трьох років. Про свою діяльність тут він пише у своїх листах в Галичину. В одному з них, зокрема до відомого в краї математика Володимира Левицького, датованому 16 червня 1932 року читаєм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Чайковський.</w:t>
      </w:r>
      <w:r>
        <w:rPr>
          <w:sz w:val="28"/>
          <w:szCs w:val="28"/>
          <w:lang w:val="uk-UA"/>
        </w:rPr>
        <w:t xml:space="preserve"> «Роботи у мене, більше, ніж треба. Та нічого не поробиш; такий час, що треба зробити всю цю роботу, якої він вимагає… Моя головна робота тепер – поза лекційною – переважно літературно-підручникова… Я дуже радий,.. бо в нашій бідній Галилеї прийшлось би мені займатись дрібничковою роботою в гімназії. Я ніколи не нарікаю, що знайшов у собі стільки відваги, щоб переїхати сюд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5 ведучий. </w:t>
      </w:r>
      <w:r>
        <w:rPr>
          <w:sz w:val="28"/>
          <w:szCs w:val="28"/>
          <w:lang w:val="uk-UA"/>
        </w:rPr>
        <w:t>Але, отримуючи задоволення від своєї сподвижницької праці, у душі Миколу Чайковського мучили докори сумління, що він покинув рідну землю, своїх стареньких батьків. В одному з листів до батька він писа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столом сидить і, поринаючи у роздуми, пише Микола Чайковський. З мікрофона звучать сл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«Тату мій любий, рідні мої!.. Між мною і вами – державний кордон, хоч всі живемо на українській землі. Що мене примусило емігрувати до Радянського Союзу? Цього не скажеш одним словом. Не опишеш в одному листі. Жадання працювати для свого народу може змусити чоловіка на неймовірний крок. Там, дома, я не мав можливості працювати для народу… Тепер мій дім тут, у сонячній Одесі, у державному університеті, де вільно звучить наша мова, де студенти й професори – свояки мені й браття… Який жаль, що Збруч перерізав надвоє наше серце, нашу культуру. У мене є все: кафедра, студенти, воля, море. Немає лише вас. Немає спокою в серці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гдан Лепкий. «До рідного краю»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ій рідний безталанний краю!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бачу я тебе? Не знаю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 – зорі – трави – срібні роси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 ступиш – пахнуть сінокоси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ш, як в казку, й сам ти мов із казки,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туги і щирої ласки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ий ласки, що, мов та водиця,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край із серця твого ллється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 не знаєш, де ти й звідкіля ти?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– браття, а природа – мати.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мій рідний безталанний краю!</w:t>
      </w:r>
    </w:p>
    <w:p>
      <w:pPr>
        <w:pStyle w:val="Normal"/>
        <w:spacing w:lineRule="auto" w:line="360"/>
        <w:ind w:firstLine="23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бачу я тебе? Не знаю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Л.Лепкого на слова Б.Лепкого «Чуєш, брате мій»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ш, брате мі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шу мі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літають сивим шнурко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і у вирі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и: кру-кру-кру!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ужині умр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море перелеч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онька зітру, (2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-кру-кру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хтить в оч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нечний шля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, лине в сірій мря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по журавлях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емонстрація «Такий він ГУЛАГ-1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7 ведучий. </w:t>
      </w:r>
      <w:r>
        <w:rPr>
          <w:sz w:val="28"/>
          <w:szCs w:val="28"/>
          <w:lang w:val="uk-UA"/>
        </w:rPr>
        <w:t>Однак активна, багатогранна і натхненна праця Миколи Чайковського була раптово перервана. 19 березня 1933 року за сфабрикованою справою Української Військової Організації його арештовують і засуджують до 10 років ув’язнення. Покарання відбував спочатку в місті Кемь (Карелія) в таборі горезвісного Біломорсько-Балтійського каналу, а з початком війни був переведений в Архангельську область, де пробув до кінця свого ув’язнення. У тій страхітливій круговерті, М.Чайковський чи не єдиний із західноукраїнських вчених вижив. А врятувало його те, що він добре знав латинську мову, і міг читати етикетки від ліків, рецепти у табірному лазареті, де і годували трохи краще, і де можна було інколи розжитися на ложку риб’ячого жиру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Такий він ГУЛАГ-2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рш Василя Савчука «Краківські думи Богдана Лепкого»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 рідна моя, - сто раз краяна доле!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х який же тягар на душі все життя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ебе попрощав не із власної волі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наю, чи буде назад вороття)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льки плекано мрій на вертання, на стрічі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рога назад – у колючих дротах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думками лечу – їх до крові калічу!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ен день твій новий, що змагається з ніччю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спогад про неньку гіркий сирота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 хоч краплю життя – й більш нічого не треба: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тів би звідсіль, з чужини, не з раю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 рідний обліг, - мов журавлик із неба, -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прийми тіло й душу мою!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ез тебе не міг ані хвильки, ні миті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оч про мене тобі плещуть різне й давно, -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тому я прожив не вигнанцем у світі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і мною, як серце, твоє імено)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до тебе любов неповинно-дитинну,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sz w:val="28"/>
          <w:szCs w:val="28"/>
          <w:lang w:val="uk-UA"/>
        </w:rPr>
        <w:t>Я – не блудний твій син… То – блудливі часи.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арай забуттям… І на місце спочину,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ю казки мойого життя, принеси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обістя батьків… хоч одну порошин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Будівництво «Біломорканалу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Івана Миськіва на слова Марії Потикевич-Заболотної «Присудили мені: «Жий в чужій стороні»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дили мені: «Жий в чужій стороні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довго покинеш родину»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тайзі, у лісах, у сибірських снігах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жити. Буду! Не загину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идать не буду, що в неволі живу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табірним дротом блукаю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півати буду нашу пісню сумну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тебе я кохаю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не важкий час, доля прийде до нас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и гідні ще того будемо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мось колись. Весняний буде час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дний прапор вгору піднімем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емонстрація «Портрет Миколи Чайковськог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8 ведучий. </w:t>
      </w:r>
      <w:r>
        <w:rPr>
          <w:sz w:val="28"/>
          <w:szCs w:val="28"/>
          <w:lang w:val="uk-UA"/>
        </w:rPr>
        <w:t>Про працю Миколи Чайковського після повернення на волю читаємо в його спогадах такі слов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 Чайковський.</w:t>
      </w:r>
      <w:r>
        <w:rPr>
          <w:sz w:val="28"/>
          <w:szCs w:val="28"/>
          <w:lang w:val="uk-UA"/>
        </w:rPr>
        <w:t xml:space="preserve"> «Мені дозволили поїхати в Томськ, де я сподівався знайти працю в одному з численних тамтешніх вузів. Приїхавши туди, я вже 1 квітня 1943 року приступив до праці – викладав фізику в середній школі № 1; це була школа для дітей «сильних цього світу» - страшне збіговисько розбалованої «галайстри». Довго я там не витримав і після двох місяців «з тріском» вилетів. Тим часом знайшов собі посаду лаборанта кабінету математики в педагогічному інституті з мізерною зарплатою… І тут я довго не втримався, бо декан (фізик) заставив мене і лаборантку-фізичку перевозити фізичну апаратуру з одного приміщення в інше; бувало, треба було запрягатись у звичайний віз і тягти його по горбоватій дорозі… Покинувши педінститут, я влаштувався викладачем математики у вечірньому технікумі… Це теж було свого роду «ходіння по муках». Порятунок прийшов від влади, і мені запропоновано за 10 днів покинути Томськ, який мав стати «режимним містом». На моє щастя, перед тим я прочитав в «Учительской газете» про конкурс на доцента математики в Семипалатинському педінституті (Казахстан), подав туди заяву і перед впливом цих десяти днів отримав звідти виклик. У Семипалатинську, куди прибув у листопаді 1944 року, пробув до літа 1947, потім переїхав до Уральська (теж Казахстан), а у вересні 1956 року повернувся до Львова…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 ведучий.</w:t>
      </w:r>
      <w:r>
        <w:rPr>
          <w:sz w:val="28"/>
          <w:szCs w:val="28"/>
          <w:lang w:val="uk-UA"/>
        </w:rPr>
        <w:t xml:space="preserve"> У травні 1954 року Микола Чайковський приїжджає на Україну, відшукує своїх родичів, друзів, зустрічається зі «своїм дитинством» – Бережанами. Саме тут він з великим зворушенням згадував написану колись ще у дитинстві фразу «Ні за які скарби світу не віддав би я Бережан». Тоді ж подає документи на конкурс на заміщення вакантних посад десь в близько десятка вузів України, у яких через своє минуле отримує відмову. Врешті-решт лише влітку 1956 року М.Чайковський був зарахований на посаду доцента Львівського педагогічного інституту, де пропрацював три з половиною роки. У тому ж таки 1956-у військовий прокурор Одеського військового округу повідомив Миколу Чайковського про те, що справа, за якою його було арештовано у 1933 році, припинена за необґрунтованістю звинувачень, і він реабілітова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емонстрація «Львівський університе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>8 ведучий.</w:t>
      </w:r>
      <w:r>
        <w:rPr>
          <w:sz w:val="28"/>
          <w:szCs w:val="28"/>
          <w:lang w:val="uk-UA"/>
        </w:rPr>
        <w:t xml:space="preserve"> З 1961 року Микола Чайковський працює доцентом, а з 1962 року – професором Львівського університету. Повернення на рідну землю збагатило його новою енергією і натхненням і він знову повністю поринає у роботу – наукову, педагогічну: пише ряд наукових статей з математики та методики її викладання, видає ряд підручників, стає одним із співавторів «Російсько-українського математичного словника», багато працює над вивченням історії математики у західних областях України, приймає участь у складанні «Української математичної бібліографії», «Української Радянської енциклопедії», виступає на ряду наукових семінарах та конференціях. В останні роки життя М.Чайковський займається питаннями естетичного виховання учнів на уроках матема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 ведучий.</w:t>
      </w:r>
      <w:r>
        <w:rPr>
          <w:sz w:val="28"/>
          <w:szCs w:val="28"/>
          <w:lang w:val="uk-UA"/>
        </w:rPr>
        <w:t xml:space="preserve"> Микола Чайковський був широко ерудованою, високоосвіченою та надзвичайно працьовитою людиною – щирим другом учнівської та студентської молоді. Вчений математик, він глибоко знав літературу, тонко розумів мистецтво, особливо, музику. Був відомим широким читацьким масам своїми публіцистичними виступами в пресі, статтями з історії з української літератури та мистецтва, які, крім нашої преси, друкувались у Польщі та Кана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ведучий.</w:t>
      </w:r>
      <w:r>
        <w:rPr>
          <w:sz w:val="28"/>
          <w:szCs w:val="28"/>
          <w:lang w:val="uk-UA"/>
        </w:rPr>
        <w:t xml:space="preserve"> Протягом всього життя Чайковський був завзятим борцем проти куріння й алкоголю, відзначався гострим почуттям громадянського обов’язку. Велику увагу приділяв своїй сім’ї, вихованню своїх дітей, щиро та вірно протягом всього життя любив свою дружину, з якою прожив більше, ніж 54 роки. І все ж таке насичене багатогранне життя цієї всесторонньо розвинутої, розумово і душевно надзвичайно багатої людини, яка за своє життя зазнала і багато радощів від своєї праці і  немало поневірянь, невблаганно наближалось до завершен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монстрація «На схилі літ».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кола Чайковський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догнати вже не можу літ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ром мчать, немов з припону коні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ь покриває сріблом скроні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ліди засипа – в вишні цвіт…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умках дитинство пробіжить…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е юність по стрімких стежках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умлива, шукаюча дороги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хання перше, і тривоги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стій духмяний на вітрах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, маків пелюстки червоні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на травах, вишень білоцвіт?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догнати вже не зможу літ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етіли, як з припону коні.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лодимир Вихрущ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7 ведучий. </w:t>
      </w:r>
      <w:r>
        <w:rPr>
          <w:sz w:val="28"/>
          <w:szCs w:val="28"/>
          <w:lang w:val="uk-UA"/>
        </w:rPr>
        <w:t>7 жовтня 1970 року після 83 років життя Микола Андрійович Чайковський відійшов у вічність. Поховано його на Личаківському кладовищі у Львов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8 ведучий. </w:t>
      </w:r>
      <w:r>
        <w:rPr>
          <w:sz w:val="28"/>
          <w:szCs w:val="28"/>
          <w:lang w:val="uk-UA"/>
        </w:rPr>
        <w:t>«Багато батькової праці пропало марно, -  пише у спогадах його дочка К.Чайковська. – Але я щаслива, що хоч якась частка залишилась і принесла людям користь; що залишив він добрий слід у душах своїх студентів і взагалі людей, з якими спілкувався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 ведучий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 помер – не стало бджіл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івник пішов – не стало саду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любов у гронах винограду, 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ім русі є її наділ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я ритм пульсує у зерні,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люстка доброту ввібрала.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 ведучий</w:t>
      </w:r>
    </w:p>
    <w:p>
      <w:pPr>
        <w:pStyle w:val="Normal"/>
        <w:spacing w:lineRule="auto" w:line="360"/>
        <w:ind w:left="21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кра, що злетіла із кресала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ітилась зіркою мені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в житті лишає кожен свій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що не можна повторити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умів задумане здійснити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езмірі жадання і надій?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в житті лишає кожен свій…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лодимир Вихрущ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існя Тараса Петриненко «Україно, Україно». На її фоні демонструються кадр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іншої не треба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орить Чумацький шлях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йду від тебе і до тебе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олотих твоїх стежках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не можна не любити,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не можна не цвісти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доти варто в світі жити,</w:t>
      </w:r>
    </w:p>
    <w:p>
      <w:pPr>
        <w:pStyle w:val="Normal"/>
        <w:spacing w:lineRule="auto" w:line="360"/>
        <w:ind w:left="19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Поки живеш і квітнеш ти.</w:t>
      </w:r>
    </w:p>
    <w:p>
      <w:pPr>
        <w:pStyle w:val="Normal"/>
        <w:spacing w:lineRule="auto" w:line="360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спів:</w:t>
      </w:r>
    </w:p>
    <w:p>
      <w:pPr>
        <w:pStyle w:val="Normal"/>
        <w:spacing w:lineRule="auto" w:line="360"/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Україно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далечі доріг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рне серце твого сина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ладу тобі до ніг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кохаєм до нестями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 не скоро наш кінець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може, нашими серцями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им тисячі сердець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свічка наша не згоріл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ша молодість при нас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, чи варте наше діло,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 скажуть люди, скаже час.</w:t>
      </w:r>
    </w:p>
    <w:p>
      <w:pPr>
        <w:pStyle w:val="Normal"/>
        <w:spacing w:lineRule="auto" w:line="360"/>
        <w:ind w:left="19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>Присп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Georgia" w:ascii="Georgia" w:hAnsi="Georgia"/>
        <w:sz w:val="20"/>
        <w:szCs w:val="20"/>
        <w:lang w:val="uk-UA"/>
      </w:rPr>
      <w:t>СКРИНИК Віталій Ярославович, Чортківська загальноосвітня школа І – ІІІ ступенів № 7</w:t>
    </w:r>
    <w:r>
      <w:rPr>
        <w:rFonts w:cs="Cambria" w:ascii="Cambria" w:hAnsi="Cambria"/>
        <w:lang w:val="uk-UA"/>
      </w:rPr>
      <w:t xml:space="preserve"> 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uk-UA"/>
      </w:rPr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Bookman Old Style" w:ascii="Bookman Old Style" w:hAnsi="Bookman Old Style"/>
        <w:b/>
        <w:sz w:val="22"/>
        <w:szCs w:val="22"/>
        <w:lang w:val="uk-UA"/>
      </w:rPr>
      <w:t>Із досвіду роботи. Сценарій математичної імпрези із видатним земляком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4:00Z</dcterms:created>
  <dc:creator>СКРИНИК Віталій Ярославович, учитель математики</dc:creator>
  <dc:description/>
  <cp:keywords/>
  <dc:language>en-US</dc:language>
  <cp:lastModifiedBy>Пользователь Windows</cp:lastModifiedBy>
  <cp:lastPrinted>2017-01-19T18:23:00Z</cp:lastPrinted>
  <dcterms:modified xsi:type="dcterms:W3CDTF">2020-02-05T22:47:00Z</dcterms:modified>
  <cp:revision>14</cp:revision>
  <dc:subject/>
  <dc:title>Із досвіду роботи. Сценарій математичної імпрези із видатним земляком</dc:title>
</cp:coreProperties>
</file>