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Загальна інформація про табличний процесор. Основні поняття. Робота з інформацією: введення, редагування, копіювання, переміщення, форматування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ета уроку: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знайомити учнів з інтерфейсом табличного проце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знання: комірка, координата комірки, способи копіювання, редагування та форматування дани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навички роботи  даними, розташованими в комірках та виконання операції  авто сумува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виток пам’яті, розвиток властивостей уважності, зорової та моторної координації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ування інтересу до вивчення нових інформаційних технологі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ування навичок зібраності, уважності, акуратності при роботі з табличними дани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идактичні матеріали:</w:t>
      </w:r>
      <w:r>
        <w:rPr>
          <w:sz w:val="28"/>
          <w:szCs w:val="28"/>
          <w:lang w:val="uk-UA"/>
        </w:rPr>
        <w:t>файл Завдання 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; картки із завдання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рганізація класу до заняття.</w:t>
      </w:r>
      <w:r>
        <w:rPr>
          <w:sz w:val="28"/>
          <w:szCs w:val="28"/>
          <w:lang w:val="uk-UA"/>
        </w:rPr>
        <w:t xml:space="preserve"> (час до 1 хв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ктуалізація знань</w:t>
      </w:r>
      <w:r>
        <w:rPr>
          <w:sz w:val="28"/>
          <w:szCs w:val="28"/>
          <w:lang w:val="uk-UA"/>
        </w:rPr>
        <w:t xml:space="preserve"> (час до 4 хв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чому полягає основне призначенн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кстови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допомагає у формування текстового документа практично будь-якого рівня складності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Згадайте найперше призначення комп’ютера, яке походить від англійського слова </w:t>
      </w:r>
      <w:r>
        <w:rPr>
          <w:i/>
          <w:sz w:val="28"/>
          <w:szCs w:val="28"/>
          <w:lang w:val="en-US"/>
        </w:rPr>
        <w:t>computer</w:t>
      </w:r>
      <w:r>
        <w:rPr>
          <w:i/>
          <w:sz w:val="28"/>
          <w:szCs w:val="28"/>
          <w:lang w:val="uk-UA"/>
        </w:rPr>
        <w:t>(обчислювач). Необхідність обробки числових даних і дотепер не втратила своєї актуальності. Більшість числових даних, що підлягають обробці в різноманітних сферах людської діяльності, можуть бути представлені у вигляді таблиць. Більше того, у вигляді таблиць можна представити текстові дані. Назвіть приклади текстових даних (імена,  назви товарів, назви міст тощо).У вигляді таблиць можна представити дані, які містять да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робота з датами відрізняється від роботи з тексто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роботи з текстовими даними, для дат можна обчислювати проміжки в днях, місяцях, ро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Дійсно, але  для таких розрахунків треба враховувати не просту побудову сучасного григоріанського календаря. Зрозумілі особливості роботи з годинами, хвилинами і секундами. Всі ці види даних можуть входити в реальні таблиці одночасно. Життя може вимагати їхньої обробки різного рівня – від простого зведення у вигляді зручної таблиці до досить складних інженерних, статистичних, фінансових обчислень. Інструмент, який дає змогу виконувати подібні розрахунки і вимагає від фахівця у своїй галузі мінімальних навичок роботи з комп’ютером, є надзвичайно корис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отивація вивчення теми </w:t>
      </w:r>
      <w:r>
        <w:rPr>
          <w:sz w:val="28"/>
          <w:szCs w:val="28"/>
          <w:lang w:val="uk-UA"/>
        </w:rPr>
        <w:t>(час до 3 х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 приступаємо до вивчення програми, яка допоможе нам опрацьовувати дані, представлені у вигляді таблиці. Це наступна частина пакет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– табличний проце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 би ви переклали слова </w:t>
      </w:r>
      <w:r>
        <w:rPr>
          <w:sz w:val="28"/>
          <w:szCs w:val="28"/>
          <w:lang w:val="en-US"/>
        </w:rPr>
        <w:t>Execu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Executable</w:t>
      </w:r>
      <w:r>
        <w:rPr>
          <w:sz w:val="28"/>
          <w:szCs w:val="28"/>
          <w:lang w:val="uk-UA"/>
        </w:rPr>
        <w:t xml:space="preserve"> – той, що може бути виконаний;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  <w:lang w:val="uk-UA"/>
        </w:rPr>
        <w:t xml:space="preserve"> – комірка. Тобто, це – комірка, яка може бути виконан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Правильно, тому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  <w:lang w:val="uk-UA"/>
        </w:rPr>
        <w:t xml:space="preserve"> іноді перекладають як жива комір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пуск і знайомство з системою меню та панеллю інструментів табличного проце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даних у комірки з клавіатур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корене введення даних, робота з рядами дани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таблиць за приклад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нопкою Автосу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икладення нового матеріалу </w:t>
      </w:r>
      <w:r>
        <w:rPr>
          <w:sz w:val="28"/>
          <w:szCs w:val="28"/>
          <w:lang w:val="uk-UA"/>
        </w:rPr>
        <w:t>(час до 10 х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Запуск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антажте прогр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. Порівняйте їхні інтерфейс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спільні елементи інтерфейсу цих прог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зві вікна присутня назва док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збігаються рядки мен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спільних кнопок на панелі інструмен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найдіть відмінності в інтерфейс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меню немає пункту «Таблиця», але з’явився пункт «Дані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няються деякі кнопки панелі інструмент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о відрізняється вигляд робочої облас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вікно документа поділене а кліти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, а клітинки, які ви бачите, називаються комір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іть дані в комір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ідобразилися введені дані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мій комірці і в рядку під панеллю інструмен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, цей рядок називається рядком формул. Редагувати дані можна як безпосередньо в комірці, так і в рядку форм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оординати комі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певне грали в «Морський бі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цій грі позначаються клітинки? Наведіть приклад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а5. Стовпчики позначаються буквами, а рядки – цифр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акий самий принцип покладений і в основу адресації комірок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. Скористайтесь прокруткою вікна і подивіться на спосіб задання координат. Зверніть увагу, що стовпчики позначаються латинськими літерами. Якщо ми бажаємо звернутися до кількох комірок, що утворюють неперервний блок, то повинні вказати координату лівого верхнього і правого нижнього кутів блоку, розділених двокрапкою. Наприклад, С1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10. Такі блоки називаються діапазон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піювання дани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 би ви копіювали дан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кнопки панелі інструменті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комбінацій клаві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тягуванням при натиснутій клавіші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всі ці правила також працюють. До того ж з’являються і додаткові. Наприклад, копіювання діапазонів, підготовлених як ряди даних. На практичній роботі ми опрацюємо правила використання ряд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Автос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ведіть 5 чисел в діапазон А1:А5. Активізуйте комірку А6, на панелі інструментів клацніть по кнопці Автосума і натисні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’явилося в комірці А6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нозована відповідь учн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значень діапазону А1:А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актична робота</w:t>
      </w:r>
      <w:r>
        <w:rPr>
          <w:sz w:val="28"/>
          <w:szCs w:val="28"/>
          <w:lang w:val="uk-UA"/>
        </w:rPr>
        <w:t xml:space="preserve"> (час до 15 х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 і Завдання 2 (Додаток 1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ідсумок уроку</w:t>
      </w:r>
      <w:r>
        <w:rPr>
          <w:sz w:val="28"/>
          <w:szCs w:val="28"/>
          <w:lang w:val="uk-UA"/>
        </w:rPr>
        <w:t xml:space="preserve"> (час до 8 х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практичних завда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е опитування (Додаток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ступних напрямків робо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 xml:space="preserve"> (час до 2 хв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уміння цілей, змісту і способів виконання домашнього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ля розробленої нами таблиці в комірці С22 вказані виплати робітникові за один день лікарняних. Записати формули розрахунку виплат для кожного робітника за рі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езервний час</w:t>
      </w:r>
      <w:r>
        <w:rPr>
          <w:sz w:val="28"/>
          <w:szCs w:val="28"/>
          <w:lang w:val="uk-UA"/>
        </w:rPr>
        <w:t xml:space="preserve"> (2 хв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Завдання 1. Розробити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едену нижче таблиц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9"/>
        <w:gridCol w:w="900"/>
        <w:gridCol w:w="765"/>
        <w:gridCol w:w="765"/>
        <w:gridCol w:w="765"/>
        <w:gridCol w:w="765"/>
        <w:gridCol w:w="8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І. 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нів на лікарняни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ндра Олександр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ів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Солом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Євген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 Наталія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а Окса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иківський Іва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Уля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Христи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 Богдан Орес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ська Наталія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аєцький Павло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о Ольг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лава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ляк Марія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точний Степ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робці шапки таблиці використати об’єднання комірок: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мірки, що підлягають об’єднанню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Викликати контекстне меню і вибрати пункт Формат </w:t>
      </w:r>
      <w:r>
        <w:rPr>
          <w:sz w:val="28"/>
          <w:szCs w:val="28"/>
        </w:rPr>
        <w:t>ячеек</w:t>
      </w:r>
      <w:r>
        <w:rPr>
          <w:sz w:val="28"/>
          <w:szCs w:val="28"/>
          <w:lang w:val="uk-UA"/>
        </w:rPr>
        <w:t xml:space="preserve"> (або пункти Формат / Формат </w:t>
      </w:r>
      <w:r>
        <w:rPr>
          <w:sz w:val="28"/>
          <w:szCs w:val="28"/>
        </w:rPr>
        <w:t>ячее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Вибрати вкладку В</w:t>
      </w:r>
      <w:r>
        <w:rPr>
          <w:sz w:val="28"/>
          <w:szCs w:val="28"/>
        </w:rPr>
        <w:t>ыравнива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Поставити позначку напроти </w:t>
      </w:r>
      <w:r>
        <w:rPr>
          <w:sz w:val="28"/>
          <w:szCs w:val="28"/>
        </w:rPr>
        <w:t>Объединение ячеек</w:t>
      </w:r>
      <w:r>
        <w:rPr>
          <w:sz w:val="28"/>
          <w:szCs w:val="28"/>
          <w:lang w:val="uk-UA"/>
        </w:rPr>
        <w:t xml:space="preserve"> (нижня частина вкладки) і натиснути О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таблиці використати побудову різних границь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ту частину таблиці, що підлягає побудові границь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Викликати контекстне меню і вибрати пункт Формат </w:t>
      </w:r>
      <w:r>
        <w:rPr>
          <w:sz w:val="28"/>
          <w:szCs w:val="28"/>
        </w:rPr>
        <w:t>ячеек</w:t>
      </w:r>
      <w:r>
        <w:rPr>
          <w:sz w:val="28"/>
          <w:szCs w:val="28"/>
          <w:lang w:val="uk-UA"/>
        </w:rPr>
        <w:t xml:space="preserve"> (або пункти Формат / Формат </w:t>
      </w:r>
      <w:r>
        <w:rPr>
          <w:sz w:val="28"/>
          <w:szCs w:val="28"/>
        </w:rPr>
        <w:t>ячее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Вибрати вкладку </w:t>
      </w:r>
      <w:r>
        <w:rPr>
          <w:sz w:val="28"/>
          <w:szCs w:val="28"/>
        </w:rPr>
        <w:t>Границ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не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  <w:lang w:val="uk-UA"/>
        </w:rPr>
        <w:t xml:space="preserve"> вибрати Тип </w:t>
      </w:r>
      <w:r>
        <w:rPr>
          <w:sz w:val="28"/>
          <w:szCs w:val="28"/>
        </w:rPr>
        <w:t>лини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клавіш у лівій частині вкладки вибрати ті лінії, які повинні мати границі, і натиснути кнопку О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таблиці розташувати текст у комірках, як це наведено в прикладі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мірки, в яких треба розташувати текст заданим способом.</w:t>
      </w:r>
    </w:p>
    <w:p>
      <w:pPr>
        <w:pStyle w:val="Normal"/>
        <w:numPr>
          <w:ilvl w:val="6"/>
          <w:numId w:val="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Викликати контекстне меню і вибрати пункт Формат </w:t>
      </w:r>
      <w:r>
        <w:rPr>
          <w:sz w:val="28"/>
          <w:szCs w:val="28"/>
        </w:rPr>
        <w:t>ячеек</w:t>
      </w:r>
      <w:r>
        <w:rPr>
          <w:sz w:val="28"/>
          <w:szCs w:val="28"/>
          <w:lang w:val="uk-UA"/>
        </w:rPr>
        <w:t xml:space="preserve"> (або пункти меню Формат / Формат </w:t>
      </w:r>
      <w:r>
        <w:rPr>
          <w:sz w:val="28"/>
          <w:szCs w:val="28"/>
        </w:rPr>
        <w:t>ячее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  <w:lang w:val="uk-UA"/>
        </w:rPr>
        <w:t xml:space="preserve">Вибрати вкладку </w:t>
      </w:r>
      <w:r>
        <w:rPr>
          <w:sz w:val="28"/>
          <w:szCs w:val="28"/>
        </w:rPr>
        <w:t>Выравнива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На панелі </w:t>
      </w:r>
      <w:r>
        <w:rPr>
          <w:sz w:val="28"/>
          <w:szCs w:val="28"/>
        </w:rPr>
        <w:t>Выравнивание</w:t>
      </w:r>
      <w:r>
        <w:rPr>
          <w:sz w:val="28"/>
          <w:szCs w:val="28"/>
          <w:lang w:val="uk-UA"/>
        </w:rPr>
        <w:t xml:space="preserve"> в пунктах По </w:t>
      </w:r>
      <w:r>
        <w:rPr>
          <w:sz w:val="28"/>
          <w:szCs w:val="28"/>
        </w:rPr>
        <w:t>горизонтали</w:t>
      </w:r>
      <w:r>
        <w:rPr>
          <w:sz w:val="28"/>
          <w:szCs w:val="28"/>
          <w:lang w:val="uk-UA"/>
        </w:rPr>
        <w:t xml:space="preserve"> або По вертикали вибрати потрібне розташування і натиснути кнопку О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записати в файл Завдання 1 на диск у папку (ім’я папки за своїм прізвищем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 Підготувати таблицю для розрахункі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користовуючи кнопку Автосума  панелі інструментів, задати процедуру підрахунку «Кількості лікарняних днів» за рік для кожної особи як суму днів за квартали з першого по четвертий (слідкуйте за діапазоном суми). Задати формули розрахунків для рядка Всього:. Заповнити таблицю даними, слідкувати за зміною значень у комірках, де введені суми. Записати на диск у вашу папку файл Завдання 2.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FF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FF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FF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3:00Z</dcterms:created>
  <dc:creator>Височанські</dc:creator>
  <dc:description/>
  <cp:keywords/>
  <dc:language>en-US</dc:language>
  <cp:lastModifiedBy>Admin</cp:lastModifiedBy>
  <dcterms:modified xsi:type="dcterms:W3CDTF">2009-01-19T13:40:00Z</dcterms:modified>
  <cp:revision>27</cp:revision>
  <dc:subject/>
  <dc:title/>
</cp:coreProperties>
</file>