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Площі многокутників. Розв’язування задач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lang w:val="en-US" w:eastAsia="en-US"/>
        </w:rPr>
        <w:drawing>
          <wp:inline distT="0" distB="0" distL="0" distR="0">
            <wp:extent cx="1333500" cy="135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Міні – посібни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913130" cy="161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48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1. Кросвор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3110</wp:posOffset>
                </wp:positionH>
                <wp:positionV relativeFrom="paragraph">
                  <wp:posOffset>27305</wp:posOffset>
                </wp:positionV>
                <wp:extent cx="6007100" cy="2476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95pt;mso-wrap-distance-left:9pt;mso-wrap-distance-right:9pt;mso-wrap-distance-top:0pt;mso-wrap-distance-bottom:0pt;margin-top:2.15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паралелограм, у якого всі сторони рівні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одна із сторін прямокутника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внутрішня область многокутника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чотирикутник, у якого протилежні сторони попарно паралельні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паралелограм, у якого всі кути прямі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прямокутник, у якого всі сторони рівні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геометрична фігура , яка складається з трьох точок, що не лежать на одній прямій, і трьох відрізків, які сполучають ці точки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Як називається чотирикутник, в якого тільки дві протилежні сторони паралельні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Як називається відрізо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– кутника, що сполучає дві несусідні його вершини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ерпендикуляр, проведений з вершини трикутника до прямої, що містить його протилежну сторону, називається…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торона прямокутного трикутника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ума довжин усіх сторін многокутника називають …</w:t>
      </w:r>
    </w:p>
    <w:p>
      <w:pPr>
        <w:pStyle w:val="Normal"/>
        <w:jc w:val="both"/>
        <w:rPr>
          <w:rFonts w:ascii="Monotype Corsiva" w:hAnsi="Monotype Corsiva" w:eastAsia="Times New Roman" w:cs="Monotype Corsiva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Monotype Corsiva" w:ascii="Monotype Corsiva" w:hAnsi="Monotype Corsiva"/>
          <w:b/>
          <w:color w:val="333333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tbl>
      <w:tblPr>
        <w:tblW w:w="6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60"/>
      </w:tblGrid>
      <w:tr>
        <w:trPr>
          <w:trHeight w:val="561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2. Знайди формулу</w:t>
            </w:r>
          </w:p>
        </w:tc>
      </w:tr>
      <w:tr>
        <w:trPr>
          <w:trHeight w:val="21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942975" cy="1057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 = 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 = ah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9321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325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065" cy="10191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3333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37590" cy="92392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 = pr</w:t>
            </w:r>
          </w:p>
        </w:tc>
      </w:tr>
      <w:tr>
        <w:trPr>
          <w:trHeight w:val="18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76400" cy="105791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 = 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3.Розв’яжи усно</w:t>
      </w:r>
    </w:p>
    <w:p>
      <w:pPr>
        <w:pStyle w:val="Style19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На малюнку зображено клумбу, що має форму рівностороннього трикутника,  площею 9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.  Вона складається з 9 маленьких клумб (рівносторонніх трикутників). Яку площу потрібно засадити гортензіями?  (замальована частина фігури).</w:t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07465" cy="8629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А: 1м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     Б: 4м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perscript"/>
          <w:lang w:val="uk-UA" w:eastAsia="ru-RU"/>
        </w:rPr>
        <w:t xml:space="preserve">2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В: 5м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          Г: 6м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vertAlign w:val="superscript"/>
          <w:lang w:val="uk-UA" w:eastAsia="ru-RU"/>
        </w:rPr>
        <w:t>2</w:t>
      </w:r>
    </w:p>
    <w:p>
      <w:pPr>
        <w:pStyle w:val="Style19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35000" cy="622300"/>
            <wp:effectExtent l="0" t="0" r="0" b="0"/>
            <wp:docPr id="1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Цікаво знат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Чи знаєте ви, що квітку гортензію назвали на честь Гортензії Лепот, яка працювала обчислювачем і складала математичні таблиці. Вона привезла цю квітку з Індії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Дві ділянки  засіяні травою у вигляді прямокутників  однакової площі. Чи можна стверджувати, що ділянки рівні? (Ні). А можна стверджувати, що прямокутники рівні, якщо вони мають по одній рівній стороні?</w:t>
      </w:r>
    </w:p>
    <w:p>
      <w:pPr>
        <w:pStyle w:val="Style19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ериметр, спортивного майданчика, що має форму квадрата,  40м. Чому дорівнює його площ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Style19"/>
        <w:spacing w:lineRule="auto" w:line="360" w:before="28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4. </w:t>
      </w:r>
      <w:r>
        <w:rPr>
          <w:rFonts w:eastAsia="Times New Roman" w:cs="Monotype Corsiva" w:ascii="Monotype Corsiva" w:hAnsi="Monotype Corsiva"/>
          <w:b/>
          <w:i/>
          <w:sz w:val="28"/>
          <w:szCs w:val="28"/>
          <w:lang w:val="uk-UA" w:eastAsia="ru-RU"/>
        </w:rPr>
        <w:t>Р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 xml:space="preserve">озв’яжи </w:t>
      </w:r>
      <w:r>
        <w:rPr>
          <w:rFonts w:eastAsia="Times New Roman" w:cs="Monotype Corsiva" w:ascii="Monotype Corsiva" w:hAnsi="Monotype Corsiva"/>
          <w:b/>
          <w:i/>
          <w:sz w:val="28"/>
          <w:szCs w:val="28"/>
          <w:lang w:val="uk-UA" w:eastAsia="ru-RU"/>
        </w:rPr>
        <w:t xml:space="preserve"> задачу</w:t>
      </w:r>
    </w:p>
    <w:p>
      <w:pPr>
        <w:pStyle w:val="Style19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1.  Навесні саджатимемо квіти на клумбі.(Див.мал.)  Клумбу, що має форму паралелограма, потрібно засадити  нарцисами(зафарбовану частину ) і  тюльпанами (не зафарбовану). Площа клумби 6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.   Визначте, яку площу клумби потрібно засадити нарцисами? </w:t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Monotype Corsiva" w:hAnsi="Monotype Corsiva" w:eastAsia="Times New Roman" w:cs="Monotype Corsiva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Monotype Corsiva" w:ascii="Monotype Corsiva" w:hAnsi="Monotype Corsiva"/>
          <w:b/>
          <w:color w:val="333333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93465" cy="12579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Робота в парах.  Знайдіть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лощу кімнати, розміри якої 6м × 8м;(1бал)</w:t>
      </w:r>
    </w:p>
    <w:p>
      <w:pPr>
        <w:pStyle w:val="Style19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лощу «кубика», виконавши всі необхідні вимірювання на малюнку, результат запишіть у 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; (2бала)</w:t>
      </w:r>
    </w:p>
    <w:p>
      <w:pPr>
        <w:pStyle w:val="Style19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кільки «кубиків» може містити підлога даних розмірів?(Відповідь округліть до одиниць) (2 бала)</w:t>
      </w:r>
    </w:p>
    <w:p>
      <w:pPr>
        <w:pStyle w:val="Style19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скільки метрів плінтуса потрібно для обрамлення паркету в кімнаті? (1бал)</w:t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274955</wp:posOffset>
                </wp:positionV>
                <wp:extent cx="3371215" cy="2981960"/>
                <wp:effectExtent l="0" t="0" r="0" b="0"/>
                <wp:wrapNone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2981880"/>
                          <a:chOff x="0" y="0"/>
                          <a:chExt cx="3371040" cy="2981880"/>
                        </a:xfrm>
                      </wpg:grpSpPr>
                      <wps:wsp>
                        <wps:cNvSpPr/>
                        <wps:spPr>
                          <a:xfrm flipH="1">
                            <a:off x="927720" y="238680"/>
                            <a:ext cx="648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239400"/>
                            <a:ext cx="1440720" cy="12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00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51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239400"/>
                            <a:ext cx="1440720" cy="125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720" y="4320"/>
                              <a:ext cx="72000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2040" y="1499760"/>
                            <a:ext cx="7200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4954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800" y="1495440"/>
                            <a:ext cx="144072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0"/>
                              <a:ext cx="72000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4920" y="246960"/>
                            <a:ext cx="7225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1400" y="245880"/>
                            <a:ext cx="71748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1499400"/>
                            <a:ext cx="7225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97960"/>
                            <a:ext cx="71748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40120"/>
                            <a:ext cx="7225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240120"/>
                            <a:ext cx="7225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1496520"/>
                            <a:ext cx="7200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720" y="1496520"/>
                            <a:ext cx="7200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520" y="1106640"/>
                            <a:ext cx="71748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7400" y="649080"/>
                            <a:ext cx="71748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78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28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2639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63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34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28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05pt;margin-top:21.65pt;width:265.45pt;height:234.85pt" coordorigin="561,433" coordsize="5309,4697">
                <v:line id="shape_0" from="2022,809" to="2031,2780" ID="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894;top:810;width:2268;height:1971">
                  <v:line id="shape_0" from="894,810" to="2027,2773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2781" to="3162,2781" ID="Line 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2038;top:810;width:2268;height:1970">
                  <v:line id="shape_0" from="3173,817" to="4306,2780" ID="Line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810" to="4305,810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,2795" to="2028,4758" ID="Line 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6,2788" to="3163,2788" ID="Line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2" style="position:absolute;left:2038;top:2788;width:2268;height:1971">
                  <v:line id="shape_0" from="3173,2788" to="4306,4751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4759" to="4305,4759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67,822" to="4304,2783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1,820" to="5440,2785" ID="Line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6,2794" to="5443,4755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0,2792" to="4299,4757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811" to="2749,2772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2,811" to="3469,2772" ID="Line 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4,2790" to="2747,4753" ID="Line 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4,2790" to="3467,4753" ID="Line 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7,2176" to="4656,4141" ID="Line 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3,1455" to="5072,3420" ID="Line 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25" fillcolor="white" stroked="t" o:allowincell="f" style="position:absolute;left:1839;top:260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;top:2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4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4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4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45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5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24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9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Масштаб 1:10</w:t>
      </w:r>
    </w:p>
    <w:p>
      <w:pPr>
        <w:pStyle w:val="Style19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Додаткова задач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. У ліхтаря скляні вставки мають форму рівнобічної трапеції, в якої паралельні сторони дорівнюють 5см і 15см, бічні сторони 10см, гострий кут 30º. Чому  дорівнює площа трапеції? Скільки потрібно скла, для  4 вставок для ліхтаря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left="107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1130935" cy="10674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30" t="-14" r="-151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User</dc:creator>
  <dc:description/>
  <cp:keywords/>
  <dc:language>en-US</dc:language>
  <cp:lastModifiedBy>User</cp:lastModifiedBy>
  <dcterms:modified xsi:type="dcterms:W3CDTF">2015-02-26T21:38:00Z</dcterms:modified>
  <cp:revision>5</cp:revision>
  <dc:subject/>
  <dc:title/>
</cp:coreProperties>
</file>