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родознав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кл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Звірі взимку. Турбота людей про тварин узим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Встановити взаємозв’язки між змінами в неживій природі, житті рослин та в житті тварин; продовжувати формувати вміння за істотними ознаками класифікувати тварин; вчити дітей самоорганізовуватися, узагальнювати результати групової роботи; розвивати уяву, мислення. Виховувати любов до природи, дбайливе ставлення до зимуючих птахів і звірів рідного кр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ня.</w:t>
      </w:r>
      <w:r>
        <w:rPr>
          <w:sz w:val="28"/>
          <w:szCs w:val="28"/>
        </w:rPr>
        <w:t xml:space="preserve"> Урок-подорож до зимового лі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арта Тернопільської області, світлина зимового лісу, ілюстрації тварин, презентація  фотоматеріалів на тему „Підгодуй пташку”, корм для підгодівлі пташок, картки для роботи в групах, запис співу пташок, підручник „Природознавство ”(авт. Т.Г.Гільберг, Т.В.Са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Організаційна частина – 1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Актуалізація опорних знань учнів – 7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>Повідмлення теми і  мети уроку – 7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ізкультхвилинка – 1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езентація на екрані „Підгодуй пташку” – 8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Повторення та осмислення вивченого на уроці – 10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Підсумок уроку – 5х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>Домашнє завдання – 1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І Організаційна частина. </w:t>
      </w:r>
      <w:r>
        <w:rPr>
          <w:sz w:val="28"/>
          <w:szCs w:val="28"/>
        </w:rPr>
        <w:t>Привітан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міхніться один одному і привітайтесь до гост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розпочинається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м всміхається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 будемо трудитись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дуже добре вчити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 Актуалізація опорних знань учні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яка в нас зараз пора ро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 стала дуже вередлива: то морозить, то сніжком мете, а то відли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то бажає розповісти нам про погоду на сьогодн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ідкове бюр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-синоптик розповідає про погоду за картою Тернопільської області, що висить на дош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вітря, опади, вітер відносяться до живої чи неживої природ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Які ще зміни в неживій природі відбулися з приходом зими? </w:t>
      </w:r>
      <w:r>
        <w:rPr>
          <w:i/>
          <w:sz w:val="28"/>
          <w:szCs w:val="28"/>
        </w:rPr>
        <w:t>(дні стають коротшими, а ночі довшими, сонце світить, але не гріє, замерзають водойми, йде сніг, знизилась температура повітря, грунту і вод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 ці зміни в неживій природі вплинули на живу природу? </w:t>
      </w:r>
      <w:r>
        <w:rPr>
          <w:i/>
          <w:sz w:val="28"/>
          <w:szCs w:val="28"/>
        </w:rPr>
        <w:t>(люди почали тепліше вдягатися, зникли трав’янисті рослини, з дерев опало листя, змінився спосіб життя тварин, перелітні птахи відлетіли в теплі краї і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адайте, що ми відносимо до живої природи? </w:t>
      </w:r>
      <w:r>
        <w:rPr>
          <w:i/>
          <w:sz w:val="28"/>
          <w:szCs w:val="28"/>
        </w:rPr>
        <w:t>(жива природа – це люди, тварини, рослин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йте правильну відповідь: впливає чи не впливає нежива природа на живу? </w:t>
      </w:r>
      <w:r>
        <w:rPr>
          <w:i/>
          <w:sz w:val="28"/>
          <w:szCs w:val="28"/>
        </w:rPr>
        <w:t>(нежива природа вплаває на жив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, жива природа не може існувати без неживої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Повідмлення теми і  мети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а-подорож у зимовий ліс. </w:t>
      </w:r>
      <w:r>
        <w:rPr>
          <w:b/>
          <w:i/>
          <w:sz w:val="28"/>
          <w:szCs w:val="28"/>
        </w:rPr>
        <w:t>( На дошці світлина зимового лісу)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згляньте світлину. Яка красива природа взимку! Срібно-білими шатами виблискує на сонці зимовий ліс. Давайте здійснимо уявну подорож до зимового лісу. Яких тварин ми там можемо зараз зустріти, а яких 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-пошук „Знайди зайву тварину</w:t>
      </w:r>
      <w:r>
        <w:rPr>
          <w:b/>
          <w:i/>
          <w:sz w:val="28"/>
          <w:szCs w:val="28"/>
        </w:rPr>
        <w:t>”(На дошці ілюстрації тварин: жаба, лисиця, бджола, сом, лось, шишкар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окодил,білка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ятел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беріть ілюстрацію зайвої тваринки, яку ми не можемо зараз зустріти в зимовому лісі. </w:t>
      </w:r>
      <w:r>
        <w:rPr>
          <w:i/>
          <w:sz w:val="28"/>
          <w:szCs w:val="28"/>
        </w:rPr>
        <w:t>(Діти відшуковують за істотними ознаками тварин і класифікують їх: сом – це риби, бджола - це комахи, крокодил - це плазуни, жаба – це земноводн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арини, яких груп залишились на дошці? </w:t>
      </w:r>
      <w:r>
        <w:rPr>
          <w:i/>
          <w:sz w:val="28"/>
          <w:szCs w:val="28"/>
        </w:rPr>
        <w:t>(звірі і птах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, мабуть, здогадалися, що сьогодні на уроці йтиметься про птахів і звірів. Тож тема уроку „Як зимують птахи і звірі”.  Ми продовжимо нашу мандрівку до зимового лісу, дізнайемося як зимують ці тварини і хто про них піклується взим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ідкрийте підручник, прочитайте заговолок і розгляньте малю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их звірів ми бачимо біля годівниці в лісі? </w:t>
      </w:r>
      <w:r>
        <w:rPr>
          <w:i/>
          <w:sz w:val="28"/>
          <w:szCs w:val="28"/>
        </w:rPr>
        <w:t>(диких кабанів, оленів і косул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знаєте ви, хто так потурбувався про цих звірят у лісі: змайстрував годівницю, насипав в неї корму? </w:t>
      </w:r>
      <w:r>
        <w:rPr>
          <w:i/>
          <w:sz w:val="28"/>
          <w:szCs w:val="28"/>
        </w:rPr>
        <w:t>(єг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к, саме єгері наглядають за тваринами в лісі, а лісники – за рослинним світом лі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діапроекто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ивіться на екран. Яких звірів ви там бачите? </w:t>
      </w:r>
      <w:r>
        <w:rPr>
          <w:i/>
          <w:sz w:val="28"/>
          <w:szCs w:val="28"/>
        </w:rPr>
        <w:t>(білки, зайці, лосі, ведмеді, миш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з них впав у зимову сплячку? </w:t>
      </w:r>
      <w:r>
        <w:rPr>
          <w:i/>
          <w:sz w:val="28"/>
          <w:szCs w:val="28"/>
        </w:rPr>
        <w:t>(ведмеді і миш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то бродить в пошуках їжі? </w:t>
      </w:r>
      <w:r>
        <w:rPr>
          <w:i/>
          <w:sz w:val="28"/>
          <w:szCs w:val="28"/>
        </w:rPr>
        <w:t>(зайці, лос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ретельно підготувався до зими, зробив найбільші запаси їжі? </w:t>
      </w:r>
      <w:r>
        <w:rPr>
          <w:i/>
          <w:sz w:val="28"/>
          <w:szCs w:val="28"/>
        </w:rPr>
        <w:t>(біл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минулому уроці ми вчили, як тварини готуються до зими. Кожен з вас готував проектну роботу по обраній тваринці: малював її, складав загадку, або розповідь про її спосіб життя. Ми будемо переглядати слайди тварин, а ви доповнюватимете мою розповідь, якщо йтиметься про вами обрану тваринку. </w:t>
      </w:r>
      <w:r>
        <w:rPr>
          <w:i/>
          <w:sz w:val="28"/>
          <w:szCs w:val="28"/>
        </w:rPr>
        <w:t>(На екрані перегляд слайдів, діти демонструють свої малюнки і доповнюють розповідь вч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ілка – невеличка тварина, яка живе в лісі. Житло влаштовує в дуплах, встилаючи його мохом, сухою травою, листям. На зиму білка робить великі запаси їжі: ховає горіхи, гриби, які потім легко знаходить під снігом завдяки доброму нюху</w:t>
      </w:r>
      <w:r>
        <w:rPr>
          <w:i/>
          <w:sz w:val="28"/>
          <w:szCs w:val="28"/>
        </w:rPr>
        <w:t>.(Доповнення учн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иця – красивий, хитрий лісовий звір, живе в норах. Полює на мишей, зайців, пташок.</w:t>
      </w:r>
      <w:r>
        <w:rPr>
          <w:i/>
          <w:sz w:val="28"/>
          <w:szCs w:val="28"/>
        </w:rPr>
        <w:t xml:space="preserve"> (Доповнення учн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вк – сильний хижак. Живиться козулями, оленями, зайцями. Лігво будує серед коренів дерев.</w:t>
      </w:r>
      <w:r>
        <w:rPr>
          <w:i/>
          <w:sz w:val="28"/>
          <w:szCs w:val="28"/>
        </w:rPr>
        <w:t xml:space="preserve"> (Доповнення учн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мідь – впадає в зимову сплячку, живе в барлозі.</w:t>
      </w:r>
      <w:r>
        <w:rPr>
          <w:i/>
          <w:sz w:val="28"/>
          <w:szCs w:val="28"/>
        </w:rPr>
        <w:t xml:space="preserve"> (Доповнення учн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єць сірий – найбільш популярний звір нашого тваринного світу. Запасів їжі на зиму він не  заготовляє. Живиться молодими пагонами дерев, згризає кору.</w:t>
      </w:r>
      <w:r>
        <w:rPr>
          <w:i/>
          <w:sz w:val="28"/>
          <w:szCs w:val="28"/>
        </w:rPr>
        <w:t xml:space="preserve"> (Доповнення учн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в картинках „Злови зимуючу пташку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які птахи залишились у нас зимувати? </w:t>
      </w:r>
      <w:r>
        <w:rPr>
          <w:i/>
          <w:sz w:val="28"/>
          <w:szCs w:val="28"/>
        </w:rPr>
        <w:t>(Горобці, сороки, синиці, дятли, голуби, сойки і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як називають пташок, які полетіли в теплі краї? </w:t>
      </w:r>
      <w:r>
        <w:rPr>
          <w:i/>
          <w:sz w:val="28"/>
          <w:szCs w:val="28"/>
        </w:rPr>
        <w:t>(перелітни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кщо я демонструватиму картинку зимуючої пташки – ви плескаєте в долоньки,  перелітньої – розводити ручки. (</w:t>
      </w:r>
      <w:r>
        <w:rPr>
          <w:i/>
          <w:sz w:val="28"/>
          <w:szCs w:val="28"/>
        </w:rPr>
        <w:t>діти відгадують зимуючих і перелітних пташок, супроводжуючи  гру руховими вправ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іть, яких ви запамятали перелітних птахів? </w:t>
      </w:r>
      <w:r>
        <w:rPr>
          <w:i/>
          <w:sz w:val="28"/>
          <w:szCs w:val="28"/>
        </w:rPr>
        <w:t>(ластівка,зозуля,шпак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лелека, журавель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ізкультхвил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ітав журавел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то морів,сто зем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ітав, обходив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рила - ноги натруди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и спитали журавля: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Де найкращая земл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авель відповідає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раще рідної немає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езентація на екрані „Підгодуй пташку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як ми з вами допомагали птахам взимку? </w:t>
      </w:r>
      <w:r>
        <w:rPr>
          <w:i/>
          <w:sz w:val="28"/>
          <w:szCs w:val="28"/>
        </w:rPr>
        <w:t>(в скверику вішали годівниц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корм насипали в годівничку? </w:t>
      </w:r>
      <w:r>
        <w:rPr>
          <w:i/>
          <w:sz w:val="28"/>
          <w:szCs w:val="28"/>
        </w:rPr>
        <w:t>(насіння, крихти білого хліба, пшоно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 нас за шкільним вікном прилаштована нова годівничка. Запрошуємо всіх після уроку  прийняти участь у підгодівлі пташок. </w:t>
      </w:r>
      <w:r>
        <w:rPr>
          <w:i/>
          <w:sz w:val="28"/>
          <w:szCs w:val="28"/>
        </w:rPr>
        <w:t>(діти показують і називають корм, який вони принесли сьогодні для птах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 можете самі вдома зробити саморобну годівничку із картонної коробки, щоб спостерігати, які пташки і чим люблять взимку ласувати. А потім  у класі поділимося своїми спостереженн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таємось до зимового лісу. Дятли і шишкарі мають міцні великі дзьоби, якими вони добувають їжу. Наприклад, шишкарі виводять своїх пташенят саме взимку. Чому? Бо їжа шишкарів – насіння ялинових або соснових шишок, які достигають наприкінці року. Отже, вони мають чим прогодувати себе і своїх пташен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Повторення та осмислення вивченого на уро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имо, як ви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ли вивчений матеріал, як ви вмієте працювати в груп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бота в групах з картками </w:t>
      </w:r>
      <w:r>
        <w:rPr>
          <w:sz w:val="28"/>
          <w:szCs w:val="28"/>
        </w:rPr>
        <w:t>(на 6 варіантів). (Вчитель роздає в конвертах кожній групі завдання, зміст яких зображено на екрані. Бажаючий учень виконує індивідуальне завдання на дошці – викласти прислів’я: підгодуй пташку взимку – вона віддячить тобі влі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330575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дання-гра „Хто зайвий?”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Довести свої міркуванн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дання-гра „Хто де живе?”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Вибрати правильну відповідь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д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брати професію людини, яка наглядає за тваринами в лісі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Єгер чи лісник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78.1pt;mso-wrap-distance-left:9pt;mso-wrap-distance-right:9pt;mso-wrap-distance-top:0pt;mso-wrap-distance-bottom:0pt;margin-top:1.15pt;mso-position-vertical-relative:text;margin-left:1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дання-гра „Хто зайвий?”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овести свої міркуванн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дання-гра „Хто де живе?”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Вибрати правильну відповідь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дання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брати професію людини, яка наглядає за тваринами в лісі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Єгер чи лісни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працюють в групах, звучить спів пта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ка групової роботи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ценізація фрагменту казки Н. Забілої „Зайчикові пригоди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Підсумок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сподобався вам сьогоднішній ур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ового дізналися про життя птахів і звірі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більше бояться птахи і звірі: холоду чи голоду. Чо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ми можемо робити добрі справи, щоб допомогти пташкам взимк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Домашнє завданн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читати в підручнику статтю «Як зимують птахи і звірі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72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0:00Z</dcterms:created>
  <dc:creator>EF</dc:creator>
  <dc:description/>
  <cp:keywords/>
  <dc:language>en-US</dc:language>
  <cp:lastModifiedBy>BEST</cp:lastModifiedBy>
  <cp:lastPrinted>2007-12-26T15:15:00Z</cp:lastPrinted>
  <dcterms:modified xsi:type="dcterms:W3CDTF">2015-02-03T13:29:00Z</dcterms:modified>
  <cp:revision>43</cp:revision>
  <dc:subject/>
  <dc:title>Я і Україна ( 2клас)</dc:title>
</cp:coreProperties>
</file>