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тературне чит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 кла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позакласного читання « В гостях у каз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юючий, систематизація зна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Завдання урок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ити та систематизувати  знання учнів, отримані при вивченні теми «Казки українських письменників» та «Казки народів Європ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уміння і навички аналізувати, робити висновки з прочитан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в уяві дітей художні образи казкових герої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ти активний та пасивний словник учн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ізнавальні й творчі здібності, уяву, фантазі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шанобливе ставлення  до книги, інтерес до народної творчості та творчості письменників – казкар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бажання поповнювати свої зн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Обладнання уроку: </w:t>
      </w:r>
      <w:r>
        <w:rPr>
          <w:sz w:val="28"/>
          <w:szCs w:val="28"/>
          <w:lang w:val="uk-UA"/>
        </w:rPr>
        <w:t>картки з деформованим текстом, яблука з загадками на листочках, картки з різними видами завдань, «чарівні предмети» із казок, ілюстрації казкових героїв, кросворд, костюми казкових героїв, спечений Колобок, вислів  Сухомлинського В. О. «Казка – це, образно кажучи, свіжий вітер, що роздмухує вогник дитячої думки і мови» (записаний на дошці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отивація навчальної діяльності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В ефірі – дитяча телепередача «В гостях у казки». З вами постійна ведуча –Наталія Антонівна . Я рада вітати всіх присутніх у нашій студ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! Доброго дн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– вчора, сьогодні, щодня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псується годинник на веж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все на землі, як належи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– як сонце, літо – як літ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ик – як дощик, діти – як ді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дому щастя бажа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! Доброго дн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озвольте представити вам команду, з якою я працюю:  Книжкова Фея, Мудра Сова і поштарка Сорока-Білобока. У листах, які надходять до нас, глядачі часто задають запитання «Чому ми ведемо передачу саме про казки»? А ось чому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нижкова Фе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книг багато на землі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цікаві, мудрі та повчальн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жен з нас, дорослий чи мал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и читає – дуже вони гар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удра С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– це світ, чарівний та незвич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– це диво, сповнене кра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инуть у казку – це ж бо так цікав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правді свято, радість для душ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оштарка Сорока-Білоб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зці звірі свою мову маю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розмовляють, мов жив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правда завжди зло долаю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і люблять казку діти вс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Книжкова Фе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 казко, казко – чарівниц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аруєш лас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ш  ростить пшениц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и нас за собою в сві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ий і чудо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авайте розгадаємо кросворд, щоб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ти, кого ж не вистачає на нашому святі. Я читатиму завдання – уривки з казок, а ви будете відгадувати назву казк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«Баба діда за сорочку, дочка бабу за торочку…» </w:t>
      </w:r>
      <w:r>
        <w:rPr>
          <w:i/>
          <w:sz w:val="28"/>
          <w:szCs w:val="28"/>
          <w:lang w:val="uk-UA"/>
        </w:rPr>
        <w:t>(«Ріпка»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Уліз і ведмідь – стало семеро…» </w:t>
      </w:r>
      <w:r>
        <w:rPr>
          <w:i/>
          <w:sz w:val="28"/>
          <w:szCs w:val="28"/>
          <w:lang w:val="uk-UA"/>
        </w:rPr>
        <w:t>(«Рукавичка»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Я не пила, я не їла: тільки бігла через місточок, та вхопила кленовий листочок…» </w:t>
      </w:r>
      <w:r>
        <w:rPr>
          <w:i/>
          <w:sz w:val="28"/>
          <w:szCs w:val="28"/>
          <w:lang w:val="uk-UA"/>
        </w:rPr>
        <w:t>(«Коза – Дереза»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А лисичка його гам! Та й проковтнула</w:t>
      </w:r>
      <w:r>
        <w:rPr>
          <w:i/>
          <w:sz w:val="28"/>
          <w:szCs w:val="28"/>
          <w:lang w:val="uk-UA"/>
        </w:rPr>
        <w:t>».(«Колобок»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А мишка бігла, хвостиком зачепила і розбила яєчко.» </w:t>
      </w:r>
      <w:r>
        <w:rPr>
          <w:i/>
          <w:sz w:val="28"/>
          <w:szCs w:val="28"/>
          <w:lang w:val="uk-UA"/>
        </w:rPr>
        <w:t>(«Курочка Ряб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Яке слово утворилося у виділених клітинках? </w:t>
      </w:r>
      <w:r>
        <w:rPr>
          <w:b/>
          <w:sz w:val="28"/>
          <w:szCs w:val="28"/>
          <w:lang w:val="uk-UA"/>
        </w:rPr>
        <w:t>(Казк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о класу заходить «Каз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ю вас, дорослі і малі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сіх казок низенький вам укл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казка мудра, хочу вам сказа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жен з вас мене повинен зн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, кажуть, казка вчить на світі жи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авду й волю завжди борони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друзі, казка добра й чарі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ви знаєте і любите, мабу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Вчитель. </w:t>
      </w:r>
      <w:r>
        <w:rPr>
          <w:sz w:val="28"/>
          <w:szCs w:val="28"/>
          <w:lang w:val="uk-UA"/>
        </w:rPr>
        <w:t>Сьогодні у нашій передачі беруть участь діти, які хочуть в майбутньому стати постійними ведучими цієї програми. І ми спостерігатимемо за їхньою роботою в різних студіях і визначимо перемож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ша передача монтуватиметься з різних телестудій. Отож, сьогодні у передачі: розвиток навичок правильного і виразного читання із студії «Юних дикторів», інформація про прочитані казки із  «Інформаційної» студії, робота в студії «Акторської майстерності»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студії «Юних дикторів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фоепічні впра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lang w:val="uk-UA"/>
        </w:rPr>
        <w:t>. Якщо ви хочете бути справжніми акторами, працювати будемо за всіма акторськими правилами. Актори, ведучі повинні багато читати, швидко орієнтуватися у запропонованих текстах, чітко і виразно промовляти слова. Адже по телебаченню вас не тільки бачать, але і чую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мовте: га-ха, зі-сі, ву-фу, аб-ап, ти-ши, гу-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Чистом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-шу-шу- чистомовки я пиш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т-ят-ят- їх пишу для всіх мал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-ки-ки- і говорять залю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-ло-ло- щоб чисте мовлення бу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Деформовані тек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ожен учень читає свій текст і згадує, з якої казки уривок, хто її авто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Я АН валсні ічо балачи сінг. Він кийта лийбі- білий і напухстий, шийм’як аз мох. А озмор…від гоньо нідику ен тевчеш, скрізь дошкуляє, вітьна пила мерзнуть. І огоніч поїстипо. Жах! (</w:t>
      </w:r>
      <w:r>
        <w:rPr>
          <w:i/>
          <w:sz w:val="28"/>
          <w:szCs w:val="28"/>
          <w:lang w:val="uk-UA"/>
        </w:rPr>
        <w:t>«Чи є зима?», О. Буцень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оП муто мосаму зеруо вавпла векийли білйи дьбіле з довгюо єшию і ничорм дзьомоб. огноОд зура зустрів лебьді сріблятус куриб і тівхо її стиз’ї. таСла кибра проситияс. (</w:t>
      </w:r>
      <w:r>
        <w:rPr>
          <w:i/>
          <w:sz w:val="28"/>
          <w:szCs w:val="28"/>
          <w:lang w:val="uk-UA"/>
        </w:rPr>
        <w:t>«Про дівчинку Наталочку і сріблясту рибку», М. Трублаїні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іти розподіляються на три команди, сидять разом по групах. Обирається керівник кожної групи – капітан команд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пау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 потягнув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зігнувся, два зігнув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присів, чотири вста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– вперед закрокува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 покрутив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схилився, два схилив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далі він піш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ключик не знайш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ключика дістат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нам навшпиньки ста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«Інформаційній» студії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зковий штурм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>-Як називають художній твір, у якому обов’язково є щось чарівне, незвичайне, фантастичне, нереальне? (</w:t>
      </w:r>
      <w:r>
        <w:rPr>
          <w:i/>
          <w:sz w:val="28"/>
          <w:szCs w:val="28"/>
          <w:lang w:val="uk-UA"/>
        </w:rPr>
        <w:t>Казка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існують дві окремі групи казок? </w:t>
      </w:r>
      <w:r>
        <w:rPr>
          <w:i/>
          <w:sz w:val="28"/>
          <w:szCs w:val="28"/>
          <w:lang w:val="uk-UA"/>
        </w:rPr>
        <w:t>(Народні і авторські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м вони відрізняються одна від одної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>- Які три вида казок ми вивчаємо в початковій школі? (</w:t>
      </w:r>
      <w:r>
        <w:rPr>
          <w:i/>
          <w:sz w:val="28"/>
          <w:szCs w:val="28"/>
          <w:lang w:val="uk-UA"/>
        </w:rPr>
        <w:t>Казки про тварин, чарівні казки і соціально- побутові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>-Які казки ми вивчаємо в 2 класі? (</w:t>
      </w:r>
      <w:r>
        <w:rPr>
          <w:i/>
          <w:sz w:val="28"/>
          <w:szCs w:val="28"/>
          <w:lang w:val="uk-UA"/>
        </w:rPr>
        <w:t>Казки про тварин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-Хто головні герої цих казок? </w:t>
      </w:r>
      <w:r>
        <w:rPr>
          <w:i/>
          <w:sz w:val="28"/>
          <w:szCs w:val="28"/>
          <w:lang w:val="uk-UA"/>
        </w:rPr>
        <w:t>(Тварини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они себе поводять в казках?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 «Телеграми від поштарки Сороки-Білобоки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В нашу телепередачу надходить багато телеграм. Але ж ці - без підпису. Допоможіть, впізнайте, хто не зміг потрапити до нас своєчасно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«Дуже засмучена, Мишка випадково розбила моє яєчко, прийти не зможу</w:t>
      </w:r>
      <w:r>
        <w:rPr>
          <w:i/>
          <w:sz w:val="28"/>
          <w:szCs w:val="28"/>
          <w:lang w:val="uk-UA"/>
        </w:rPr>
        <w:t>». (Курочка Ряба з одноіменної української народної казки)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«З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їв семеро козенят, болить живіт». </w:t>
      </w:r>
      <w:r>
        <w:rPr>
          <w:i/>
          <w:sz w:val="28"/>
          <w:szCs w:val="28"/>
          <w:lang w:val="uk-UA"/>
        </w:rPr>
        <w:t>(Вовк із казки «Вовк та семеро козенят»)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«Моє гусенятко десь забарилось, тому прилетіти не зможу». </w:t>
      </w:r>
      <w:r>
        <w:rPr>
          <w:i/>
          <w:sz w:val="28"/>
          <w:szCs w:val="28"/>
          <w:lang w:val="uk-UA"/>
        </w:rPr>
        <w:t>(Івасик- Телесик з одноіменної української народної казки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- «Ніяк не витягнемо ріпку, тому прибути не зможемо». </w:t>
      </w:r>
      <w:r>
        <w:rPr>
          <w:i/>
          <w:sz w:val="28"/>
          <w:szCs w:val="28"/>
          <w:lang w:val="uk-UA"/>
        </w:rPr>
        <w:t>(Дід та баба з української народної казки «Ріпка»)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вдання від Білосніжки»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гадати загадки, які записані на листочках яблучок, що принесла до студії,  як гостинець, Білосніж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енька бабуся у лісі жила,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ці для неї онука несла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івчинку цю по дорозі зустрів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зка ця зветься? Хто б відповів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«Червона Шапочк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 школи прямує хлопчак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сь потрапляє у цирк полотняний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а ця книжка тобі, чи не так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годах яких побував цей хлопчак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«Пригоди Буратіно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оді виростала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набирала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мітно, дуже швидко,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ю стала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тут дід усіх гукати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расуню рвати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ю казку, діти ви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игли відгадати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«Ріпк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бив він голосок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малим співати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гадалися вони: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– не наша мати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«Вовк і семеро козенят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оторчик свій заводить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ху в гості хто приходить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свято він дібрався –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ем дружно: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растуй, …(Карлсон)»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«Малюк і Карлсон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абридло на віконці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 сонечку сидіть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ізьму і покочуся,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бачити весь світ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«Колобок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ла я у хатці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цювала у палаці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ака у мене звичка –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ь губити черевички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«Попелюшк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еселий і не злобний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хороший дивачок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господар, хлопчик Робін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вариш – П’ятачок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улянок він ласий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 мед чутливий нюх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ться плюшевий ведмедик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ідомо…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«Вінні Пух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нав дід козу із хати –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пішла вона блукати: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йця хатку відібрала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козу ту виганяли,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к козуню ущипнув,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ю хатку повернув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«Коза – Дерез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дівчина в корзині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дмежій дужій спині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ому ж вона сховалась,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дмедя не призналась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«Маша і Ведмідь»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Мудрої Со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(Кожна команда отримує набір з назвами казок, які вони повинні за 1 хвилину розподілити на 2 частини по розділам «Авторські казки» та «Народні казки». Книжкова Фея називає автора кожної казки із розділу «Авторських казок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студії «Акторської майстерності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ина «Чарівний кош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У кошику знаходяться речі з казок. Я буду по черзі діставати якусь річ, а ви говоритимете, у якій казці вона зустріча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нт – («Айболить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е – («Курочка Ряб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шина – («Принцеса на горошині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 – («Пригоди Буратіно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(«Кривенька качечк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виця – («Рукавичк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ичок – («Попелюшк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ина – («Пригоди Цибуліно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к – («Колосок»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Ярмарок емоцій»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Кожен ведучий повинен вміти передавати голосом, жестами, мімікою безліч емоцій. Перевіримо, як це вийде у вас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ожна команда отримує по 2 картки з назвами емоцій, які вони повинні через 1 хвилину передати, промовляючи текст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 люблю читати каз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курс «1, 2, 3 – картина замри!»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а команда отримує назву казки, до якої вони через 1 хвилину повинні показати «картину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ключне слово вчи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орогі діти! Я вам дуже вдячна за любов до рідної мови, за уважне читання казок, за те, що ви любите і шануєте рідне слово. Бажаю вам подальших успіхів у навчанн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спливають хвилинк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прощатись по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 прощання вам зичу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Щастя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доб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2. «Скарбничка  побажань» </w:t>
      </w:r>
      <w:r>
        <w:rPr>
          <w:i/>
          <w:sz w:val="28"/>
          <w:szCs w:val="28"/>
          <w:lang w:val="uk-UA"/>
        </w:rPr>
        <w:t>(Емоційна рефлексія уроку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uk-UA"/>
        </w:rPr>
        <w:t>Учні називають (складають в скарбничку) свої враження від урок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ідведення підсумків конкурсів. Нагородження переможц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4. Домашнє завдання </w:t>
      </w:r>
      <w:r>
        <w:rPr>
          <w:sz w:val="28"/>
          <w:szCs w:val="28"/>
          <w:lang w:val="uk-UA"/>
        </w:rPr>
        <w:t>(за вибором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сти список із 10 народних каз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сти список із 10 авторських каз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исати власну ка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6:00Z</dcterms:created>
  <dc:creator>User</dc:creator>
  <dc:description/>
  <cp:keywords/>
  <dc:language>en-US</dc:language>
  <cp:lastModifiedBy>User</cp:lastModifiedBy>
  <cp:lastPrinted>2015-02-06T18:15:00Z</cp:lastPrinted>
  <dcterms:modified xsi:type="dcterms:W3CDTF">2015-02-06T16:17:00Z</dcterms:modified>
  <cp:revision>5</cp:revision>
  <dc:subject/>
  <dc:title/>
</cp:coreProperties>
</file>