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родознавств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. Рослини. Різноманітність рослин. Значення рослин у житті лю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ти уявлення про різноманітність рослин,виробляти уміння розпізнавати рослини за істотними ознаками, розкрити їх значення для людей, виховувати дбайливе ставлення до рослин, пробуджувати у дітей глибокі почуття любові до народних символів української прир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репродукції картин природи,предметні малюнки рослин, індивідуальні картки, 2мольберти, Червона Книга Рослин України, квіти українського віночка, кетяги калини, фонозаписи, підручни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ізаційна частина</w:t>
      </w:r>
      <w:r>
        <w:rPr>
          <w:b/>
          <w:sz w:val="28"/>
          <w:szCs w:val="28"/>
          <w:lang w:val="uk-UA"/>
        </w:rPr>
        <w:t>. Привіт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к розпочинаєтьс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нам всміхає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удемо трудитис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уже добре вчитис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Повторення матеріалу попереднього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 нас сьогодні незвичайний урок. Наш клас схожий на вулик, розташований на мальовничій галявині, а  ми будемо працювати,як справжні бджілки, адже, недаремно, народне прислів’я каже: „бджілка мала, та й та трудиться”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с поспішає головна бджола з великим конвертом завдань для найсміливіших. Ті, хто будуть виконувати їх повинні уважно прочитати ,щоб знайти правильну відповідь,замалювавши  кружечок. </w:t>
      </w:r>
      <w:r>
        <w:rPr>
          <w:i/>
          <w:sz w:val="28"/>
          <w:szCs w:val="28"/>
          <w:lang w:val="uk-UA"/>
        </w:rPr>
        <w:t>(3 учнів вибирають картки для індивідуального завданн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рацюють з картками самостійно, вчитель продовжує опитування вивчен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гадайте, що називається ґрунтом?  (Родючий шар землі. Верхній шар землі, в якому ростуть рослини і  живуть твари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Молодці! А який ми проводили дослід, щоб визначити,що входить до складу ґрунту.(Учні описують дослід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Отже, окрім води,</w:t>
      </w:r>
      <w:r>
        <w:rPr>
          <w:sz w:val="28"/>
          <w:szCs w:val="28"/>
          <w:lang w:val="uk-UA"/>
        </w:rPr>
        <w:t xml:space="preserve"> що ще містить грунт? (Поживні речовини, повітр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закріплення теми про грунт пригадаймо загадк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город перекопати,що беруть до рук…(лопат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з рук у м яку грядку висівають що…(зернятко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ернятко ожило, треба сонця і …(тепло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му рослинка сходи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Бо корінчики п’ють …(вод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слова-відгадки, які не належать до природи і чому ? (Лопата – не належить до природи, бо зроблена руками людин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звіть слова-відгадки, які належать до неживої природи  (Сонце, вода, тепло)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«зернятко», до якої природи належить ? (До живої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ще відноситься до живої природи ? (Людина і тварин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ревіримо, як із самостійним завданням справились учні, які визначали тварин, що живуть у ґрунт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перевіряє картки індивідуальних завдан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Повідомлення теми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йсно, з малого зернятка може прорости і квітка, і кущик, і навіть велике деревце. Це все і є рослини. Сьогодні на уроці ви дізнаєтесь, які бувають рослини, де вони ростуть, їх значення у житті людини. Подивіться, до нас поспішає дівчина,щоб розбудити сонну землю від зимового сну. Відгадайте, хто вона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есн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вітанням журавл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обуджую пол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са і руча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квітчую га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lang w:val="uk-UA"/>
        </w:rPr>
        <w:t xml:space="preserve"> -Відгадали, хто во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красуня чарівна? (Вес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Діти, а що приносить Весна, щоб ожила природа, зазеленіли поля і ліси,вилетіли бджілки з вуликі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Правильно, рослинам для життя потрібно удосталь сонячного світла і тепла,води і поживних речовин в ґрунті .</w:t>
        <w:softHyphen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що ти Весно нам ще принесла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есн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 принесла вам перші весняні квіти, квіти українського віночка, рослини-народні символи України: гілки верби і грона калини.(Дівчина Весна прикрашає дошку малюнками названих рослин,ставить на стіл кошик з квітами і плодами, декламуючи вірш „Віночок”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Весн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й віночку, мій віночку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ього я вплету, що схоч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жі, маки і барвінок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ебельця материн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вплету казки чудов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шні грона калинов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сні про Украї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ночок свій наді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лівоньку русяву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красується на славу!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ч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Давайте, ще раз пригадаємо, які квіти вплітались в український віночок.(Діти називають квіти українського віноч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а гра-розминка «Впізнай рослину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які ви ще знаєте назви квітів,кущів,дерев,що ростуть на Україні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читель показує предметні малюнки рослин,а учні відгадують їх назв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Ви добре відгадуєте,то ж спробуємо ускладнити гру: встаньте біля своїх парт, якщо це буде назва квітів,ви присідаєте,а кущів чи дерев—встаєте і піднімаєте руки вгору.(Вчитель називає і демонструє картинки із зображенням підсніжника , дуба, конвалії, маку, ялинки, жита, троянди, волошок, калини, а учні виконують відповідні рухи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Бесі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У кожного народу є улюблені рослини-символи. В нас на Україні особливо шанують калину і вербу, вважаючи їх народними символами рідного краю. Про них складено багато віршів, пісень, загадок. Відгадайте, про яку рослину йдеться мов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дк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нку зеленолисті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воному нами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вляється у вод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ою хорошу вроду.(Калин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зкажіть, що ви знаєте про калину, які на смак її ягод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к, всі люблять ягоди калини: і люди, і птахи. Адже калина – це харчова, лікарська і медоносна рослина. З неї готують варення, компоти. Не було в народній медицині  кращих ліків від застуди, ніж калиновий чай.  Калина –це і символ пам’яті. Проводжаючи сина в далеку дорогу, мати напувала його калиновим чаєм, а з собою давала хліб з калиною. Коли в домі свято, обов’язково поряд з хлібом на столі кладуть калину. Калинова сопілка і калинова колиска були в кожній українській оселі. Калина ще й символізує дух нескореності нашого народу, дівочу красу. З покоління в покоління народ передає любов і повагу до цієї рослини через прислів’я : „ Без верби і калини нема України”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 яку народну пісню про калину ви знаєте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Фізкультхвилин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-танок „ Ой єсть в лузі калина”( Діти співають і виконують танцювальні рух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Створення проблемної ситуації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 в групах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- гра „ Що де росте?”</w:t>
      </w:r>
      <w:r>
        <w:rPr>
          <w:sz w:val="28"/>
          <w:szCs w:val="28"/>
          <w:lang w:val="uk-UA"/>
        </w:rPr>
        <w:t xml:space="preserve"> ( вчитель ділить клас на три команди, кожна з яких обирає своє завдання. З конверта капітани  команди дістають три листівки з надписами „поле”, „сад” і „ліс”. Учні кожної команди у своєму зошиті повинні замалювати назви тих рослин, місцевість якої вибрав їх капітан. На дошці аналогічне завдання з малюнками рослин виконують бажаюч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 переконали мене, що дійсно знаєте багато рослин і де вони ростуть. Адже природа рідного краю надзвичайно різноманітна. Але є такі рослини, кількість яких щороку зменшується. Вони потребують нашої охорони, бо занесені до „Червоної Книги України”. Спробуйте запам’</w:t>
      </w:r>
      <w:r>
        <w:rPr>
          <w:sz w:val="28"/>
          <w:szCs w:val="28"/>
        </w:rPr>
        <w:t>ятати ї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читель демонструє “</w:t>
      </w:r>
      <w:r>
        <w:rPr>
          <w:sz w:val="28"/>
          <w:szCs w:val="28"/>
          <w:lang w:val="uk-UA"/>
        </w:rPr>
        <w:t>Червону Книгу України” з ілюстрованими додатками: підніжника, сон-трави, конвалії, шафран.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жна рослина гарна і корисна по-своєму. Наприклад, з конвалії виготовляють ліки і парфуми, а з лісових ягід –лікувальні чаї та сироп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 (с.60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розгляньте малюнки у підручнику і назвіть рослини, які зображені на них? ( Пшениця, виноград, полуниця, соняшник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звіть, що виготовляють з кожної з них? (З пшениці - хліб, з винограду – сік, з полуниці – варення, із соняшника – олію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Творча робо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спробуємо відгадати навпаки: я показую виріб, а ви називаєте рослину, з якої він виготовлений.(Цукор – з цукрового буряка, рушник – з льону, стілець – з дерев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в пар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-Людина щодня використовує дари природи. Рослини як частина живої природи служать для нас, як окрасою, так і необхідністю. Останнє завдання, яке підготувала для вас бджілка – це намалювати рослину, що приносить користь людям. Порадьтесь із сусідом за партою, щоб у вас були різні рослини. Двоє бажаючих вийдуть малювати за мольбертами</w:t>
      </w:r>
      <w:r>
        <w:rPr>
          <w:i/>
          <w:sz w:val="28"/>
          <w:szCs w:val="28"/>
          <w:lang w:val="uk-UA"/>
        </w:rPr>
        <w:t>.(Звучить музика. Діти малюють. Потім презентують свої роботи з коментування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дивіться, разом з вашими малюнками у класі стало ще більше рослин, немов прийшла справжня весна і оживила природу. Пригадайте, що належить  до живої природи?(Люди, тварини, рослин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Що потрібно рослині для житт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А які ви запам</w:t>
      </w:r>
      <w:r>
        <w:rPr>
          <w:sz w:val="28"/>
          <w:szCs w:val="28"/>
        </w:rPr>
        <w:t>’ятали рослини, що є народними символами Украї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Молодці, ви сьогодні чудово попрацювали! Подивіться, до нас знову повертається бджола разом із своїми друзями, щоб подякувати вам за активну роботу на уроці і прийняти всіх вас у свою працьовиту сім</w:t>
      </w:r>
      <w:r>
        <w:rPr>
          <w:sz w:val="28"/>
          <w:szCs w:val="28"/>
        </w:rPr>
        <w:t>’ю.(</w:t>
      </w:r>
      <w:r>
        <w:rPr>
          <w:sz w:val="28"/>
          <w:szCs w:val="28"/>
          <w:lang w:val="uk-UA"/>
        </w:rPr>
        <w:t>Класна кімната наповнюється повітряними кульками, до яких прив</w:t>
      </w:r>
      <w:r>
        <w:rPr>
          <w:sz w:val="28"/>
          <w:szCs w:val="28"/>
        </w:rPr>
        <w:t>’язані іграшкові бджілк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2:00Z</dcterms:created>
  <dc:creator>Admin</dc:creator>
  <dc:description/>
  <cp:keywords/>
  <dc:language>en-US</dc:language>
  <cp:lastModifiedBy>User</cp:lastModifiedBy>
  <cp:lastPrinted>2015-01-22T18:45:00Z</cp:lastPrinted>
  <dcterms:modified xsi:type="dcterms:W3CDTF">2015-01-22T16:45:00Z</dcterms:modified>
  <cp:revision>5</cp:revision>
  <dc:subject/>
  <dc:title>Я і Україна</dc:title>
</cp:coreProperties>
</file>