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pPr>
      <w:r>
        <w:rPr>
          <w:b/>
          <w:sz w:val="32"/>
          <w:szCs w:val="32"/>
          <w:lang w:val="uk-UA"/>
        </w:rPr>
        <w:t>ОПИС  ПЕДАГОГІЧНОЇ  ТЕХНОЛОГІЇ, НАД ЯКОЮ  ПРАЦЮЄ КОЛЕКТИВ  ВЧИТЕЛІВ  ПОЧАТКОВИХ  КЛАСІВ</w:t>
      </w:r>
    </w:p>
    <w:p>
      <w:pPr>
        <w:pStyle w:val="Normal"/>
        <w:jc w:val="center"/>
        <w:rPr>
          <w:b/>
          <w:b/>
          <w:sz w:val="32"/>
          <w:szCs w:val="32"/>
          <w:lang w:val="uk-UA"/>
        </w:rPr>
      </w:pPr>
      <w:r>
        <w:rPr>
          <w:b/>
          <w:sz w:val="32"/>
          <w:szCs w:val="32"/>
          <w:lang w:val="uk-UA"/>
        </w:rPr>
        <w:t>ПІДГАЄЦЬКОЇ  ЗОШ  І-ІІІ  СТУПЕНІВ</w:t>
      </w:r>
    </w:p>
    <w:p>
      <w:pPr>
        <w:pStyle w:val="Normal"/>
        <w:jc w:val="both"/>
        <w:rPr/>
      </w:pPr>
      <w:r>
        <w:rPr>
          <w:lang w:val="uk-UA"/>
        </w:rPr>
        <w:t xml:space="preserve">  </w:t>
      </w:r>
      <w:r>
        <w:rPr>
          <w:sz w:val="28"/>
          <w:szCs w:val="28"/>
          <w:lang w:val="uk-UA"/>
        </w:rPr>
        <w:t>Майстерність вчителя – пробудити  любов  до  творчого мислення  та  здобуття  знань, де  є  місце  пошуку,  розробці  і  дидактичному  втіленню певних  ідей та  цілей, які  ставить  колектив. Засобів для цього  є чимало . Це  дидактичні  ігри, і  проблемні  ситуації, і  цікаві  задачі .Тому  вчителі  школи через  використання  різноманітних  методичних  прийомів розкривають  творчі  задатки в  учнів.</w:t>
      </w:r>
    </w:p>
    <w:p>
      <w:pPr>
        <w:pStyle w:val="Normal"/>
        <w:jc w:val="both"/>
        <w:rPr/>
      </w:pPr>
      <w:r>
        <w:rPr>
          <w:sz w:val="28"/>
          <w:szCs w:val="28"/>
          <w:lang w:val="uk-UA"/>
        </w:rPr>
        <w:t xml:space="preserve">  </w:t>
      </w:r>
      <w:r>
        <w:rPr>
          <w:sz w:val="28"/>
          <w:szCs w:val="28"/>
          <w:lang w:val="uk-UA"/>
        </w:rPr>
        <w:t xml:space="preserve">Драпак  Оксана Петрівна . уроки  математики  проводить  змістовно, ефективно. Навчаючи  учнів  1 класу, забезпечує  засвоєння  ними  основних  математичних  понять. Велику  роботу  проводить  по розвитку  логічного  мислення. Використовує  ефективні  індивідуальні  та   групові  форми  роботи, самостійну  роботу,  між предметні  зв’язки.  На уроках  математики за  допомогою  різноманітних методів  навчання вчителька  створює  проблемні ситуації, розв’язує  практичні  задачі,  які  вимагають  від  учнів  вольових   зусиль, напруження  думки  і  пам’яті. На  її  уроках  учні привчаються  до організованості  і  самостійності.   </w:t>
      </w:r>
    </w:p>
    <w:p>
      <w:pPr>
        <w:pStyle w:val="Normal"/>
        <w:jc w:val="both"/>
        <w:rPr>
          <w:sz w:val="28"/>
          <w:szCs w:val="28"/>
          <w:lang w:val="uk-UA"/>
        </w:rPr>
      </w:pPr>
      <w:r>
        <w:rPr>
          <w:sz w:val="28"/>
          <w:szCs w:val="28"/>
          <w:lang w:val="uk-UA"/>
        </w:rPr>
        <w:t xml:space="preserve">   </w:t>
      </w:r>
      <w:r>
        <w:rPr>
          <w:sz w:val="28"/>
          <w:szCs w:val="28"/>
        </w:rPr>
        <w:t>Демк</w:t>
      </w:r>
      <w:r>
        <w:rPr>
          <w:sz w:val="28"/>
          <w:szCs w:val="28"/>
          <w:lang w:val="uk-UA"/>
        </w:rPr>
        <w:t>і</w:t>
      </w:r>
      <w:r>
        <w:rPr>
          <w:sz w:val="28"/>
          <w:szCs w:val="28"/>
        </w:rPr>
        <w:t>в  Г</w:t>
      </w:r>
      <w:r>
        <w:rPr>
          <w:sz w:val="28"/>
          <w:szCs w:val="28"/>
          <w:lang w:val="uk-UA"/>
        </w:rPr>
        <w:t xml:space="preserve">алина  </w:t>
      </w:r>
      <w:r>
        <w:rPr>
          <w:sz w:val="28"/>
          <w:szCs w:val="28"/>
        </w:rPr>
        <w:t>Г</w:t>
      </w:r>
      <w:r>
        <w:rPr>
          <w:sz w:val="28"/>
          <w:szCs w:val="28"/>
          <w:lang w:val="uk-UA"/>
        </w:rPr>
        <w:t xml:space="preserve">ілярівна </w:t>
      </w:r>
      <w:r>
        <w:rPr>
          <w:sz w:val="28"/>
          <w:szCs w:val="28"/>
        </w:rPr>
        <w:t>.проводить уроки  математики на  високому  методичному  р</w:t>
      </w:r>
      <w:r>
        <w:rPr>
          <w:sz w:val="28"/>
          <w:szCs w:val="28"/>
          <w:lang w:val="uk-UA"/>
        </w:rPr>
        <w:t>і</w:t>
      </w:r>
      <w:r>
        <w:rPr>
          <w:sz w:val="28"/>
          <w:szCs w:val="28"/>
        </w:rPr>
        <w:t>вн</w:t>
      </w:r>
      <w:r>
        <w:rPr>
          <w:sz w:val="28"/>
          <w:szCs w:val="28"/>
          <w:lang w:val="uk-UA"/>
        </w:rPr>
        <w:t>і</w:t>
      </w:r>
      <w:r>
        <w:rPr>
          <w:sz w:val="28"/>
          <w:szCs w:val="28"/>
        </w:rPr>
        <w:t>.</w:t>
      </w:r>
      <w:r>
        <w:rPr>
          <w:sz w:val="28"/>
          <w:szCs w:val="28"/>
          <w:lang w:val="uk-UA"/>
        </w:rPr>
        <w:t xml:space="preserve"> Учні  класу  працюють  на  рівні  високої  розумової  напруженості. ЇЇ уроки  відзначаються  чіткістю, логічною  послідовністю  структурних  елементів. Вона домагається,  щоб кожен  урок  забезпечував  глибокі  й  міцні  знання.  Раціонально  і    комплексно використовує наочні  засоби  навчання. Розвиває в  учнів  пізнавальну  активність  і  самостійність , застосовує  різноманітні  проблемно-пізнавальні  завдання. У  навчанні  розв’язування  задач  запроваджує  прийоми  контролю  і  самоконтролю.  Вдало  здійснює  індивідуальний  та  диференційований  підхід, використовує  завдання  з  логічним  навантаженням.  Урізноманітненням  діяльності  учнів (використання індивідуальних  карток, математичних  диктантів, проблемних  задач)  старається  підтримувати   увагу.  Постійно  працює  над  підвищенням  ефективності  уроку,  оптимально   використовує зміст,  форми  і   методи  навчання.</w:t>
      </w:r>
    </w:p>
    <w:p>
      <w:pPr>
        <w:pStyle w:val="Normal"/>
        <w:jc w:val="both"/>
        <w:rPr/>
      </w:pPr>
      <w:r>
        <w:rPr>
          <w:sz w:val="28"/>
          <w:szCs w:val="28"/>
          <w:lang w:val="uk-UA"/>
        </w:rPr>
        <w:t xml:space="preserve">   </w:t>
      </w:r>
      <w:r>
        <w:rPr>
          <w:sz w:val="28"/>
          <w:szCs w:val="28"/>
          <w:lang w:val="uk-UA"/>
        </w:rPr>
        <w:t>За луцька  Марія  Володимирівна при  проведенні  уроків  старається ,щоб  вони  були  зрозумілими,  доступними  для   учнів з  різними  розумовими  задатками, викликали  в учнів  зацікавленість, пробуджували  розумову активність. При  поясненні  програмового матеріалу враховує  психологічний стан  учнів,  рівень  їхнього  розвитку.</w:t>
      </w:r>
    </w:p>
    <w:p>
      <w:pPr>
        <w:pStyle w:val="Normal"/>
        <w:jc w:val="both"/>
        <w:rPr/>
      </w:pPr>
      <w:r>
        <w:rPr>
          <w:sz w:val="28"/>
          <w:szCs w:val="28"/>
          <w:lang w:val="uk-UA"/>
        </w:rPr>
        <w:t xml:space="preserve">    </w:t>
      </w:r>
      <w:r>
        <w:rPr>
          <w:sz w:val="28"/>
          <w:szCs w:val="28"/>
          <w:lang w:val="uk-UA"/>
        </w:rPr>
        <w:t>Широка Марія  Ярославівна.  на  уроках  математики використовує  завдання, що активізують   розумову  діяльність , сприяють  підвищенню  в  них  інтересу  до  вивчення  математики.  Учні  класу  працюють  на  рівні  середньої  напруженості. Вивчення  теоретичного  матеріалу  супроводжується  закріпленням практичними  вправами.  При  опрацюванні навчального  матеріалу  для  учнів створює  певні  інтелектуальні труднощі,  які  вони  могли б   подолати , і  таким  чином  забезпечує  самостійність  у  вивченні.</w:t>
      </w:r>
    </w:p>
    <w:p>
      <w:pPr>
        <w:pStyle w:val="Normal"/>
        <w:jc w:val="both"/>
        <w:rPr>
          <w:sz w:val="28"/>
          <w:szCs w:val="28"/>
          <w:lang w:val="uk-UA"/>
        </w:rPr>
      </w:pPr>
      <w:r>
        <w:rPr>
          <w:sz w:val="28"/>
          <w:szCs w:val="28"/>
          <w:lang w:val="uk-UA"/>
        </w:rPr>
        <w:t xml:space="preserve">    </w:t>
      </w:r>
      <w:r>
        <w:rPr>
          <w:sz w:val="28"/>
          <w:szCs w:val="28"/>
          <w:lang w:val="uk-UA"/>
        </w:rPr>
        <w:t>Кендра  Іванна Зіновіївна   завжди  ретельно  готується до  проведення  уроків  математики. Для  активізації  мислення  учнів використовує  усний  рахунок, самостійну  роботу,  коментований запис  завдань. Проводячи   уроки математики привчає  виконувати арифметичні  дії з  прикладами, розв</w:t>
      </w:r>
      <w:r>
        <w:rPr>
          <w:sz w:val="28"/>
          <w:szCs w:val="28"/>
        </w:rPr>
        <w:t>’</w:t>
      </w:r>
      <w:r>
        <w:rPr>
          <w:sz w:val="28"/>
          <w:szCs w:val="28"/>
          <w:lang w:val="uk-UA"/>
        </w:rPr>
        <w:t>язувати  задачі, вирази.  Одночасно  звертає  увагу  на  розуміння й  осмислення  виконуваних  операцій.  Завдання  використовує  різної  складності. Привчає  учнів  використовувати  прийоми порівняння  та  співставлення.  Також  старається удосконалити   програмовий  матеріал відповідно  до сучасних вимог, створюючи  несподівані  навчальні  ситуації для  учнів  на основі точних, конкретних зав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Директор школи                                  Я.С.Найчу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35:00Z</dcterms:created>
  <dc:creator>Джулинська Г.А.</dc:creator>
  <dc:description/>
  <cp:keywords/>
  <dc:language>en-US</dc:language>
  <cp:lastModifiedBy>FuckYouBill</cp:lastModifiedBy>
  <cp:lastPrinted>2008-05-13T10:17:00Z</cp:lastPrinted>
  <dcterms:modified xsi:type="dcterms:W3CDTF">2008-05-13T06:17:00Z</dcterms:modified>
  <cp:revision>6</cp:revision>
  <dc:subject/>
  <dc:title>   Драпак  О</dc:title>
</cp:coreProperties>
</file>