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ПІДГАЄЦЬКА ЗОШ  1-111 СТУПЕНІ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                    </w:t>
      </w:r>
      <w:r>
        <w:rPr>
          <w:b/>
          <w:sz w:val="56"/>
          <w:szCs w:val="56"/>
          <w:lang w:val="uk-UA"/>
        </w:rPr>
        <w:t>УРОК  -  КАЗ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« </w:t>
      </w:r>
      <w:r>
        <w:rPr>
          <w:b/>
          <w:sz w:val="40"/>
          <w:szCs w:val="40"/>
          <w:lang w:val="uk-UA"/>
        </w:rPr>
        <w:t>РОЗВ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uk-UA"/>
        </w:rPr>
        <w:t>ЯЗУВАННЯ  ПРИКЛАДІВ  І  ЗАДА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ВИВЧЕНІ  АРИФМЕТИЧНІ ДІЇ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  КЛА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Драпак  О.П.,спеціаліст І кваліфікаційної категорії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аєцької  ЗОШ І-ІІІ ступені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sz w:val="32"/>
          <w:szCs w:val="32"/>
          <w:lang w:val="uk-UA"/>
        </w:rPr>
        <w:t>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навички  додавання і  віднімання  в межах 20. Розвив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швидкі  та  точні обчислювальні  навички, математичне мовлен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вагу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, логічне мислення , кругозір  учнів. Вчити  допомаг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лабшим, дати поняття  про значення слова добро. Вихову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ережливе  ставлення 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кети  дерев, зображення Червоної Шапочки , білочк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їжачка, вовка, зайця, малюнки весняних  квітів, горішки  для біл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а част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, всі  ви любите  казки. Сьогодні у  нас урок – казка. З ким  ми  будемо подорожувати, ви  дізнаєтеся, якщо  відгадаєте  заг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таренька  бабуся край  лісу  ж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стинців  для  неї онука  не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Хто  дівчинку  цю  по  дорозі  зустр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 казка  називається? Хто  відповіс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ладемо  математичну  казку  про «Червону  Шапочку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лення  вивченого 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Робота  з геометричним  матеріало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Пригадайте, як  починається  казк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«Жили – були  мама  і  доньк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А де ж вони жили? ( У  будиночку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71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189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33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26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0287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41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32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1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9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369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743200" cy="11430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224.95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1828800" cy="11430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368.9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1028700" cy="6858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89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36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звіть, скільки  у  будиночк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рикутників , чотирикут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ні  вп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довження  каз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неділю мама напекла  пиріжків і попросила  дівчинку , щоб вона  понесла  бабусі  гостинець. Йде Червона Шапочка   лісом, сонечко  яскраво  світить  та щось у  лісі  неспокійно. То пташки так стурбовано  кричали. Уночі  був сильний  вітер, із гнізда  пташки попадали  на землю. Пташки просять Червону Шапочку  і  нас  з вами  допомогти  їм. ( На  дереві  є номери  гніздечок, а  на гніздечку   записано  приклад. Треба  обчислити  приклади і прикріпити гніздечко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 – 9        6 + 3            7 – 5                  9 – 6              3 +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 + 2       10 – 3            4 + 4                  8 + 2              8 –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тих гніздечок? ( 10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ення  складу  числа 1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шла Червона Шапочка  далі. Коли чує, хтось  ніби  схлипує. Озирнулася  довкола і побачила  білочку. Та  тікала від  лисиці  і  розсипала  горіш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жемо  зібрати  горі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Шкаралупки від  горіхів склеєні між собою. Всередину вставлені записані на папері  приклади .Діти  беруть горішок , обчислюють приклад). 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3 =5                                                       4 +         = 9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  <w:tab w:val="left" w:pos="6135" w:leader="none"/>
        </w:tabs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228600" cy="1562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8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28"/>
          <w:szCs w:val="28"/>
          <w:lang w:val="uk-UA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2 =8                                                     10 -</w:t>
        <w:tab/>
        <w:t>= 5</w:t>
      </w:r>
    </w:p>
    <w:p>
      <w:pPr>
        <w:pStyle w:val="Normal"/>
        <w:tabs>
          <w:tab w:val="clear" w:pos="708"/>
          <w:tab w:val="left" w:pos="750" w:leader="none"/>
        </w:tabs>
        <w:ind w:left="30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+ 7 =10                                                    3 + </w:t>
        <w:tab/>
        <w:t>= 4</w:t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зкультхвилинка.</w:t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бота  над задачами.</w:t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же половину  лісу пройшла Червона Шапочка.   Тут нова пригода. На одному дереві  побачила дівчинка  жучків. Спочатку хотіла подавити їх, а потім  вирішила порахувати. Тут підійшов  Їжачок  і  розказав  про цих  жучків (Це – сонечко, дуже корисні  комахи. Сонечок треба  оберігати).</w:t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задачі  за  схемою</w:t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53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– 5</w:t>
      </w:r>
    </w:p>
    <w:p>
      <w:pPr>
        <w:pStyle w:val="Normal"/>
        <w:tabs>
          <w:tab w:val="clear" w:pos="708"/>
          <w:tab w:val="left" w:pos="750" w:leader="none"/>
          <w:tab w:val="left" w:pos="6105" w:leader="none"/>
        </w:tabs>
        <w:ind w:left="3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 - ?, на  3 більше 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36703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8.9pt" to="152.95pt,-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Задачі  у віршах.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ервона Шапочка   зустріла зайчика, який  охороняв весняні  квіти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і  б квіти міг охороняти  зайчик?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Зайчик  запропонував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 задачі  у віршах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5 берізок, 2 смерічки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еленіють  над потічком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іля  них  одна ожина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кільки всіх дерев, скажи – но ?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іля річки  на галявці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найшли моркву  сірі зайці 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8  морквин – це  немало,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и , скільки  ста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ик подарував дівчинці для  бабусі  кошик  з квітами,  намальований  на папері, а  зі зворотного  боку  напис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рвіть  квіток, не  убив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тя одне – не віднім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оно дано їм, як і  н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діти серцю  і вітрам.</w:t>
      </w:r>
    </w:p>
    <w:p>
      <w:pPr>
        <w:pStyle w:val="Normal"/>
        <w:rPr/>
      </w:pPr>
      <w:r>
        <w:rPr>
          <w:sz w:val="28"/>
          <w:szCs w:val="28"/>
          <w:lang w:val="uk-UA"/>
        </w:rPr>
        <w:t>6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приткла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есела і  радісна йде  дівчинка  до баббусі. Тут  зустріла вовка, який вже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кілька  днів  нічого  не їв. Але  перш  ніж  з’їсти  дівчинку, він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просив її розв’язати  приклади, які  йому задали  в лісовій  шк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вайте  допоможемо  дівчи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7 – 4                     12 – 10                  17 – 7 +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 + 6                     9 – 5 + 4                4 + 3 - 2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0 – 3                   6 + 2 – 3                13 – 10 + 5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5 + 3                    4 + 3 + 3                7 + 3 – 4                                          Вовк  подякував Червоній Шапочці  і  дітям  за  допомо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,  вже й бабуся іде  зустрічати онучку. Обидві веселі і  щасли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 Підсумок  уроку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21:00Z</dcterms:created>
  <dc:creator>FuckYouBill</dc:creator>
  <dc:description/>
  <cp:keywords/>
  <dc:language>en-US</dc:language>
  <cp:lastModifiedBy>FuckYouBill</cp:lastModifiedBy>
  <cp:lastPrinted>2008-05-13T12:36:00Z</cp:lastPrinted>
  <dcterms:modified xsi:type="dcterms:W3CDTF">2008-05-14T10:45:00Z</dcterms:modified>
  <cp:revision>6</cp:revision>
  <dc:subject/>
  <dc:title/>
</cp:coreProperties>
</file>