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ДГАЄЦЬКА   ЗОШ  І-ІІІ  СТУПЕНІВ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i/>
          <w:sz w:val="96"/>
          <w:szCs w:val="96"/>
          <w:lang w:val="uk-UA"/>
        </w:rPr>
        <w:t xml:space="preserve">Математичне кафе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lang w:val="en-US"/>
        </w:rPr>
      </w:pPr>
      <w:r>
        <w:rPr>
          <w:rFonts w:cs="Monotype Corsiva" w:ascii="Monotype Corsiva" w:hAnsi="Monotype Corsiva"/>
          <w:i/>
          <w:sz w:val="96"/>
          <w:szCs w:val="96"/>
          <w:lang w:val="uk-UA"/>
        </w:rPr>
        <w:t>«Весняна зустріч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i/>
          <w:sz w:val="96"/>
          <w:szCs w:val="96"/>
          <w:lang w:val="uk-UA"/>
        </w:rPr>
        <w:t>2 клас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i/>
          <w:i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i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i/>
          <w:sz w:val="28"/>
          <w:szCs w:val="28"/>
          <w:lang w:val="uk-UA"/>
        </w:rPr>
        <w:t xml:space="preserve">                                      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Демків Г,Г,спеціаліст «вищої категорії»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i/>
          <w:sz w:val="32"/>
          <w:szCs w:val="32"/>
          <w:lang w:val="uk-UA"/>
        </w:rPr>
        <w:t xml:space="preserve">                               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Старший вчитель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i/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z w:val="32"/>
          <w:szCs w:val="32"/>
          <w:lang w:val="uk-UA"/>
        </w:rPr>
        <w:t>2008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Урок повторення і закріплення знань, набутих у 2 кла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Закріплювати обчислювальні навички, вміння складати і        розв’язувати задачі на дії різного ступеня; повторити геометричний матеріал.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ворити ігрові умови для розвитку уваги, мислення, кмітливості. Викликати почуття задоволення від розумової діяльності, радості від вміння переборювати труднощі.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самостійність, вміння працювати в гуртках, планувати свою діяльність, творчо виконувати завдання.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 Картки  із запланованими на уроках завданнями, фломастери, макет телевізора, циркулі, лінійки.</w:t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ind w:left="90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рганізаційна робота 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Як ви гадаєте, яким має бути сьогодні урок? Що чекаєте від   нього?  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ьогодні ми завітаємо у Математичне кафе.</w:t>
      </w:r>
    </w:p>
    <w:p>
      <w:pPr>
        <w:pStyle w:val="Normal"/>
        <w:ind w:left="-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І  Вхід платний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ля того, щоб потрапити у кафе, треба оплатити вхід. Сьогодні ця плата  інтелектуальна. </w:t>
      </w:r>
    </w:p>
    <w:p>
      <w:pPr>
        <w:pStyle w:val="Normal"/>
        <w:ind w:left="270" w:hanging="0"/>
        <w:rPr/>
      </w:pPr>
      <w:r>
        <w:rPr>
          <w:sz w:val="28"/>
          <w:szCs w:val="28"/>
          <w:lang w:val="uk-UA"/>
        </w:rPr>
        <w:t xml:space="preserve">(Діти отримують картки із зображенням цифрових чоловічків) </w:t>
      </w:r>
    </w:p>
    <w:p>
      <w:pPr>
        <w:pStyle w:val="Normal"/>
        <w:ind w:left="2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16002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0"/>
                          <a:chOff x="0" y="0"/>
                          <a:chExt cx="1600200" cy="22860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86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4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4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35pt;width:126pt;height:180pt" coordorigin="-360,307" coordsize="2520,3600">
                <v:oval id="shape_0" fillcolor="white" stroked="t" o:allowincell="f" style="position:absolute;left:540;top:3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120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20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1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31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31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027" to="1079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8" to="1259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648" to="1799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48" to="719,3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4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3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2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33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3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16002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0"/>
                          <a:chOff x="0" y="0"/>
                          <a:chExt cx="1600200" cy="22860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86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4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4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35pt;width:126pt;height:180pt" coordorigin="2880,307" coordsize="2520,3600">
                <v:oval id="shape_0" fillcolor="white" stroked="t" o:allowincell="f" style="position:absolute;left:3780;top:3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20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20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1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1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1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1027" to="4319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68" to="4499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648" to="5039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48" to="3959,3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4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3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3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2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3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33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1600200" cy="228663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720"/>
                          <a:chOff x="0" y="0"/>
                          <a:chExt cx="1600200" cy="228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9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4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864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4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4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257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94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4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5pt;width:126pt;height:180.1pt" coordorigin="6480,307" coordsize="2520,3602">
                <v:oval id="shape_0" fillcolor="white" stroked="t" o:allowincell="f" style="position:absolute;left:7380;top:3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20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120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21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18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318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1027" to="7919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68" to="8099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648" to="8639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648" to="7559,3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4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3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38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28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3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3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/>
      </w:pPr>
      <w:r>
        <w:rPr>
          <w:sz w:val="28"/>
          <w:szCs w:val="28"/>
          <w:lang w:val="uk-UA"/>
        </w:rPr>
        <w:t>(Учні за результативністю завдання, ділю на рівневі групи, які обирають столики у кафе)</w:t>
      </w:r>
    </w:p>
    <w:p>
      <w:pPr>
        <w:pStyle w:val="Normal"/>
        <w:ind w:left="270" w:hanging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Стіл замовлень</w:t>
      </w:r>
    </w:p>
    <w:p>
      <w:pPr>
        <w:pStyle w:val="Normal"/>
        <w:ind w:left="270" w:hanging="27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1 страва</w:t>
      </w:r>
    </w:p>
    <w:p>
      <w:pPr>
        <w:pStyle w:val="Normal"/>
        <w:ind w:left="540" w:hanging="54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На кожному столику меню. Відвідувачам «кафе» пропонується вибрати завдання . Капітан підходить до «столу замовлень»(вчителя) бере  конверт із завданням, та картки з квіточками, які треба розфарбувати )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рівень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сти і розв’язати задачу за малюнком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45pt;height:45pt" coordorigin="0,238" coordsize="900,90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99" stroked="t" o:allowincell="f" style="position:absolute;left:0;top:238;width:899;height:899;mso-wrap-style:none;v-text-anchor:middle" type="_x0000_t22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180;top:5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л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9pt;width:45pt;height:45pt" coordorigin="1080,238" coordsize="900,900">
                <v:shape id="shape_0" fillcolor="#ffcc99" stroked="t" o:allowincell="f" style="position:absolute;left:1080;top:238;width:899;height:899;mso-wrap-style:none;v-text-anchor:middle" type="_x0000_t22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1260;top:5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л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9pt;width:45pt;height:45pt" coordorigin="2160,238" coordsize="900,900">
                <v:shape id="shape_0" fillcolor="#ffcc99" stroked="t" o:allowincell="f" style="position:absolute;left:2160;top:238;width:899;height:899;mso-wrap-style:none;v-text-anchor:middle" type="_x0000_t22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2340;top:5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л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9pt;width:45pt;height:45pt" coordorigin="3240,238" coordsize="900,900">
                <v:shape id="shape_0" fillcolor="#ffcc99" stroked="t" o:allowincell="f" style="position:absolute;left:3240;top:238;width:899;height:899;mso-wrap-style:none;v-text-anchor:middle" type="_x0000_t22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3420;top:5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л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9pt;width:45pt;height:45pt" coordorigin="4320,238" coordsize="900,900">
                <v:shape id="shape_0" fillcolor="#ffcc99" stroked="t" o:allowincell="f" style="position:absolute;left:4320;top:238;width:899;height:899;mso-wrap-style:none;v-text-anchor:middle" type="_x0000_t22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4500;top:5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л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9pt;width:45pt;height:45pt" coordorigin="5400,238" coordsize="900,900">
                <v:shape id="shape_0" fillcolor="#ffcc99" stroked="t" o:allowincell="f" style="position:absolute;left:5400;top:238;width:899;height:899;mso-wrap-style:none;v-text-anchor:middle" type="_x0000_t22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5580;top:5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л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ий рівень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2.0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Скласти і розв’язати задачу за малюнком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95pt;width:54pt;height:54pt" coordorigin="-720,79" coordsize="1080,1080">
                <v:oval id="shape_0" fillcolor="#ffff99" stroked="t" o:allowincell="f" style="position:absolute;left:-720;top:79;width:1079;height:10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f" o:allowincell="f" style="position:absolute;left:-540;top:2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оп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54pt;height:54pt" coordorigin="360,79" coordsize="1080,1080">
                <v:oval id="shape_0" fillcolor="#ffff99" stroked="t" o:allowincell="f" style="position:absolute;left:360;top:79;width:1079;height:10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f" o:allowincell="f" style="position:absolute;left:540;top:2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оп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95pt;width:54pt;height:54pt" coordorigin="1440,79" coordsize="1080,1080">
                <v:oval id="shape_0" fillcolor="#ffff99" stroked="t" o:allowincell="f" style="position:absolute;left:1440;top:79;width:1079;height:10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f" o:allowincell="f" style="position:absolute;left:1620;top:2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оп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95pt;width:54pt;height:54pt" coordorigin="2520,79" coordsize="1080,1080">
                <v:oval id="shape_0" fillcolor="#ffff99" stroked="t" o:allowincell="f" style="position:absolute;left:2520;top:79;width:1079;height:10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f" o:allowincell="f" style="position:absolute;left:2700;top:2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оп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95pt;width:54pt;height:54pt" coordorigin="3600,79" coordsize="1080,1080">
                <v:oval id="shape_0" fillcolor="#ffff99" stroked="t" o:allowincell="f" style="position:absolute;left:3600;top:79;width:1079;height:10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f" o:allowincell="f" style="position:absolute;left:3780;top:2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оп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95pt;width:54pt;height:54pt" coordorigin="4680,79" coordsize="1080,1080">
                <v:oval id="shape_0" fillcolor="#ffff99" stroked="t" o:allowincell="f" style="position:absolute;left:4680;top:79;width:1079;height:10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f" o:allowincell="f" style="position:absolute;left:4860;top:2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оп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95pt;width:54pt;height:54pt" coordorigin="5760,79" coordsize="1080,1080">
                <v:oval id="shape_0" fillcolor="#ffff99" stroked="t" o:allowincell="f" style="position:absolute;left:5760;top:79;width:1079;height:10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f" o:allowincell="f" style="position:absolute;left:5940;top:2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оп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95pt;width:54pt;height:54pt" coordorigin="6840,79" coordsize="1080,1080">
                <v:oval id="shape_0" fillcolor="#ffff99" stroked="t" o:allowincell="f" style="position:absolute;left:6840;top:79;width:1079;height:10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f" o:allowincell="f" style="position:absolute;left:7020;top:2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оп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pt;height:36pt;mso-wrap-distance-left:9.05pt;mso-wrap-distance-right:9.05pt;mso-wrap-distance-top:0pt;mso-wrap-distance-bottom:0pt;margin-top:3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Третій рівень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Тарасика було 30 цукерок. Він роздав 7 хлопчикам по 2 цукерки. Скільки  цукерок залишилося у Тарасика?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ий рівень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альбоми коштують 18 грн, а один блокнот – 5 грн. На скільки  гривень фотоальбом дорожчий, ніж блокнот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пітан за командою вчителя викликає представника групи, який звітує про розв’язане завдання. Усі хлопчики розфарбовують пелюсточки квіточки  після виконання кожного завдання. Так звітує кожна група)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 СТРАВ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Маса кози 36 кг, а маса вівці 44. На скільки кілограмів маса кози менша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доні 5л молока, у каструлі – 4 л, у баці 15 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дані вирази 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+4      5-4     5+4+15      15-(5-4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ІІІ рівен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число - 35, друге  - 44, а третє – на 23 менше від суми двох перших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третє число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  <w:lang w:val="uk-UA"/>
        </w:rPr>
        <w:t>рівен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я накреслила 3 відрізки. Перший  завдовжки 9 см,  другий – на 2 см коротший, ніж перший, а третій – на стільки ж коротший від другого. Яка  довжина другого і третього відрізка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Хвилинка самообслуговування.  «Геометричний салат 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(На столиках геометричні фігури. Дітям на кілька секунд пропонується розглянути зразок візерунка і напам'ять скласти такий самий.)</w:t>
      </w:r>
    </w:p>
    <w:p>
      <w:pPr>
        <w:pStyle w:val="Normal"/>
        <w:ind w:left="270" w:hanging="2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2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2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1480"/>
                            <a:ext cx="91440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185724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942560"/>
                            <a:ext cx="1271160" cy="798120"/>
                          </a:xfrm>
                          <a:custGeom>
                            <a:avLst/>
                            <a:gdLst>
                              <a:gd name="textAreaLeft" fmla="*/ 145080 w 720720"/>
                              <a:gd name="textAreaRight" fmla="*/ 575640 w 720720"/>
                              <a:gd name="textAreaTop" fmla="*/ 91080 h 452520"/>
                              <a:gd name="textAreaBottom" fmla="*/ 36144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909" y="21600"/>
                                </a:lnTo>
                                <a:lnTo>
                                  <a:pt x="46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557720"/>
                            <a:ext cx="1214280" cy="121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72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9;top:2632;width:1439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39;top:720;width:2924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72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299;top:3059;width:2001;height:1256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70;top:2453;width:1911;height:191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Хвилинка відпочину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а пауза по телевізору, який потрібно включити,   розгадавши ребус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70.95pt,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left="540" w:hanging="0"/>
        <w:rPr>
          <w:sz w:val="72"/>
          <w:szCs w:val="7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562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05pt" to="188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72"/>
          <w:szCs w:val="72"/>
          <w:lang w:val="uk-UA"/>
        </w:rPr>
        <w:t>3        НИК</w:t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Десер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есерт я пропоную фірмове тістечко «Павичеве око»</w:t>
      </w:r>
    </w:p>
    <w:p>
      <w:pPr>
        <w:pStyle w:val="Normal"/>
        <w:ind w:left="27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3771900" cy="3657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1pt;width:29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2400300" cy="2286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7pt;width:18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0</wp:posOffset>
                </wp:positionV>
                <wp:extent cx="11430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7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pt" to="44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120" w:leader="none"/>
        </w:tabs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значити радіус кругів, з яких складається тістеч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коло, радіус якого дорівнює радіусу середнього тістеч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іаметр кожного тістеч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креслити 3 круги, радіус яких на 1 см. менший, від по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юрприз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отрібно із розрізаних  частин круга знайти: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І    рівень – половину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800100" cy="799465"/>
                <wp:effectExtent l="5080" t="5715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9560"/>
                          <a:chOff x="0" y="0"/>
                          <a:chExt cx="800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79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5pt;width:63pt;height:62.95pt" coordorigin="6840,10" coordsize="1260,1259">
                <v:rect id="shape_0" stroked="f" o:allowincell="f" style="position:absolute;left:6840;top:10;width:1259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840;top:10;width:1253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0,10" to="7490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59" to="8093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ІІ   рівень – чвер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ІІІ  рівень – 2/4 кру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 рівень  - ¾  кру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Підсумок уроку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чні заповнюють листок самооцінки роботи в  групі. Хлопчики дарують дівчаткам розфарбовані квіточки. Заходить мама - офіціант і подає учням на блюдечках шматочки торта і сік.  </w:t>
      </w:r>
      <w:r>
        <w:rPr>
          <w:sz w:val="32"/>
          <w:szCs w:val="32"/>
          <w:lang w:val="uk-UA"/>
        </w:rPr>
        <w:t xml:space="preserve">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0:00Z</dcterms:created>
  <dc:creator>Server</dc:creator>
  <dc:description/>
  <cp:keywords/>
  <dc:language>en-US</dc:language>
  <cp:lastModifiedBy>FuckYouBill</cp:lastModifiedBy>
  <cp:lastPrinted>2008-05-12T15:27:00Z</cp:lastPrinted>
  <dcterms:modified xsi:type="dcterms:W3CDTF">2008-05-14T10:40:00Z</dcterms:modified>
  <cp:revision>10</cp:revision>
  <dc:subject/>
  <dc:title>Математичне кафе </dc:title>
</cp:coreProperties>
</file>