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5pt;width:453.9pt;height:44.25pt;mso-wrap-style:none;v-text-anchor:middle;mso-position-vertical:top" type="_x0000_t136">
            <v:path textpathok="t"/>
            <v:textpath on="t" fitshape="t" string="КОНСПЕКТ УРОКУ З МАТЕМАТИКИ У 4 КЛАСІ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b2b2b2" stroked="t" o:allowincell="f" style="position:absolute;margin-left:0pt;margin-top:-42pt;width:98.95pt;height:41.9pt;mso-wrap-style:none;v-text-anchor:middle;mso-position-vertical:top" type="_x0000_t136">
            <v:path textpathok="t"/>
            <v:textpath on="t" fitshape="t" string="ТЕМА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7pt;width:487.1pt;height:256.9pt;mso-wrap-style:none;v-text-anchor:middle;mso-position-vertical:top" type="_x0000_t172">
            <v:path textpathok="t"/>
            <v:textpath on="t" fitshape="t" string="Порівняння частин.&#10;Складені задачі, які включають знаходження  частини числ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pict>
          <v:shape id="shape_0" fillcolor="#b2b2b2" stroked="t" o:allowincell="f" style="position:absolute;margin-left:0pt;margin-top:-94pt;width:227.95pt;height:93.9pt;mso-wrap-style:none;v-text-anchor:middle;mso-position-vertical:top" type="_x0000_t136">
            <v:path textpathok="t"/>
            <v:textpath on="t" fitshape="t" string="Вчитель: Кендра І.З.,&#10;спеціалістІ кв.категорії ,&#10;Підгаєцька ЗОШ І-ІІІст.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:</w:t>
      </w:r>
      <w:r>
        <w:rPr>
          <w:lang w:val="uk-UA"/>
        </w:rPr>
        <w:t xml:space="preserve">  Вчити учнів порівнювати частини числа. Закріплювати вміння учнів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в”язувати задачі на знаходження частини числа. Розвивати логічне      мислення учнів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lang w:val="uk-UA"/>
        </w:rPr>
        <w:t xml:space="preserve">  малюнки казкових героїв, карти  для самостійної роботи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скорочений запис задачі, картки для порівняння частин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підручник, зошити, геометричні матері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і хід урок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учнів до урок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Урок сьогодні у нас буде  незвичайний. Кожен з вас, мабуть, має друзів. Одні товаришують з хлопчиками, інші з дівчатками, але кожен з вас, напевне, любить і тварин. І одним з найвірніших  друзів людини є собак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 Ви згодні зі мною? А чи знаєте ви, чому собака вибрав собі у друзі саме людину, а не когось з лісових звірів? Хто знає, той буде мені допомагати, а хто ні, той дізнається, якщо сьогодні на уроці буде уважно слухати і старанно працюва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 учн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олись давно собака жив у лісі сам. 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Недобре жити одному, - думає собі. – от коли б знайти когось „найсміливішого. Я б став йому другом...”</w:t>
      </w:r>
    </w:p>
    <w:p>
      <w:pPr>
        <w:pStyle w:val="Normal"/>
        <w:rPr>
          <w:lang w:val="uk-UA"/>
        </w:rPr>
      </w:pPr>
      <w:r>
        <w:rPr>
          <w:lang w:val="uk-UA"/>
        </w:rPr>
        <w:t>І пішов собака шукати собі друга. Але тут зустрів він вовка 2Давай, вовче, з тобою дружити!” – сказав собака. Вовк погодився лише за умови, якщо собака допоможе йому виконати ряд завдан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перше, що хотів вовк – це щоб собака знайшов таких помічників, які вміють і писати, і рахувати, і гарно міркувати. Собака довго думав, до кого звернутися і вирішив прийти до нас. Тож допоможемо йому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тепер вже нам по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зятися і до пе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исла оці записа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нання свої показа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Усний рахунок:</w:t>
      </w:r>
    </w:p>
    <w:p>
      <w:pPr>
        <w:pStyle w:val="Normal"/>
        <w:rPr>
          <w:lang w:val="uk-UA"/>
        </w:rPr>
      </w:pPr>
      <w:r>
        <w:rPr>
          <w:lang w:val="uk-UA"/>
        </w:rPr>
        <w:t>а) Доберись до верхівки</w:t>
      </w:r>
      <w:r>
        <w:br w:type="page"/>
      </w:r>
    </w:p>
    <w:p>
      <w:pPr>
        <w:pStyle w:val="Normal"/>
        <w:rPr>
          <w:color w:val="999999"/>
          <w:sz w:val="24"/>
          <w:szCs w:val="24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055360" cy="3664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664440"/>
                          <a:chOff x="0" y="0"/>
                          <a:chExt cx="605520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0520" y="56340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7880"/>
                            <a:ext cx="59364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9800" y="1127880"/>
                            <a:ext cx="59364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9092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59364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234900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4748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46944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2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56340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33920"/>
                            <a:ext cx="71172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127880"/>
                            <a:ext cx="59364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690920"/>
                            <a:ext cx="5929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69092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34900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234900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47448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46944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46944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03392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1033920"/>
                            <a:ext cx="71172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59768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159768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25504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2349000"/>
                            <a:ext cx="711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0920"/>
                            <a:ext cx="59364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375120"/>
                            <a:ext cx="72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375120"/>
                            <a:ext cx="72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75120"/>
                            <a:ext cx="72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375120"/>
                            <a:ext cx="35568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75120"/>
                            <a:ext cx="3556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033920"/>
                            <a:ext cx="237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33920"/>
                            <a:ext cx="2376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503720"/>
                            <a:ext cx="3556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03720"/>
                            <a:ext cx="3556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972800"/>
                            <a:ext cx="4744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72800"/>
                            <a:ext cx="3556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375120"/>
                            <a:ext cx="2376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75120"/>
                            <a:ext cx="3556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45280"/>
                            <a:ext cx="35568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45280"/>
                            <a:ext cx="35568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1409760"/>
                            <a:ext cx="5936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409760"/>
                            <a:ext cx="4744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1972800"/>
                            <a:ext cx="7117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972800"/>
                            <a:ext cx="4744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375120"/>
                            <a:ext cx="2368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75120"/>
                            <a:ext cx="2376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080" y="845280"/>
                            <a:ext cx="35568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845280"/>
                            <a:ext cx="4748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080" y="1409760"/>
                            <a:ext cx="3556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409760"/>
                            <a:ext cx="3556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200" y="1878840"/>
                            <a:ext cx="5929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878840"/>
                            <a:ext cx="47484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728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9728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8788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34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5369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88.55pt" coordorigin="0,0" coordsize="9536,5771">
                <v:rect id="shape_0" stroked="f" o:allowincell="f" style="position:absolute;left:0;top:0;width:9535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08;top:887;width:934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87;width:934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76;width:934;height:5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7;top:1776;width:934;height:592;flip:x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2663;width:934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99;width:934;height:5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3699;width:934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3;top:0;width:747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9;top:739;width:1120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4;top:887;width:934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1;top:1628;width:1120;height:5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4;top:1776;width:934;height:5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9;top:2663;width:933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4;top:2663;width:934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1;top:3699;width:1120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4;top:3699;width:934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6;top:0;width:746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0;top:739;width:1120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7;top:739;width:1120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0;top:1628;width:1120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7;top:1628;width:1120;height:5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0;top:2516;width:1120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7;top:2516;width:1120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0;top:3551;width:1120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7;top:3699;width:1120;height:5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;top:0;width:934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663;width:934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1,591" to="1121,3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7,591" to="4487,31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9,591" to="7479,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591" to="1119,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591" to="1680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1628" to="1120,1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1628" to="1494,1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2368" to="1119,26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2368" to="1680,2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,3107" to="1119,3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3107" to="1680,3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591" to="4299,8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591" to="5046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1331" to="4485,17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1331" to="5046,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1,2220" to="4485,26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2220" to="5233,2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3107" to="4484,38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3107" to="5233,3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5,591" to="7477,8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591" to="7852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8,1331" to="7477,1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1331" to="8226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8,2220" to="7477,2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2220" to="8038,2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5,2959" to="7478,35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2959" to="8226,3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3107" to="112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7,3107" to="4487,3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9,2959" to="747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7,3699" to="4487,3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7,3995" to="4487,4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Розплутай ланцюжки: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65405</wp:posOffset>
                </wp:positionV>
                <wp:extent cx="47498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4pt;margin-top:5.15pt;width:37.3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629285</wp:posOffset>
                </wp:positionV>
                <wp:extent cx="473075" cy="281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pt;margin-top:49.55pt;width:37.2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1099185</wp:posOffset>
                </wp:positionV>
                <wp:extent cx="356870" cy="376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86.55pt;width:28.0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867910" cy="1878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878840"/>
                          <a:chOff x="0" y="0"/>
                          <a:chExt cx="4867920" cy="187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67920" cy="18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93240"/>
                            <a:ext cx="2376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93240"/>
                            <a:ext cx="4719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93240"/>
                            <a:ext cx="2376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93240"/>
                            <a:ext cx="4744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93240"/>
                            <a:ext cx="2379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93240"/>
                            <a:ext cx="4748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3240"/>
                            <a:ext cx="4755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57360"/>
                            <a:ext cx="35640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657360"/>
                            <a:ext cx="4744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657360"/>
                            <a:ext cx="23796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657360"/>
                            <a:ext cx="4748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657360"/>
                            <a:ext cx="23796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657360"/>
                            <a:ext cx="47376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563400"/>
                            <a:ext cx="47628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21840"/>
                            <a:ext cx="3567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1221840"/>
                            <a:ext cx="4744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221840"/>
                            <a:ext cx="3564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1221840"/>
                            <a:ext cx="4755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1221840"/>
                            <a:ext cx="355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127160"/>
                            <a:ext cx="47556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127160"/>
                            <a:ext cx="47484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221840"/>
                            <a:ext cx="3567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657360"/>
                            <a:ext cx="35640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93240"/>
                            <a:ext cx="236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1221840"/>
                            <a:ext cx="355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221840"/>
                            <a:ext cx="4737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221840"/>
                            <a:ext cx="23760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2160"/>
                            <a:ext cx="4748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60"/>
                            <a:ext cx="23760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628560"/>
                            <a:ext cx="355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628560"/>
                            <a:ext cx="2376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147.95pt" coordorigin="0,0" coordsize="7666,2959">
                <v:rect id="shape_0" stroked="f" o:allowincell="f" style="position:absolute;left:0;top:0;width:7665;height: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21;top:147;width:373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5;top:147;width:742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147;width:373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147;width:746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5;top:147;width:374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147;width:747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147;width:748;height:4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1035;width:560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9;top:1035;width:746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1035;width:374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1;top:1035;width:747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1035;width:374;height:5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4;top:1035;width:745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2;top:887;width:749;height:5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1924;width:56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9;top:1924;width:746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1924;width:560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8;top:1924;width:748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6;top:1924;width:559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1775;width:748;height:5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6;top:1775;width:747;height:5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5;top:1924;width:561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1035;width:560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147;width:372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5;top:1924;width:559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;top:1924;width:745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;top:1924;width:373;height: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45;width:747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0;width:373;height: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;top:990;width:559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;top:990;width:373;height: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1199515</wp:posOffset>
                </wp:positionV>
                <wp:extent cx="474980" cy="281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05pt;margin-top:94.45pt;width:37.3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</w:tabs>
        <w:ind w:hanging="360"/>
        <w:rPr/>
      </w:pPr>
      <w:r>
        <w:rPr>
          <w:b/>
          <w:lang w:val="uk-UA"/>
        </w:rPr>
        <w:t>ІІІ.Каліграфічна хвилинка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тже сьогодні повторимо, як пишуться каліграфічно цифри 2, 3, 4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кладіть і запишіть з цих цифр  трицифрові числа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А зараз скажіть скільки сотень, десятків і одиниць у кожному числ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У. Перевірка домашнього завдання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дача 647 пояснює 1 учень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риклади 648 – зачитуються результати 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. Завдання для опитуванн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Робота з індивідуальними  картками.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>Картка №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Розв”язати задачу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и муляри за 2 год. уклали 324 цеглини. За скільки годин 1 муляр укладе 162 цегли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20" w:firstLine="28"/>
        <w:rPr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>10000 – 21476:7=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>Картка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rPr>
          <w:lang w:val="uk-UA"/>
        </w:rPr>
      </w:pPr>
      <w:r>
        <w:rPr>
          <w:lang w:val="uk-UA"/>
        </w:rPr>
        <w:t>Розв”язати: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 xml:space="preserve">У класі 42 учні.   </w:t>
      </w:r>
      <w:r>
        <w:rPr>
          <w:u w:val="single"/>
          <w:lang w:val="uk-UA"/>
        </w:rPr>
        <w:t xml:space="preserve">1 </w:t>
      </w:r>
      <w:r>
        <w:rPr>
          <w:lang w:val="uk-UA"/>
        </w:rPr>
        <w:t>всіх учнів класу відмінники. Скільки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ab/>
        <w:tab/>
        <w:tab/>
        <w:tab/>
        <w:t>6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мінників  у цьому класі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rPr>
          <w:lang w:val="uk-UA"/>
        </w:rPr>
      </w:pPr>
      <w:r>
        <w:rPr>
          <w:lang w:val="uk-UA"/>
        </w:rPr>
        <w:t xml:space="preserve">У класі 8 відмінників, що становить  </w:t>
      </w:r>
      <w:r>
        <w:rPr>
          <w:u w:val="single"/>
          <w:lang w:val="uk-UA"/>
        </w:rPr>
        <w:t xml:space="preserve">1 </w:t>
      </w:r>
      <w:r>
        <w:rPr>
          <w:lang w:val="uk-UA"/>
        </w:rPr>
        <w:t xml:space="preserve">всіх учнів. Скільки 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4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>всього учнів у класі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rPr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ab/>
        <w:tab/>
        <w:t xml:space="preserve">5 грн. 76к. : 9 =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>Картка №3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>1.  Розв”язати: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 xml:space="preserve">Марійка прочитала 12 сторінок книжки, що становить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сієї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нижки. Скільки всього сторінок має книжка? Скільки сторінок книжки Марійці залишилося прочитати? 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>
          <w:lang w:val="uk-UA"/>
        </w:rPr>
        <w:t xml:space="preserve">2. Знайти </w:t>
      </w:r>
      <w:r>
        <w:rPr>
          <w:u w:val="single"/>
          <w:lang w:val="uk-UA"/>
        </w:rPr>
        <w:t xml:space="preserve">1 </w:t>
      </w:r>
      <w:r>
        <w:rPr>
          <w:lang w:val="uk-UA"/>
        </w:rPr>
        <w:t>від 1 кг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 xml:space="preserve">       4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lang w:val="uk-UA"/>
        </w:rPr>
        <w:tab/>
        <w:t xml:space="preserve">Знайти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1 року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b/>
          <w:lang w:val="uk-UA"/>
        </w:rPr>
        <w:tab/>
        <w:tab/>
      </w:r>
      <w:r>
        <w:rPr>
          <w:lang w:val="uk-UA"/>
        </w:rPr>
        <w:t xml:space="preserve">       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2. Перевірка та оцінювання.</w:t>
      </w:r>
    </w:p>
    <w:p>
      <w:pPr>
        <w:pStyle w:val="Normal"/>
        <w:rPr>
          <w:lang w:val="uk-UA"/>
        </w:rPr>
      </w:pPr>
      <w:r>
        <w:rPr>
          <w:lang w:val="uk-UA"/>
        </w:rPr>
        <w:t>- Ви допомогли нашому собачці, і вовк погодився з ним дружити. Але прийшов вечір, і полягали вони спати. Опівночі собака раптом почув якийсь шелест, схопився і голосно загавкав. Вовк перелякався й говорить собаці: „Тихо! Тихо! Не гавкай, бо ведмідь почує, прийде і розшматує мене...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бачив собака, що ведмідь сильніший від вовка і вирішив подружитися з ним. Ведмідь погодився, але дав собаці теж завдання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Математичний диктант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найти </w:t>
      </w:r>
      <w:r>
        <w:rPr>
          <w:u w:val="single"/>
          <w:lang w:val="uk-UA"/>
        </w:rPr>
        <w:t xml:space="preserve">1 </w:t>
      </w:r>
      <w:r>
        <w:rPr>
          <w:lang w:val="uk-UA"/>
        </w:rPr>
        <w:t>від 320 =80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</w:t>
      </w:r>
    </w:p>
    <w:p>
      <w:pPr>
        <w:pStyle w:val="Normal"/>
        <w:rPr/>
      </w:pPr>
      <w:r>
        <w:rPr>
          <w:lang w:val="uk-UA"/>
        </w:rPr>
        <w:tab/>
        <w:t xml:space="preserve">знайти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100 = 2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4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чому =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год. = 20 хв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3</w:t>
        <w:tab/>
      </w:r>
    </w:p>
    <w:p>
      <w:pPr>
        <w:pStyle w:val="Normal"/>
        <w:ind w:firstLine="708"/>
        <w:rPr/>
      </w:pPr>
      <w:r>
        <w:rPr>
          <w:lang w:val="uk-UA"/>
        </w:rPr>
        <w:t xml:space="preserve">чому =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2 год. = 40 х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3</w:t>
        <w:tab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найдіть число, якщо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його = 90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</w:t>
        <w:tab/>
        <w:t xml:space="preserve">        3</w:t>
        <w:tab/>
      </w:r>
    </w:p>
    <w:p>
      <w:pPr>
        <w:pStyle w:val="Normal"/>
        <w:rPr/>
      </w:pPr>
      <w:r>
        <w:rPr>
          <w:lang w:val="uk-UA"/>
        </w:rPr>
        <w:t xml:space="preserve">Знайдіть число, якщо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його = 40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</w:t>
        <w:tab/>
        <w:t xml:space="preserve">        8</w:t>
      </w:r>
    </w:p>
    <w:p>
      <w:pPr>
        <w:pStyle w:val="Normal"/>
        <w:rPr/>
      </w:pPr>
      <w:r>
        <w:rPr>
          <w:lang w:val="uk-UA"/>
        </w:rPr>
        <w:t xml:space="preserve">Від числа 500 відняти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 різниці чисел 850 і 400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5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5 дм 5 см – 1 дм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 грн. – 7к.; </w:t>
        <w:tab/>
        <w:t>1м – 7 дм;</w:t>
        <w:tab/>
        <w:t>2дм – 4 см : 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Розв”язати рівнянн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х : 30 + 427 = 448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) 7483 – х = 2972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6 кг 375г : 5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2ц : 30 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720"/>
        <w:rPr>
          <w:lang w:val="uk-UA"/>
        </w:rPr>
      </w:pPr>
      <w:r>
        <w:rPr>
          <w:lang w:val="uk-UA"/>
        </w:rPr>
        <w:t>Молодці, діти, ви знову допомогли собаці. Так знову прийшов вечір і полягали вони спати. Уночі  собака почув, що десь зашелестіло і загавкав. А ведмідь перелякався та й каже  „Цить, не гавкай! Тихо, а то тигр почує і розшматує нас з тобою!” „Е, ні! – подумав собака. Що ж воно  за товариш, що якогось тигра боїться”. Побіг тоді собака до тигра та й каже: „Чуєш, тигре! Я хочу з тобою дружити!”. Тигр подумав трохи і згодився. Але ж собаці дав завдання: знайти знавців, які змогли б порівняти частини. Довго думав собака і знову  звернувся до вас. А ми ще й самі добре не вміємо. Тому негайно беремося за роботу, щоб допомогти собаці.</w:t>
      </w:r>
    </w:p>
    <w:p>
      <w:pPr>
        <w:pStyle w:val="Normal"/>
        <w:ind w:left="-3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46" w:hanging="0"/>
        <w:rPr>
          <w:b/>
          <w:b/>
          <w:lang w:val="uk-UA"/>
        </w:rPr>
      </w:pPr>
      <w:r>
        <w:rPr>
          <w:b/>
          <w:lang w:val="uk-UA"/>
        </w:rPr>
        <w:t>УІ. Формування нових знан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ення вчителя за таблицею №1 „Порівняння частин”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ріплення матеріалу (робота за підручником) №650 (з усним поясненням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дача 651 – запис у зошити з коментуванням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найти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1 кг; </w:t>
        <w:tab/>
        <w:t xml:space="preserve">знайти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2 год; </w:t>
        <w:tab/>
        <w:t xml:space="preserve">знайти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1 год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</w:t>
        <w:tab/>
        <w:tab/>
        <w:tab/>
        <w:tab/>
        <w:t xml:space="preserve">  3</w:t>
        <w:tab/>
        <w:tab/>
        <w:tab/>
        <w:tab/>
        <w:t xml:space="preserve">  4</w:t>
      </w:r>
    </w:p>
    <w:p>
      <w:pPr>
        <w:pStyle w:val="Normal"/>
        <w:ind w:left="-3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46" w:hanging="0"/>
        <w:rPr>
          <w:b/>
          <w:b/>
          <w:lang w:val="uk-UA"/>
        </w:rPr>
      </w:pPr>
      <w:r>
        <w:rPr>
          <w:b/>
          <w:lang w:val="uk-UA"/>
        </w:rPr>
        <w:t>УІІ. Фізкультхвилинка ( з коментуванням учениці)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станьте, діти, посміхніться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емлі нашій поклонітьс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 щасливий день вчорашні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і до сонця потягнітьс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 різні  боки нахиліться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еретеном покрутітьс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аз присядьте, два присядьте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і за парти тихо сядьте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и допомогли нашому собаці виконати завдання тигра і він  подружився з ним. А вночі побачив, що тигр боїться лева. Тоді собака побіг до лева і запропонував свою дружбу. Лев погодився, але теж дав свої завда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бота над задачами №653 і 654 за варіантами (сильніші і слабші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 тепер нам потрібно розв”язати ще складніші завдання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1. Задача (письмово)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Побудуй прямокутник із сторонами 5 см і 3 см. Знайти чому дорівнює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його периметра і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його площі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                               5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) Р = (5 + 3) х 2 = 16(см)</w:t>
        <w:tab/>
        <w:t>16 : 4 = 4 (см)</w:t>
      </w:r>
    </w:p>
    <w:p>
      <w:pPr>
        <w:pStyle w:val="Normal"/>
        <w:ind w:left="708" w:hanging="0"/>
        <w:rPr/>
      </w:pPr>
      <w:r>
        <w:rPr>
          <w:lang w:val="uk-UA"/>
        </w:rPr>
        <w:t xml:space="preserve">2) </w:t>
      </w:r>
      <w:r>
        <w:rPr/>
        <w:t>S</w:t>
      </w:r>
      <w:r>
        <w:rPr>
          <w:lang w:val="ru-RU"/>
        </w:rPr>
        <w:t xml:space="preserve"> </w:t>
      </w:r>
      <w:r>
        <w:rPr>
          <w:lang w:val="uk-UA"/>
        </w:rPr>
        <w:t>= 5 х 3 = 15 (см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  <w:tab/>
        <w:tab/>
        <w:t>15 : 5 = 3 (см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</w:r>
    </w:p>
    <w:p>
      <w:pPr>
        <w:pStyle w:val="Normal"/>
        <w:ind w:left="708" w:hanging="0"/>
        <w:rPr/>
      </w:pPr>
      <w:r>
        <w:rPr>
          <w:lang w:val="uk-UA"/>
        </w:rPr>
        <w:t xml:space="preserve">2. Побудуй прямокутник із сторонами 5 см і 4 см. Знайди, чому дорівнює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його периметра і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його площі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  <w:t xml:space="preserve">      6</w:t>
        <w:tab/>
        <w:tab/>
        <w:tab/>
        <w:t xml:space="preserve">         4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) Р = (5 + 4) х 2 = 18(см)</w:t>
        <w:tab/>
        <w:t>18 : 6 = 3 (см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2) </w:t>
      </w:r>
      <w:r>
        <w:rPr/>
        <w:t>S</w:t>
      </w:r>
      <w:r>
        <w:rPr>
          <w:lang w:val="ru-RU"/>
        </w:rPr>
        <w:t xml:space="preserve"> </w:t>
      </w:r>
      <w:r>
        <w:rPr>
          <w:lang w:val="uk-UA"/>
        </w:rPr>
        <w:t>= 5 х 4 = 20 (см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  <w:tab/>
        <w:tab/>
        <w:t>20 : 4 = 5 (см</w:t>
      </w:r>
      <w:r>
        <w:rPr>
          <w:vertAlign w:val="superscript"/>
          <w:lang w:val="uk-UA"/>
        </w:rPr>
        <w:t>2</w:t>
      </w:r>
      <w:r>
        <w:rPr>
          <w:lang w:val="uk-UA"/>
        </w:rPr>
        <w:t>)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найти число, якщо 1/7 його = 3218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218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u w:val="single"/>
          <w:lang w:val="uk-UA"/>
        </w:rPr>
        <w:t>х      7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2526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найти  число, якщо 1/9 його = 4375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375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u w:val="single"/>
          <w:lang w:val="uk-UA"/>
        </w:rPr>
        <w:t>х      9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3937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Молодці, ви допомогли нашому собаці і він виконавч завдання лев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тали вони товаришувати. Але вночі собака побачив, що лев боїться людини. Побіг собака шукати людину  і зустрів молодого юнака на коні. Він запропонував юнакові собачу дружбу. Юнак погодився, повів  собаку додому і вирішив перевірити, яку пам”ять має собач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ІІІ. Підсумок уроку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Як ми навчилися порівнювати частини?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апиши дроби у порядку зростання:</w:t>
      </w:r>
    </w:p>
    <w:p>
      <w:pPr>
        <w:pStyle w:val="Normal"/>
        <w:ind w:left="708" w:hanging="0"/>
        <w:rPr>
          <w:u w:val="single"/>
          <w:lang w:val="uk-UA"/>
        </w:rPr>
      </w:pP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2   9    14     2    7   15   6   3   5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u w:val="single"/>
          <w:lang w:val="uk-UA"/>
        </w:rPr>
      </w:pP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5  14    12    9    7     6   5   3   2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апиши дроби у порядку зменшення:</w:t>
      </w:r>
    </w:p>
    <w:p>
      <w:pPr>
        <w:pStyle w:val="Normal"/>
        <w:ind w:left="708" w:hanging="0"/>
        <w:rPr>
          <w:u w:val="single"/>
          <w:lang w:val="uk-UA"/>
        </w:rPr>
      </w:pP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4    10    13    6   12   14  3   5   2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,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1,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>1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2     3     4      5    6   10  12  13   14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найдіть помилки, які допустив собака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143 : 3 = 3382 (1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8414 : 6 = 369 (3069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Х. Домашнє завдання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№ </w:t>
      </w:r>
      <w:r>
        <w:rPr>
          <w:lang w:val="uk-UA"/>
        </w:rPr>
        <w:t>655 – обчисл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№ </w:t>
      </w:r>
      <w:r>
        <w:rPr>
          <w:lang w:val="uk-UA"/>
        </w:rPr>
        <w:t>656 – розв”язати задачу (диференціювано з додаткового)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Молодці! Ви допомогли собаці виконати всі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в собака з юнаком дружити. Вночі собака почув шелест, голосно загавкав. Юнак схопився, взяв рушницю і побіг шукати, на кого гавкає собака. Так собака впевнився, що люди найсміливіші. З тих пір собаки стали найвірнішими друзями людей і ми дружимо з ними і сьогодні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ще ви мабуть, зрозуміли, що повинні бути сміливими, вірними своєму другові, завжди  готовими прийти на допомогу своїм товаришам. А допомогла нам дійти такого висновку бурятська народна казка „Як собака собі друга знайшов”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"/>
        </w:tabs>
        <w:ind w:left="14" w:hanging="360"/>
      </w:pPr>
      <w:rPr/>
    </w:lvl>
    <w:lvl w:ilvl="1">
      <w:start w:val="1"/>
      <w:numFmt w:val="decimal"/>
      <w:lvlText w:val="%2.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4"/>
        </w:tabs>
        <w:ind w:left="1454" w:hanging="180"/>
      </w:pPr>
    </w:lvl>
    <w:lvl w:ilvl="3">
      <w:start w:val="1"/>
      <w:numFmt w:val="decimal"/>
      <w:lvlText w:val="%4."/>
      <w:lvlJc w:val="left"/>
      <w:pPr>
        <w:tabs>
          <w:tab w:val="num" w:pos="2174"/>
        </w:tabs>
        <w:ind w:left="2174" w:hanging="360"/>
      </w:pPr>
    </w:lvl>
    <w:lvl w:ilvl="4">
      <w:start w:val="1"/>
      <w:numFmt w:val="lowerLetter"/>
      <w:lvlText w:val="%5."/>
      <w:lvlJc w:val="left"/>
      <w:pPr>
        <w:tabs>
          <w:tab w:val="num" w:pos="2894"/>
        </w:tabs>
        <w:ind w:left="2894" w:hanging="360"/>
      </w:pPr>
    </w:lvl>
    <w:lvl w:ilvl="5">
      <w:start w:val="1"/>
      <w:numFmt w:val="lowerRoman"/>
      <w:lvlText w:val="%6."/>
      <w:lvlJc w:val="right"/>
      <w:pPr>
        <w:tabs>
          <w:tab w:val="num" w:pos="3614"/>
        </w:tabs>
        <w:ind w:left="3614" w:hanging="180"/>
      </w:pPr>
    </w:lvl>
    <w:lvl w:ilvl="6">
      <w:start w:val="1"/>
      <w:numFmt w:val="decimal"/>
      <w:lvlText w:val="%7."/>
      <w:lvlJc w:val="left"/>
      <w:pPr>
        <w:tabs>
          <w:tab w:val="num" w:pos="4334"/>
        </w:tabs>
        <w:ind w:left="4334" w:hanging="360"/>
      </w:pPr>
    </w:lvl>
    <w:lvl w:ilvl="7">
      <w:start w:val="1"/>
      <w:numFmt w:val="lowerLetter"/>
      <w:lvlText w:val="%8."/>
      <w:lvlJc w:val="left"/>
      <w:pPr>
        <w:tabs>
          <w:tab w:val="num" w:pos="5054"/>
        </w:tabs>
        <w:ind w:left="5054" w:hanging="360"/>
      </w:pPr>
    </w:lvl>
    <w:lvl w:ilvl="8">
      <w:start w:val="1"/>
      <w:numFmt w:val="lowerRoman"/>
      <w:lvlText w:val="%9."/>
      <w:lvlJc w:val="right"/>
      <w:pPr>
        <w:tabs>
          <w:tab w:val="num" w:pos="5774"/>
        </w:tabs>
        <w:ind w:left="577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1:00Z</dcterms:created>
  <dc:creator>1</dc:creator>
  <dc:description/>
  <cp:keywords/>
  <dc:language>en-US</dc:language>
  <cp:lastModifiedBy>Джулинська Г.А.</cp:lastModifiedBy>
  <dcterms:modified xsi:type="dcterms:W3CDTF">2008-05-14T13:04:00Z</dcterms:modified>
  <cp:revision>23</cp:revision>
  <dc:subject/>
  <dc:title>КОНСПЕКТ УРОКУ З МАТЕМАТИКИ У 4 КЛАСІ</dc:title>
</cp:coreProperties>
</file>