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У  нас сьогодні день незвичний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еселий він, математич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гри, конкурси, змаг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 кмітливість та знанн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Ведучі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б вести кораблі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б у небо злітати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реба твердо як слід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атематику знати 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б успішно працювала автоматика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езперечно, знадобиться математ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І щоб рухались верстати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щоб гроші рахувати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давати й купувати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реба  добре її знати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атематика – цариця всіх наук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Що це? Почулося чи справді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(стук і голос „Відчиніть!”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Та хто це стука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атематика – нау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д науками цариця!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Ведучи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абуть, все це мені сниться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 про мене говорил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уже мило і хвалили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ь і я прийшла до вас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брий день вам, перший клас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же навчились ви, маля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вно добре рахувати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ож подумайте добряч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Й розв’яжіть мої задачі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Йшов додому братик Лис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0 помідорів ніс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 упало, покотилос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в Лиса залишилось?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Каже мати - квоч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мене два синочк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Та чотири дочки -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ж діток у квочки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ь до класу на уро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летіло 6 соро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ві пізніше прибул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всіх птахів було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обід до годівниці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летіли 3 синиці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ще 5 летить в садо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разом всіх пташок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Є в зайчихи п’ять маля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еслухняних зайченя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 обід їх мати жде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аз два, три .А решта де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ось бігло через ліс вісім кіз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’ять були з них білі – білі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у, а решта – сірі – сірі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ж бігло через ліс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ірих кіз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сильку слід допомогт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авильну відповідь знайт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ли він 10 яблук мав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ва з’їв, 5 мамі да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шту братику лиши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всього – не полічив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отири груші Ваня мав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е чотири братик дав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подвір’ї Ваня сі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сім груш відразу з’їв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подумав, чи не мало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груш іще зосталось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 цукерок Петрик ма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 цукерки - мамі да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 – малій сестричці Олі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 зосталося Петрові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 книжки є у мен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на 2 більше у Семен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гадаю вам урок 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ільки разом в нас книжок?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ачу, ви тут всі магістри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брі будуть з вас  міністри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знайомтесь: це фігури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уже –дуже симпатичні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 до того ж , ці фігур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е прості –геометричні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 їх звати, відгадайт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 ж загадки загадайте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Трикутни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ри у мене сторони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іцно з’єднані вон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між ними три кут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Хто я? Чи вгадаєш ти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Чотирикутник (квадрат)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отири в мене сторони 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сі однакові вон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і четверо кутів прямі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м’я моє назвіть самі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Кру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сь вам загадка непроста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е маю жодного кут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ігура я геометричн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ка кругленька, симпатична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сонце схожа й на млинець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хто вгадає – молодець!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Прямокутник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отири маю сторон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е всі однакові вон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ямих кутів чотири маю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 мене звати, хто згадає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 зі знаками прийшла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Плюс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b/>
          <w:sz w:val="28"/>
          <w:szCs w:val="28"/>
          <w:lang w:val="uk-UA"/>
        </w:rPr>
        <w:t>Мінус</w:t>
      </w:r>
      <w:r>
        <w:rPr>
          <w:rFonts w:cs="Arial" w:ascii="Arial" w:hAnsi="Arial"/>
          <w:sz w:val="28"/>
          <w:szCs w:val="28"/>
          <w:lang w:val="uk-UA"/>
        </w:rPr>
        <w:t xml:space="preserve"> привела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Плю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 – Плюс , з’єднаю два числа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Їх сила в сумі, що зросла!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інус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 – Мінус , віднімання знак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няти щось – це я мастак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завдання є й для вас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авильно поставте нас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...6....7 =  2( +, - 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8....6....7 = 9 ( -, + 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Плюс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і , хто любить рахувати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ожуть з нами і пограти!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інус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Хто не вміє рахуват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ому рибки не впіймати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rFonts w:cs="Arial" w:ascii="Arial" w:hAnsi="Arial"/>
          <w:lang w:val="uk-UA"/>
        </w:rPr>
        <w:t>дістають рибки з прикладами)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і чудові діти вчаться у першому класі. У подарунок вам я принесла ребус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Г 1 А      АК 3 СА     40А      ВІЗН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І 2 Л     Р 1 А           3 БУНА        , С 3 БО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ким чудовим малюкам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 подарую казку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рикутничку, розкажеш сам?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Трикутни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 ж, слухайте, будь ласк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Дивна при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Жив трикутничок один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еслухняний мамин си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Йому часто від матусі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падало ( по заслузі! )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о весь день вередував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устував, бешкетував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нколи й за вушка мат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микала, щоб покарати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ли капості роби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 цього він не любив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„</w:t>
      </w:r>
      <w:r>
        <w:rPr>
          <w:rFonts w:cs="Arial" w:ascii="Arial" w:hAnsi="Arial"/>
          <w:sz w:val="28"/>
          <w:szCs w:val="28"/>
          <w:lang w:val="uk-UA"/>
        </w:rPr>
        <w:t>Смикати мене за вушка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че я якась подушка?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 такого не стерплю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аз ось що я зроблю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відрізую їх кращ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микати не буде за що!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Гострі ножиці схопив –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 задумав, те й зроби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„</w:t>
      </w:r>
      <w:r>
        <w:rPr>
          <w:rFonts w:cs="Arial" w:ascii="Arial" w:hAnsi="Arial"/>
          <w:sz w:val="28"/>
          <w:szCs w:val="28"/>
          <w:lang w:val="uk-UA"/>
        </w:rPr>
        <w:t>От ! Поводитись негарн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уду я тепер безкарно!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Йде матуся : „Синку, ти?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 ти взяв нові кути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Їх же три було раніше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тепер удвічі більше!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„</w:t>
      </w:r>
      <w:r>
        <w:rPr>
          <w:rFonts w:cs="Arial" w:ascii="Arial" w:hAnsi="Arial"/>
          <w:sz w:val="28"/>
          <w:szCs w:val="28"/>
          <w:lang w:val="uk-UA"/>
        </w:rPr>
        <w:t xml:space="preserve">Як це більше? – син у сміх ,-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 ж відрізав зовсім їх!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„</w:t>
      </w:r>
      <w:r>
        <w:rPr>
          <w:rFonts w:cs="Arial" w:ascii="Arial" w:hAnsi="Arial"/>
          <w:sz w:val="28"/>
          <w:szCs w:val="28"/>
          <w:lang w:val="uk-UA"/>
        </w:rPr>
        <w:t>Так , і ти вже не Трикутник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инку мій, ти – Шестикутник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же, маєш вушок шість”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 тут скажеш? От так вість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 того часу маму слуха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ш бешкетник шестивухи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аючи аж шість кутів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Йти на ризик не хоті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ді підставляти вушка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н же , справді, не подушка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и сподобалась вам казка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оді оплески будь ласка!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Вчитель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ведемо гру „Склади слово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ра „Склади слово”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+3=8        4+4=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8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7       5        2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9-2=7        6+1=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2+4=6        3+3=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8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1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3+4=7      10-3=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6-3=3         9-6=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5-4=1       10-9=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3       4         6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10-8=2         4-2=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МОЛОДЦІ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  <w:t>Математика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  <w:u w:val="single"/>
          <w:lang w:val="uk-UA"/>
        </w:rPr>
      </w:pPr>
      <w:r>
        <w:rPr>
          <w:rFonts w:cs="Arial" w:ascii="Lucida Console" w:hAnsi="Lucida Conso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м було цікаво з вами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а додому вже пор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е зустрінетесь ви  з нам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все добре, дітвора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е лінуйтесь, добре вчіться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ам наказує цариця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  <w:t>Підгаєька  загально-освітня школа 1 – 111 ступен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  <w:t>Тернопільська обла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13.45pt;height:44.95pt;mso-wrap-style:none;v-text-anchor:middle;mso-position-vertical:top" type="_x0000_t136">
            <v:path textpathok="t"/>
            <v:textpath on="t" fitshape="t" string="ЦАРИЦЯ МАТЕМАТИКА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lang w:val="uk-UA"/>
        </w:rPr>
        <w:t>Математичний рано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lang w:val="uk-UA"/>
        </w:rPr>
        <w:t>У 1 клас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uk-UA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pict>
          <v:shape id="shape_0" fillcolor="#0066cc" stroked="t" o:allowincell="f" style="position:absolute;margin-left:0pt;margin-top:-22.55pt;width:105.7pt;height:22.45pt;mso-wrap-style:none;v-text-anchor:middle;mso-position-vertical:top" type="_x0000_t136">
            <v:path textpathok="t"/>
            <v:textpath on="t" fitshape="t" string="Драпак О.П." style="font-family:&quot;Garamond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  <w:t>вчитель І категорії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  <w:t>ПІДГАЄЦЬКОЇ ЗОШ І-ІІІ Ст.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7:00Z</dcterms:created>
  <dc:creator>Lenna</dc:creator>
  <dc:description/>
  <cp:keywords/>
  <dc:language>en-US</dc:language>
  <cp:lastModifiedBy>FuckYouBill</cp:lastModifiedBy>
  <dcterms:modified xsi:type="dcterms:W3CDTF">2008-05-14T11:49:00Z</dcterms:modified>
  <cp:revision>16</cp:revision>
  <dc:subject/>
  <dc:title>У  нас сьогодні день незвичний</dc:title>
</cp:coreProperties>
</file>