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ІДГАЄЦЬКА  ЗАГАЛЬНООСВІТНЯ  ШКОЛА  І-ІІІ  СТУПЕНІВ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kern w:val="0"/>
          <w:sz w:val="96"/>
          <w:szCs w:val="96"/>
        </w:rPr>
      </w:pPr>
      <w:r>
        <w:rPr>
          <w:shadow/>
          <w:kern w:val="0"/>
          <w:sz w:val="96"/>
          <w:szCs w:val="96"/>
        </w:rPr>
      </w:r>
    </w:p>
    <w:p>
      <w:pPr>
        <w:pStyle w:val="Normal"/>
        <w:rPr>
          <w:shadow/>
          <w:kern w:val="0"/>
          <w:sz w:val="96"/>
          <w:szCs w:val="96"/>
        </w:rPr>
      </w:pPr>
      <w:r>
        <w:rPr>
          <w:shadow/>
          <w:kern w:val="0"/>
          <w:sz w:val="96"/>
          <w:szCs w:val="96"/>
        </w:rPr>
      </w:r>
    </w:p>
    <w:p>
      <w:pPr>
        <w:pStyle w:val="Heading1"/>
        <w:jc w:val="center"/>
        <w:rPr>
          <w:shadow/>
          <w:kern w:val="0"/>
          <w:sz w:val="96"/>
          <w:szCs w:val="96"/>
        </w:rPr>
      </w:pPr>
      <w:r>
        <w:rPr>
          <w:rFonts w:eastAsia="Arial"/>
          <w:shadow/>
          <w:kern w:val="0"/>
          <w:sz w:val="96"/>
          <w:szCs w:val="96"/>
        </w:rPr>
        <w:t xml:space="preserve"> </w:t>
      </w:r>
      <w:r>
        <w:rPr>
          <w:shadow/>
          <w:kern w:val="0"/>
          <w:sz w:val="96"/>
          <w:szCs w:val="96"/>
        </w:rPr>
        <w:t xml:space="preserve">Математичний КВК </w:t>
      </w:r>
    </w:p>
    <w:p>
      <w:pPr>
        <w:pStyle w:val="Normal"/>
        <w:rPr>
          <w:shadow/>
          <w:kern w:val="0"/>
          <w:sz w:val="96"/>
          <w:szCs w:val="96"/>
        </w:rPr>
      </w:pPr>
      <w:r>
        <w:rPr>
          <w:shadow/>
          <w:kern w:val="0"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ЩИЙ  МАТЕМАТИК»</w:t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Goudy Stout" w:hAnsi="Goudy Stout" w:cs="Arial"/>
          <w:b/>
          <w:b/>
          <w:bCs/>
          <w:kern w:val="2"/>
          <w:sz w:val="32"/>
          <w:szCs w:val="52"/>
        </w:rPr>
      </w:pPr>
      <w:r>
        <w:rPr>
          <w:rFonts w:cs="Arial" w:ascii="Goudy Stout" w:hAnsi="Goudy Stout"/>
          <w:b/>
          <w:bCs/>
          <w:kern w:val="2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52"/>
        </w:rPr>
      </w:pPr>
      <w:r>
        <w:rPr>
          <w:rFonts w:cs="Arial" w:ascii="Arial" w:hAnsi="Arial"/>
          <w:b/>
          <w:bCs/>
          <w:kern w:val="2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1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лас</w:t>
      </w:r>
    </w:p>
    <w:p>
      <w:pPr>
        <w:pStyle w:val="Normal"/>
        <w:tabs>
          <w:tab w:val="clear" w:pos="708"/>
          <w:tab w:val="left" w:pos="2880" w:leader="none"/>
          <w:tab w:val="left" w:pos="6180" w:leader="none"/>
        </w:tabs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мків Г.Г.,спеціаліст вищої кв. категорії,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вання  «Старший  вчитель</w:t>
      </w:r>
      <w:r>
        <w:rPr>
          <w:rFonts w:cs="Arial" w:ascii="Arial" w:hAnsi="Arial"/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За луцька М.В.,  спеціаліст І кв. категорії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ідгаєцької  ЗОШ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 ступені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52"/>
        </w:rPr>
        <w:t>2008  р.</w:t>
      </w:r>
    </w:p>
    <w:p>
      <w:pPr>
        <w:pStyle w:val="Normal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6894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sz w:val="32"/>
          <w:szCs w:val="52"/>
        </w:rPr>
        <w:tab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Математичний КВК  «Кращий  математи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заохотити , які  мають  сформований високий  рівень  математичних  умінь  і  навичок;розвивати інтерес і  зацікавленість до  математики;  виховувати наполегливість, старанність, колективізм  і дружелюб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ітання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.   Привіт я капітан команди «Трикут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справжні члени команди клубу веселих і кмітли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ш девіз і наше життєве кред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З посмішкою – до країни Математики 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х змаганнях – наш девіз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ти – колективн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ти – оперативно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речатися – доказо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всіх обов’язков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 А я, капітан, команди «Квадрат», перед обличчям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їх товаришів урочисто обіцяю,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 я, і вся команда будемо боротися за звання веселих і кмітливих. Якщо програємо – не будемо проливати гірких сліз. А якщо виграємо – не задиратимемо ніс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евіз: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кажемо, що вмієм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ивується весь світ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туйтеся, командо!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квадратний наш привіт!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ння учн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будем, друзі, зва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цю всіх наук віта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ожем гордо і по пра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тематику назва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ені математика – мук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немає жодної кра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ажка, нецікава нау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лиш символи і формул ліс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зумій, ти неправий, мій друже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 тому шляху ти пішов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дачами, певне, не дружиш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поезії в них не знайшов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тандартні, цікаві задачі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розв’язував ночі і д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ене лиш чекають невдач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щастить в цій науці мен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ш, друже, трудитись сумлінно, -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вчанні уникнеш невдач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в’яжеш на «добре» й «відмінн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есяток, а сотні зада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ибина і абстракції сил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нок в задачі струнки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га логіка, виклад красив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ів ваблять ві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Розпочинаємо перший тур наших змаг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– ту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вся перший тур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остих обчислень штур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тор ми сам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ємо в ум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, правильно, ось так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цім конкурсі мастак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ачі – вірш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читає задачі – вірші, за кожну відповідь члени команд, отримують по одному б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урі перевіряють завдання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 наш зайчик постриба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шик яблук назбир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десятків є, ще й 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яблук, як сказать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умалися миш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 них горішк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вох як поділ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жемо їм, діт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груші Ваня ма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чотири братик да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двір’ї Ваня 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разу вісім з’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думав, чи не мал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руш іще зосталось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рзли двоє поросят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щулились і тремтя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їх відігрі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алянок купит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ив татусь Мико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штук квасоли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виткнулись з земл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штук ще не зійшл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шили півні черев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ходити на муз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лучками туки – т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10 пар, а скільки штук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а завд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: На ярмарці ви можете купити собі іграшки із завданнями і збільшити собі кількість балів, звичайно, якщо завдання правиль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Журі перевіряє правильність виконання і додає по балу до задач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І-ту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дач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чителя: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озпочато другий т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ажкий задачний штур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адачі штурмуват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вісно міркув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кмітливі серед нас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, саме, покаже час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завдання чемпіон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дачнім «Марафон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ояснює завдання другого ту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адача 2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задача  3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задача  4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конання завдань другого туру, журі перевіряє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– т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ометричний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: Доцільними до цього туру будуть загадки, відгадайте їх, будь ласка:</w:t>
      </w:r>
    </w:p>
    <w:p>
      <w:pPr>
        <w:pStyle w:val="Normal"/>
        <w:ind w:left="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 у мене сторони,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о з’єднані вони,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ж ними три кути.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я? Чи вгадаєш ти?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в мене сторони,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однакові вони.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четверо кутів прямі ,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моє назвіть самі!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маю сторони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однакові вони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их кутів чотири маю.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не звати, хто згадає?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про ці фігури наступні задачі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чителя: Третій тур – важкий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«Геометричний штурм»  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а листочках задані геометричні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вдання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завдання 3 бали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завдання  6 балів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є завдання  9 балів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вдання різного ступеня важкості. Після виконання завдань, передаються листки із завданнями членам журі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– ту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огіч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чителя: Конкурс наш іще трив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ур четвертий нас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ур цікавий і незвич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ає назву він «Логіч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мо командами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може спілкуватися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тись і подати сигнал молточко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ідповіді має та команда, яка першо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сигна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урі уважно буде стежити за вашими відповідями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есі 10 спиць. Скільки проміжків між ними? (10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он розрізали на чотири частини. Скільки розрізів зробили?(3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обці лежать іграшки. Розділіть їх між цими ляльками так, щоб кожна отримала по іграшці й одна іграшка залишилася в коробц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ума парних чисел від одного до десяти? (30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число треба записати замість крапочок? 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,3…,3,5 (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Від якого двоцифрового числа треба відняти одиницю, щоб утворилося одноцифрове число(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т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ів математичних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: Ну то як? Усе готов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авайте будем штурмувати слово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мо командами. Яка команда підбере найбільшу кількість слів, в яких заховалися числа і записати на листоч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Сорока(40) ………….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думи 5хв. За кожне слово один ба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и зачитують слова, журі виставляють бал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раховують бали за всі тури і визначають кращого математика серед команд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команд нагороджуються за участь у конкурс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9:00Z</dcterms:created>
  <dc:creator>FuckYouBill</dc:creator>
  <dc:description/>
  <cp:keywords/>
  <dc:language>en-US</dc:language>
  <cp:lastModifiedBy>FuckYouBill</cp:lastModifiedBy>
  <dcterms:modified xsi:type="dcterms:W3CDTF">2008-05-14T11:43:00Z</dcterms:modified>
  <cp:revision>9</cp:revision>
  <dc:subject/>
  <dc:title/>
</cp:coreProperties>
</file>