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української мови 4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загальнення вивченого про прислівник.Складання письмових опи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художнього і наукового) ранньоквітучих рослин</w:t>
      </w:r>
    </w:p>
    <w:p>
      <w:pPr>
        <w:pStyle w:val="Normal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Узагальнити знання учнів про прислівник, форми ступенів порівня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ня прислівників,прислівники-антоніми, прислівники-синоніми.Фор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вати вміння використовувати прислівники у різних текстах.</w:t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малюнки із зображенням ранньоківтучих рослин; картки із з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ями; плакат з ребусом,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Хід уроку</w:t>
      </w:r>
    </w:p>
    <w:p>
      <w:pPr>
        <w:pStyle w:val="Normal"/>
        <w:rPr/>
      </w:pPr>
      <w:r>
        <w:rPr>
          <w:sz w:val="28"/>
          <w:szCs w:val="28"/>
        </w:rPr>
        <w:t>І.Організація кл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звоник дзвонить, не стих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колярів усіх скликає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й, до класу поспішай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рок мови по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Мотивація началь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ідомлення теми, мети,завдань у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ьогодні на уроці повторимо вивчене про прислівник; а са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ємо роль прислівників                     Головну граматич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реченні     </w:t>
        <w:tab/>
        <w:tab/>
        <w:tab/>
        <w:tab/>
        <w:tab/>
        <w:t xml:space="preserve">   ознаку прислів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ір до прислівників                               Порівняємо форми ступен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онімів, антонімів</w:t>
        <w:tab/>
        <w:tab/>
        <w:tab/>
        <w:tab/>
        <w:t xml:space="preserve">    прислі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Узагальнення і систематизація набутих зн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ліграфічна хвилин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 ес ня кв ві іт весняні к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вправи 192, с.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на іде по землі. Ось уже й небо синє, вода виблискує на сонці, гаї зе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ють, гуде бджола, мигтять метелики над молодою травичкою,приваблюютьзір ранньоквітучі рос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шці висять малюнки квіті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ідгадайте про яку квітку йде м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ародився рано-ра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е тільки-но розтанув сні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ї блакитні очен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разу звеселили всіх!</w:t>
        <w:tab/>
        <w:tab/>
        <w:t>( Проліс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– тендітний, дуже ніж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овуть мене - ....(підсніж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Я дуже ніжна квіт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нка, як кипари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дрвий запах м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вуть мене - ....(нарци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Із зеленої сор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о зіткав весною г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ілі дивляться дзвіно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 зовуть мене, вгадай?         (конвалі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асти і записати описи ранньоквітучої рослини. (На вибі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група Художній оп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І група Науковий опи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ксті вживати прислівники</w:t>
      </w:r>
      <w:r>
        <w:rPr>
          <w:i/>
          <w:sz w:val="28"/>
          <w:szCs w:val="28"/>
        </w:rPr>
        <w:t>: холодно, вогко, вранці, напровесні,зверху,густо, м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ко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верніть увагу на прислівники записані в таблиці с.99, правопис яких треба за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онане завдання діти презентують в „Кріслі автора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уристи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хаючи текст-підказку, яку читає вчитель учні на великому контрольному листі замість крапочок вставляють пропущені бук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трольний л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...і, в...д, по...і, лі...ч, щ...ни, н...д, в...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кст-під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орож турист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ристи вирушають у путь (коли?) ... (вранці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ни прстують (куди?) ... (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ходять річку (де?) ... (посереди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вершини поглядають ( куди?) ... (ліво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ивалі відпочивають (коли?) ... (щогоди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ртаються сповнені вражень (куди?) ... (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гадують про подорож навіть (коли?) ...(взим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 якої частини мови належатьзаписані слова. Чо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вважаю, що це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му, що 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же, це 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гадування ребусів з вправи 194 с.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сти, що слова-відгадки є прислів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ласти ребус, з відгадкою </w:t>
      </w:r>
      <w:r>
        <w:rPr>
          <w:i/>
          <w:sz w:val="28"/>
          <w:szCs w:val="28"/>
        </w:rPr>
        <w:t>навесн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ійна ро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текст. Вставте пропущені проислів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д гроз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ближалася гроза. Дерева стояли__________. Листочки не шелесті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це___________ сховалося за хмарами_____   _______небо. А он до сизої хмари піднявся білий голуб. ________розправив крила, поалив назустріч гозі. Мабуть, йому захотілося дізнатися, як починається гроз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іграти хочеться мені з тобою, друж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удову гру в „Так” чи „Ні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бу питання ставлю я, а ти відповідай мен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авши чітко „Так” чи „Ні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лівник – змінна частина мови? ( Ні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лівники в реченнівиступають другорядним членом речення? (Та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слівники найчастіше утворюються за допомогою закінчень – о, -е </w:t>
        <w:tab/>
        <w:tab/>
        <w:t>(Ні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ще, глибше – це прикметники. (Ні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 навколо і навкруги, гарно і чудово – це прислівники.(Так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з прислівниками найчастеше пишеться разом. ( Так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є завдання з інструктаж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рава 195, с.100 – завдання для повторенн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55:00Z</dcterms:created>
  <dc:creator>Docento</dc:creator>
  <dc:description/>
  <dc:language>en-US</dc:language>
  <cp:lastModifiedBy>Docento</cp:lastModifiedBy>
  <dcterms:modified xsi:type="dcterms:W3CDTF">2008-04-12T17:56:00Z</dcterms:modified>
  <cp:revision>1</cp:revision>
  <dc:subject/>
  <dc:title>Урок української мови 4 клас</dc:title>
</cp:coreProperties>
</file>