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родознавство 4 клас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Болото -  природне угрупування</w:t>
      </w:r>
    </w:p>
    <w:p>
      <w:pPr>
        <w:pStyle w:val="Normal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Ознайомити з процесом заростання озера і перетворення його у болото, встановити </w:t>
      </w:r>
    </w:p>
    <w:p>
      <w:pPr>
        <w:pStyle w:val="Normal"/>
        <w:rPr/>
      </w:pPr>
      <w:r>
        <w:rPr>
          <w:sz w:val="28"/>
          <w:szCs w:val="28"/>
        </w:rPr>
        <w:tab/>
        <w:t>взаєм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ок між живою та неживою природою, збагачувати знання учнів про 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инний та тваринний світ болота; розвивати уяву, вміння робити узагальнення; 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вувати любов до природи, бажання її охороняти.</w:t>
      </w:r>
    </w:p>
    <w:p>
      <w:pPr>
        <w:pStyle w:val="Normal"/>
        <w:rPr/>
      </w:pPr>
      <w:r>
        <w:rPr>
          <w:b/>
          <w:sz w:val="28"/>
          <w:szCs w:val="28"/>
        </w:rPr>
        <w:t>Обладнання</w:t>
      </w:r>
      <w:r>
        <w:rPr>
          <w:sz w:val="28"/>
          <w:szCs w:val="28"/>
        </w:rPr>
        <w:t>: Ілюстрації болота, малюнки рослин та тварин, які живуть у болоті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Хід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а част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І. Хвилинка календа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ьогодні ... квітня 2008 року.Температура повітря вранці становила ... . Вітер 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к світить сонечко? Чи високо воно знаходиться над горизон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о роблять звірі і птахи?</w:t>
      </w:r>
    </w:p>
    <w:p>
      <w:pPr>
        <w:pStyle w:val="Normal"/>
        <w:rPr/>
      </w:pPr>
      <w:r>
        <w:rPr>
          <w:sz w:val="28"/>
          <w:szCs w:val="28"/>
        </w:rPr>
        <w:t>- Які ви знаєте прикмети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і з цим місяц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І І. Перевірка домашнього зав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ичий 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До прісної водойми належать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У прісній водоймі живуть такі тварини : ..., ..., ..., .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 прісній водоймі ростуть такі рослини: ..., ..., 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Як організми пристосувалися до життя у водойм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Яке значення у водоймі мають бактеріїї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Запишіть у 3 стовпчики назви живих організмів, які є виробниками, споживач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, перетворювачами ( ряска, плавунець, молюски, бактеріїї, елодея, латаття, щ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Запишіть ланцюг живлення, що існує у водоймі.</w:t>
      </w:r>
    </w:p>
    <w:p>
      <w:pPr>
        <w:pStyle w:val="Normal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ктуалізація опорних знань учнів</w:t>
      </w:r>
    </w:p>
    <w:p>
      <w:pPr>
        <w:pStyle w:val="Normal"/>
        <w:rPr/>
      </w:pPr>
      <w:r>
        <w:rPr>
          <w:b/>
          <w:sz w:val="28"/>
          <w:szCs w:val="28"/>
        </w:rPr>
        <w:t>Загадка</w:t>
      </w:r>
      <w:r>
        <w:rPr>
          <w:sz w:val="28"/>
          <w:szCs w:val="28"/>
        </w:rPr>
        <w:t>.     Не вода, і не суша, на човні не перепливеш і ногами не перейде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Болото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о таке боло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іти висловлюють свою думку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знайомлення з темою та метою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іти, ви здогадалися, що сьогодні на уроці ми будемо говорити про природне угрупування – б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і результати ви очікуєте від сьогоднішнього уроку. Відповідь починайте такими словами: „ Цей урок мене навчить..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рикінці уроку ми перевіримо, чи досягли ви поставленої м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ти по черзі читають з дошки зап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уміти як утворилось                                            Збагатити знання п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о</w:t>
        <w:tab/>
        <w:tab/>
        <w:tab/>
        <w:tab/>
        <w:tab/>
        <w:tab/>
        <w:tab/>
        <w:t xml:space="preserve">  рослини і тварини, які 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в боло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ЦЕЙ УРОК МЕНЕ НАВ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тановлювати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и                                     </w:t>
        <w:tab/>
        <w:t xml:space="preserve">   Любити рідну при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ж живою та неживою</w:t>
        <w:tab/>
        <w:tab/>
        <w:tab/>
        <w:tab/>
        <w:t xml:space="preserve">    та охороняти ї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ою бол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ивчення нового матеріал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и можемо збирати цікаву інформацію про життя рослин і тварин з підручника, енциклопедії, під час подорожей, спілкування, телевізора і звичайно ж комп’ютера.</w:t>
      </w:r>
    </w:p>
    <w:p>
      <w:pPr>
        <w:pStyle w:val="Normal"/>
        <w:rPr/>
      </w:pPr>
      <w:r>
        <w:rPr>
          <w:sz w:val="28"/>
          <w:szCs w:val="28"/>
        </w:rPr>
        <w:t>Ви всі вмієте користуватися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ером. Пригадайте, що таке інтер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вітова інформаційна мереж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 називаються сторінки інтернету? (сайт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ьогодні ми будемо збирати інформацію і створювати свій цікавий розділ в Інтернеті.</w:t>
      </w:r>
    </w:p>
    <w:p>
      <w:pPr>
        <w:pStyle w:val="Normal"/>
        <w:rPr/>
      </w:pPr>
      <w:r>
        <w:rPr>
          <w:sz w:val="28"/>
          <w:szCs w:val="28"/>
        </w:rPr>
        <w:t>2.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 учнів у гру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Сайт 1</w:t>
      </w:r>
      <w:r>
        <w:rPr>
          <w:b/>
          <w:sz w:val="28"/>
          <w:szCs w:val="28"/>
        </w:rPr>
        <w:t>. Утворення бо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навколо нас має здатність змінюватися. Змінюється і будь-яке угрупування. У процес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ін велике значення належить рослинам, але їх діяльність невіддільна від діяльності інших живих організмів. Тому зміни відбуваються як єдине ці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ивалість існування різних природних угрупувань різна. Озера, ставки, річки, так як і люди, народжуються, старіють, відмирають. Але цей шлях значно довший, ніж у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адом зміни одного угрупування в інше є утворення болота. Цей процес досить тривалий.</w:t>
      </w:r>
    </w:p>
    <w:p>
      <w:pPr>
        <w:pStyle w:val="Normal"/>
        <w:rPr/>
      </w:pPr>
      <w:r>
        <w:rPr>
          <w:sz w:val="28"/>
          <w:szCs w:val="28"/>
        </w:rPr>
        <w:tab/>
        <w:t>В озері чи ставку вода чиста і прозора, Але проходить певний час і на дні відкладається  мул, який утворюється з решток рослин і бактерій, які невстигли перетворитися на поживні речовини, вони нагромаджуються на дні.Озеро поступово стає мілкіше. Рослини поширюються ближче до цен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йми, яке перетворюється повільно в б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иби поступово зникають. А одні види рослин і тварин поступово змі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ються іншими видами, які краще пристосовані до життя в умовах бол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йт 2. Рослинність боліт Теропільщ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о – надмірна зволожена ділянка земної поверхні. В таких умовах р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ь мох сфагнум, осока, росичка. Утворюють зарості рогіз та очерет. Мох швидко росте верхівкою, а нижня частина стебла відмирає, вбираючи велику кількість  води. Мох виділяє речовини, що знищують бактерії. А рештки моху не перегнивають. Разом з іншими рослинами  перетворюються на то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айт 3. Тваринний світ бол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отах літає велика кількість комах – комарі, коники, метелики, сонечка, бабки. На болотах живуть чаплі, лелеки, мартини, крижні, ящірки, ропухи, тритони, жа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имало боліт на Тернопільщині люди осушили і перетворили на луки і пасов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зкульхвил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ідпочиньте, всі хвил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Це ддя вас фізкультхвил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ученятами всі – м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жен з вас тепер вже пт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ятел, шпак, синиця, сой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а які ж ви жваві, ловк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утко, хутко політ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или й мощі набир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ідновіть свої ви 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ьте радісні й щаслив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обота з підруч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ацювання статті „Болото – природне угрупуванн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а в зошиті з друкованою основою. Завдання 2. Заповнити самостійно таблиц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айт 4. Іг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 „ Хто швидше?”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ні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уються в групи. Скласти ланцюжок живлення, який є на болоті. Виграє та група, яка із завданням справиться швидше. Відмітити групу, яка склала найдовший ланцюжок живлен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освор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змістіть слова в кросворді і прочитайте ключове слово.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актерії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БОЛОТО)</w:t>
        <w:tab/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 xml:space="preserve"> 2.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черет</w:t>
      </w:r>
    </w:p>
    <w:p>
      <w:pPr>
        <w:pStyle w:val="Normal"/>
        <w:ind w:left="5316" w:firstLine="3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Ле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ек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 xml:space="preserve"> </w:t>
      </w:r>
      <w:r>
        <w:rPr>
          <w:sz w:val="28"/>
          <w:szCs w:val="28"/>
        </w:rPr>
        <w:t>4. 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гіз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5.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орф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6.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и  порівняльну характеристику боліт і лук, використавши кругів „Венна”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. Узагальнення і систематизація знань уч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а  Назвати тварини, які живуть на болоті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Як утворюються боло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а Назвати рослини, що ростуть на бол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Чому у болотному грунті немає бактері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група Чому болото називають природним угрупуванням. Доведіть св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дум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і готуйте за зразком: Я вважаю, що болото природне угруп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що .... ... ...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клад ... 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же, це ... 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група Довести, що на луках рослинний світ різноманітніший. ніж на боло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І. Підсумок урок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о нового дізналисьна уроці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о здивувал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 досягли ми поставленої мет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ий висновок зробили з вивченого матеріал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вжди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йте, що навколо нас існує багато живих істот. які живуть поряд, але неможуть з нами спілкуватися. Вони не можуть попросити в нас допомоги. Тож давайте будемо дбайливо ставитись до них, їх вивчат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не руйнувати. Пам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ятайте, в природі все взаємо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е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. Домашнє зав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ідручнику опрацювати статтю „Болото – природне угрупуванн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ти відповіді на запит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9:32:00Z</dcterms:created>
  <dc:creator>Docento</dc:creator>
  <dc:description/>
  <dc:language>en-US</dc:language>
  <cp:lastModifiedBy>Docento</cp:lastModifiedBy>
  <dcterms:modified xsi:type="dcterms:W3CDTF">2008-04-12T17:56:00Z</dcterms:modified>
  <cp:revision>7</cp:revision>
  <dc:subject/>
  <dc:title/>
</cp:coreProperties>
</file>