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і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исьмове ділення багатоцифрових чисел на числа друг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і на знаходження середнього арифметичного.</w:t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Вчити дітей при діленні багатоцифрових чисел на числа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сятка цифру частки шукати способом добору. Закріплювати вміння </w:t>
      </w:r>
    </w:p>
    <w:p>
      <w:pPr>
        <w:pStyle w:val="Normal"/>
        <w:rPr/>
      </w:pPr>
      <w:r>
        <w:rPr>
          <w:sz w:val="28"/>
          <w:szCs w:val="28"/>
        </w:rPr>
        <w:tab/>
        <w:t>учнів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ти задачі на знаходження середнього арифмети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роблення навичок швидкого обчислення та взаємоперевірки. Р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вати логічне мислення учн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Маршрутна карта подорожі, картки із завданнями, числові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Щоб добре математику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швидко рах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дачі правильно ріш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ій розум будем розвива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ьогодні ви будете не просто учні на уроці.Сьогодні ви будете мандрувати містом Математики.А нашими помічниками під час мандрівки будуть уважність,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, швидкість мислення, кмітливі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 взаємодопом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І. Контроль, корекція і закріпленн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домашнього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Фронталь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для опи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ка №1</w:t>
        <w:tab/>
        <w:tab/>
        <w:tab/>
        <w:tab/>
        <w:tab/>
        <w:tab/>
        <w:tab/>
        <w:t>Картк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16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трьох гектарів зібрали по 60 ц </w:t>
        <w:tab/>
        <w:tab/>
        <w:t>Автомобіль їхав 3 год зі швидкіст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ерна з гектара, а з 2 га – по56 ц</w:t>
        <w:tab/>
        <w:tab/>
        <w:t xml:space="preserve">60 км/год, 3 год – зі швидкістю 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 гектара. Знайти середню вро-</w:t>
        <w:tab/>
        <w:tab/>
        <w:t>км/год і 4 год – зі швидкістю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жайність зерна.</w:t>
        <w:tab/>
        <w:tab/>
        <w:tab/>
        <w:tab/>
        <w:tab/>
        <w:t>км/год. Знайти середню швидкі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втомобі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І І. Закріплення і повторення вивченого матері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Шосе „Усний рахуно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числити зручним способом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*</w:t>
      </w:r>
      <w:r>
        <w:rPr>
          <w:sz w:val="28"/>
          <w:szCs w:val="28"/>
        </w:rPr>
        <w:t>25*4</w:t>
        <w:tab/>
        <w:tab/>
        <w:t>8*145*125*2</w:t>
        <w:tab/>
        <w:tab/>
        <w:t>20*19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лові ребуси</w:t>
      </w:r>
    </w:p>
    <w:p>
      <w:pPr>
        <w:pStyle w:val="Normal"/>
        <w:rPr/>
      </w:pPr>
      <w:r>
        <w:rPr>
          <w:sz w:val="28"/>
          <w:szCs w:val="28"/>
        </w:rPr>
        <w:t>котик* котик= Мурчик</w:t>
        <w:tab/>
        <w:tab/>
        <w:tab/>
        <w:t>(можлива відповідь: 15* 15=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за=за</w:t>
        <w:tab/>
        <w:tab/>
        <w:t>(можлива відповідь: 16:4=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фрові чолові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. 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Зупинка „ Геометрична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ічн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ідступіть від лівого краю зошита 5 клітинок і 3 клітинки від поперед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ив. дод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рк „Обчисле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числити вир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аріант</w:t>
        <w:tab/>
        <w:tab/>
        <w:tab/>
        <w:tab/>
        <w:tab/>
        <w:t>ІІ варі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24 : 36</w:t>
        <w:tab/>
        <w:tab/>
        <w:tab/>
        <w:tab/>
        <w:tab/>
        <w:t>28638 :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34 : 62</w:t>
        <w:tab/>
        <w:tab/>
        <w:tab/>
        <w:tab/>
        <w:tab/>
        <w:t>92184 :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48 :87</w:t>
        <w:tab/>
        <w:tab/>
        <w:tab/>
        <w:tab/>
        <w:tab/>
        <w:t>14003 : 6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ємоперевірка</w:t>
      </w:r>
    </w:p>
    <w:p>
      <w:pPr>
        <w:pStyle w:val="Normal"/>
        <w:rPr/>
      </w:pPr>
      <w:r>
        <w:rPr>
          <w:sz w:val="28"/>
          <w:szCs w:val="28"/>
        </w:rPr>
        <w:t>Колективне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прикладів № 9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 „Зада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адачі № 911, звернути увагу що задача з логічним навантаженням.</w:t>
      </w:r>
    </w:p>
    <w:p>
      <w:pPr>
        <w:pStyle w:val="Normal"/>
        <w:rPr/>
      </w:pPr>
      <w:r>
        <w:rPr>
          <w:sz w:val="28"/>
          <w:szCs w:val="28"/>
        </w:rPr>
        <w:t>Учні з високим рівнем знань розв”язують самостійно, інші учні аналізують задачу і розв’язують колективн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5.Алея </w:t>
      </w:r>
      <w:r>
        <w:rPr>
          <w:b/>
          <w:sz w:val="28"/>
          <w:szCs w:val="28"/>
        </w:rPr>
        <w:t>„Відпочинку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ювали ми ста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чили, писали ох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ились наші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чинути ми х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ні виконують рухи під музику пісні „Усмішка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йданчик „Математичних обчисле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25040 + 174944 )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* 800 + 3200 :16 +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4823 :47 + 4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2748 + 6484 ) :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улок „ Цікаві задачі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шка стола має 4 кути. Один із них відрізали. Скільки кутів залишилося?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рас із братом ходив на став ловити рибу. Повернувшись він поставив порожнє відро в сінях. Тільки зайшов до хати, а сестра й каже: „Покажи, чи багато наловили ми чимало риби. Але половину вилову становили зовсім маленькі рибки, ми їх випустили у ставок, з четвертої частини зварили юшку 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ли, а ще четверту частину віддали бабусі. Скільки риб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ишилось у відрі -  здогадайся сама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ідповідь: у відрі риби не залишилос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ея „Домашніх завдан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рупа  № 913, 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І група № 914, завдання на карточці.</w:t>
      </w:r>
    </w:p>
    <w:p>
      <w:pPr>
        <w:pStyle w:val="Normal"/>
        <w:rPr/>
      </w:pPr>
      <w:r>
        <w:rPr>
          <w:b/>
          <w:sz w:val="28"/>
          <w:szCs w:val="28"/>
        </w:rPr>
        <w:t>9. Вулиця „Підсумок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мандрівка містом Математики підійшла до кінц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ьогодні на уроці ви активно працювали.Молодці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Що найбільше вам сподобалось під час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ого ви досяг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ічн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422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1:00Z</dcterms:created>
  <dc:creator>Docento</dc:creator>
  <dc:description/>
  <dc:language>en-US</dc:language>
  <cp:lastModifiedBy>Docento</cp:lastModifiedBy>
  <dcterms:modified xsi:type="dcterms:W3CDTF">2008-04-12T18:01:00Z</dcterms:modified>
  <cp:revision>3</cp:revision>
  <dc:subject/>
  <dc:title>Урок математики в 4 класі</dc:title>
</cp:coreProperties>
</file>