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української мови в 2 класі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Узагальнення знань і вмінь учнів за темою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„ </w:t>
      </w:r>
      <w:r>
        <w:rPr>
          <w:sz w:val="40"/>
          <w:szCs w:val="40"/>
        </w:rPr>
        <w:t>Слова, що означають назви предмет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Мета</w:t>
      </w:r>
      <w:r>
        <w:rPr>
          <w:sz w:val="32"/>
          <w:szCs w:val="32"/>
        </w:rPr>
        <w:t>: Повторити, закріпити і поглибити знання учнів про іменник, його значення; перевірити засвоєння правопису великої букви в іменах, прізвищах людей, кличках тварин, назвах міст, сіл, річок; виховувати любов до Батьківщини, бажання більше знати про її історі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днання: Глобус, карта України, маршрутна к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>Хід уроку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ізація кла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 на дошці:      Люди без думки – птиці безкрил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 думкою люди мудрі й щаслив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речення записане на дошці, як ви розумієте його зміс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Хвилинка каліграфі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Щоб букви правильно писа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каліграфії треба поч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и пишемо гарненькі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об били усі рівненьк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к  Під Зб Тер  Україна Підволочиськ Збруч Тернопіль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Оголошення теми та очікуваних результат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и повинні сьогодні на уроці думати, щоб показати свій розум і одержати задоволення від своєї роботи в кінці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тему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план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.Поглибити знання про імен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Вчитись розпізнавити іменники в текс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ред інших частин мо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.Закріпити написання слів-назв сіл, міст, річ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з великої бук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Збагачувати мовлен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.Робити виснов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евізом нашого уроку є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о рідну мову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дружно ми вивч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зберемо кожне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щоб її нам краще зн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 вона така чарів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лодійно так звуч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між мовами царі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к без неї в світі ж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нова для вас тема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вичайно, ні. Отже ми будемо повторювати вивчене про іменник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Інтерактивна в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остановка пробле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ому вивченій нами частині мови дали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іменник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івчинка</w:t>
      </w:r>
      <w:r>
        <w:rPr>
          <w:sz w:val="28"/>
          <w:szCs w:val="28"/>
        </w:rPr>
        <w:t>.1 Зібрала Королева Граматика усі слова і сказала: „Володіння мої ростуть з кожним роком, слів стає все більше. Тому я  вирішил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ти слова в групи. В одну групу зібрались слова Життя, Розум, Добро, Сила, Земля, Любов,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Мати, Батько, Дитина та інші друзі й почали радитись, яку назву вибра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сказало: „Ми даємо імена усім предметам, явищам. Тому я пропоную для вас назву імен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Висновок: Іменник – це назви предмет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й, я й забула, до нас надійшов лист .Тут написано –учням 2-Б класу від Петрик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очкі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і друзі! Зараз я знаходжусь у королівстві Іменника. Я дуже хочу додому, до мами, але король не відпускає. Він дав багато завдань, а як їх виконати не знаю, тому що в школі був неуважним, неслухняним.Допоможіть мені і я обіцяю вам, що стану хорошим уч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 що ми допоможимо Петриков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як ми потрапимо до королів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і адреси, ні дороги ми не знаємо. Тут є карта.Але вона якась дивна. Дивні тут міста і села, річки і болота, гори і долини.Та спробуємо допомогти Петрикові і вирушаємо в дорогу. На нашому шляху є перешкоди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Це гори Мандрівників</w:t>
      </w:r>
      <w:r>
        <w:rPr>
          <w:sz w:val="28"/>
          <w:szCs w:val="28"/>
        </w:rPr>
        <w:t>- не пускають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 повинні розповісти про свій край, щоб можна ним мандрув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же ваше 1 завд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ви знаєте про свою краї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іти користуються картою України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ія „ Мікрофон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Моя країна – Украї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Її столиця – місто Киї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Вона має багато великих міст: Львів, Харків, Дніпропетровськ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Найбільша річка України – Дніп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По території нашої країни течуть ще такі ріки: Збруч, Дністер, Рось, Уж, Стир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В нашій країні є Кримські гори, гори Карп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Україна нам подарувала поетів Тараса Шевченка, Лесю Українку, Івана Фр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іти записують в зошитах речення</w:t>
      </w:r>
    </w:p>
    <w:p>
      <w:pPr>
        <w:pStyle w:val="Normal"/>
        <w:rPr/>
      </w:pPr>
      <w:r>
        <w:rPr>
          <w:i/>
          <w:sz w:val="28"/>
          <w:szCs w:val="28"/>
        </w:rPr>
        <w:t>Вишита сорочка, рушник і калина – це моя Украї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ня вживання великої букви в слові Украї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е, з цим завданням ви справились, про свою країну ви знаєте. Мандруємо да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Долина Сміху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шці записано деформований текст.Завдання- випис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яд – назви міст, сі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 – і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яд – клички твар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ота в парах. Перевірити як виконано завд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дання виконано правильно, отже ідемо далі, дорогою потрапляємо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>Болото Лінощ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щоб болото нас не затягло у свої володіння потрібно виконати слідуюче завдання. Технологія „Закінчи рече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игу „Кобзар” написав...  Наша гімназія носить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..   В Підволочиську протікає річка...  З Україною межує ..., ..., ...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 завдання виконали і мандруємо далі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36"/>
          <w:szCs w:val="36"/>
        </w:rPr>
        <w:t>Фізкультхвилинк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Раз, два, три, чотири, п </w:t>
      </w:r>
      <w:r>
        <w:rPr>
          <w:sz w:val="28"/>
          <w:szCs w:val="28"/>
          <w:lang w:val="ru-RU"/>
        </w:rPr>
        <w:t>‘</w:t>
      </w:r>
      <w:r>
        <w:rPr>
          <w:sz w:val="28"/>
          <w:szCs w:val="28"/>
        </w:rPr>
        <w:t>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 прийшов нам спо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ж піднімем руки вг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іби глянемо на з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 всі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 зайчата, - скоки- скоки!</w:t>
      </w:r>
    </w:p>
    <w:p>
      <w:pPr>
        <w:pStyle w:val="Normal"/>
        <w:rPr/>
      </w:pPr>
      <w:r>
        <w:rPr>
          <w:sz w:val="28"/>
          <w:szCs w:val="28"/>
        </w:rPr>
        <w:tab/>
        <w:tab/>
        <w:t>Десять,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,вісім,сі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ас за парти нам усім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перешкоді до короліства нам стає </w:t>
      </w:r>
      <w:r>
        <w:rPr>
          <w:sz w:val="36"/>
          <w:szCs w:val="36"/>
        </w:rPr>
        <w:t>Берег Піратів</w:t>
      </w:r>
    </w:p>
    <w:p>
      <w:pPr>
        <w:pStyle w:val="Normal"/>
        <w:rPr/>
      </w:pPr>
      <w:r>
        <w:rPr>
          <w:sz w:val="28"/>
          <w:szCs w:val="28"/>
        </w:rPr>
        <w:t>Пірати передали вам завдання в конв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ова ро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сти реччення, назвати в них слова, написані з великої букв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 група </w:t>
      </w:r>
      <w:r>
        <w:rPr>
          <w:i/>
          <w:sz w:val="28"/>
          <w:szCs w:val="28"/>
        </w:rPr>
        <w:t>відомі, світові, Клички, боксери, Віталій, Володимир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2 група </w:t>
      </w:r>
      <w:r>
        <w:rPr>
          <w:i/>
          <w:sz w:val="28"/>
          <w:szCs w:val="28"/>
        </w:rPr>
        <w:t>Шевченка, українського, Андрія, усі, футболіста,знають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3 група </w:t>
      </w:r>
      <w:r>
        <w:rPr>
          <w:i/>
          <w:sz w:val="28"/>
          <w:szCs w:val="28"/>
        </w:rPr>
        <w:t>Київ, на берегах. розкинувся, Дніпр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Ми подолали і цю перешкоду. Прямуємо до </w:t>
      </w:r>
      <w:r>
        <w:rPr>
          <w:sz w:val="36"/>
          <w:szCs w:val="36"/>
        </w:rPr>
        <w:t>Лісу Ф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ї дали завдання виконати вправу 24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Рефлексія. Підбиття підсумків заняття.</w:t>
      </w:r>
    </w:p>
    <w:p>
      <w:pPr>
        <w:pStyle w:val="Normal"/>
        <w:rPr/>
      </w:pPr>
      <w:r>
        <w:rPr>
          <w:sz w:val="28"/>
          <w:szCs w:val="28"/>
        </w:rPr>
        <w:t>Учні по черзі називають чого вони досягли на уроці, що вдалося, очікувані результати.</w:t>
      </w:r>
    </w:p>
    <w:p>
      <w:pPr>
        <w:pStyle w:val="Normal"/>
        <w:rPr/>
      </w:pPr>
      <w:r>
        <w:rPr>
          <w:sz w:val="36"/>
          <w:szCs w:val="36"/>
        </w:rPr>
        <w:t>6.Домашнє завдання</w:t>
      </w:r>
      <w:r>
        <w:rPr>
          <w:sz w:val="28"/>
          <w:szCs w:val="28"/>
        </w:rPr>
        <w:t xml:space="preserve"> . Вправа 2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53:00Z</dcterms:created>
  <dc:creator>Docento</dc:creator>
  <dc:description/>
  <dc:language>en-US</dc:language>
  <cp:lastModifiedBy>Docento</cp:lastModifiedBy>
  <dcterms:modified xsi:type="dcterms:W3CDTF">2008-04-12T15:38:00Z</dcterms:modified>
  <cp:revision>6</cp:revision>
  <dc:subject/>
  <dc:title/>
</cp:coreProperties>
</file>