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 „Я і Україна” в 2 класі по темі: </w:t>
      </w:r>
      <w:r>
        <w:rPr>
          <w:sz w:val="32"/>
          <w:szCs w:val="32"/>
        </w:rPr>
        <w:t>Родина, рідня, рід. Про родовід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>Сімейний календар.</w:t>
      </w:r>
    </w:p>
    <w:p>
      <w:pPr>
        <w:pStyle w:val="Normal"/>
        <w:rPr/>
      </w:pPr>
      <w:r>
        <w:rPr>
          <w:sz w:val="32"/>
          <w:szCs w:val="32"/>
        </w:rPr>
        <w:t>Мета</w:t>
      </w:r>
      <w:r>
        <w:rPr>
          <w:sz w:val="28"/>
          <w:szCs w:val="28"/>
        </w:rPr>
        <w:t>: Вчити дітей розуміти історію свого роду,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, розширювати знання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учнів про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 та її значення у житті людей; розвивати мислення, творчу думку дітей; виховувати бережне ставлення до речей,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, бажання піклуватися про членів родини.</w:t>
      </w:r>
    </w:p>
    <w:p>
      <w:pPr>
        <w:pStyle w:val="Normal"/>
        <w:rPr/>
      </w:pPr>
      <w:r>
        <w:rPr>
          <w:sz w:val="32"/>
          <w:szCs w:val="32"/>
        </w:rPr>
        <w:t>Обладнання</w:t>
      </w:r>
      <w:r>
        <w:rPr>
          <w:sz w:val="28"/>
          <w:szCs w:val="28"/>
        </w:rPr>
        <w:t>: запис пісні „Родина” Н. Яремчука, загадки, прислі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, </w:t>
      </w:r>
    </w:p>
    <w:p>
      <w:pPr>
        <w:pStyle w:val="Normal"/>
        <w:ind w:firstLine="708"/>
        <w:rPr/>
      </w:pPr>
      <w:r>
        <w:rPr>
          <w:sz w:val="28"/>
          <w:szCs w:val="28"/>
        </w:rPr>
        <w:t>кросворди, родовідне дерево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32"/>
          <w:szCs w:val="32"/>
        </w:rPr>
        <w:t>Хід уро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. Організація кла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ьте діти, підтягні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одному всміхні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 старання не забудьте взя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те всі рівненько, будем працюва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І.Мотивація навчальн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о ви найбільше люб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, у кожного з вас є батьки. То найрідніші люди, які вас шанують і люблять, пестять і голублять.Які піклуються про вас. Розкажіть про те, 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и це робля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іти розповідають, передаючи один одному мікрофон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ІІІ. Оголошення теми уроку та очікуваних результаті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очитайте тему сьогоднішнього уро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На дошці тема і завдання уроку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озширити знання про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ласти родовідне дерев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вчити сімейний календар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ні обговорюють, що вони очікують від даного уроку, починаюч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овами: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„ </w:t>
      </w:r>
      <w:r>
        <w:rPr>
          <w:i/>
          <w:sz w:val="28"/>
          <w:szCs w:val="28"/>
        </w:rPr>
        <w:t>Від уроку я очікую</w:t>
      </w:r>
      <w:r>
        <w:rPr>
          <w:sz w:val="28"/>
          <w:szCs w:val="28"/>
        </w:rPr>
        <w:t xml:space="preserve"> ..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Інтерактивна вправ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ується малюнок, на якому зображена х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гадкова х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сь перед вами, друзі, х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 ній є чотири кімнати.</w:t>
        <w:br/>
        <w:tab/>
        <w:tab/>
        <w:tab/>
        <w:t>А ось вам загадка моя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Як тут розміститься  7 Я? (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озповідь з елементами бесід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rPr/>
      </w:pPr>
      <w:r>
        <w:rPr>
          <w:sz w:val="28"/>
          <w:szCs w:val="28"/>
        </w:rPr>
        <w:t>З кого складається ваша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 Відповіді дітей)</w:t>
      </w:r>
    </w:p>
    <w:p>
      <w:pPr>
        <w:pStyle w:val="Normal"/>
        <w:rPr/>
      </w:pPr>
      <w:r>
        <w:rPr>
          <w:sz w:val="28"/>
          <w:szCs w:val="28"/>
        </w:rPr>
        <w:t>-Отже,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складається з мами, тата, дітей. Можна ще висловитися так: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ьків та дітей.</w:t>
      </w:r>
    </w:p>
    <w:p>
      <w:pPr>
        <w:pStyle w:val="Normal"/>
        <w:rPr/>
      </w:pPr>
      <w:r>
        <w:rPr>
          <w:sz w:val="28"/>
          <w:szCs w:val="28"/>
        </w:rPr>
        <w:t>Але прислухайтеся до того, як звучить слово „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”. Що ви чує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ується два слова – „сім” і „я”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о це означає? (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складається з багатьох людей: з дітей, мами, 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. Умами і тата теж є батьки – бабусі і дідусі 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гадайте вірш-лічилку, яку вивчали на уроці читанн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ь читає лічил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>Сі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ама, тато, дід, бабуся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сіх назву, не помилю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тарший братик і сестричка –</w:t>
      </w:r>
    </w:p>
    <w:p>
      <w:pPr>
        <w:pStyle w:val="Normal"/>
        <w:ind w:left="1440" w:hanging="1080"/>
        <w:rPr>
          <w:sz w:val="28"/>
          <w:szCs w:val="28"/>
        </w:rPr>
      </w:pPr>
      <w:r>
        <w:rPr>
          <w:sz w:val="28"/>
          <w:szCs w:val="28"/>
        </w:rPr>
        <w:tab/>
        <w:t>В нас сімейка невеличка</w:t>
      </w:r>
    </w:p>
    <w:p>
      <w:pPr>
        <w:pStyle w:val="Normal"/>
        <w:ind w:left="1440" w:hanging="1080"/>
        <w:rPr/>
      </w:pPr>
      <w:r>
        <w:rPr>
          <w:sz w:val="28"/>
          <w:szCs w:val="28"/>
        </w:rPr>
        <w:tab/>
        <w:t>Не спиняйте, бо зі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юся.</w:t>
      </w:r>
    </w:p>
    <w:p>
      <w:pPr>
        <w:pStyle w:val="Normal"/>
        <w:ind w:left="1440" w:hanging="1080"/>
        <w:rPr>
          <w:sz w:val="28"/>
          <w:szCs w:val="28"/>
        </w:rPr>
      </w:pPr>
      <w:r>
        <w:rPr>
          <w:sz w:val="28"/>
          <w:szCs w:val="28"/>
        </w:rPr>
        <w:tab/>
        <w:t>Мама, тато, дід, бабуся...</w:t>
      </w:r>
    </w:p>
    <w:p>
      <w:pPr>
        <w:pStyle w:val="Normal"/>
        <w:ind w:left="1440" w:hanging="1080"/>
        <w:rPr/>
      </w:pPr>
      <w:r>
        <w:rPr>
          <w:sz w:val="28"/>
          <w:szCs w:val="28"/>
        </w:rPr>
        <w:tab/>
        <w:t>Отака у нас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.</w:t>
      </w:r>
    </w:p>
    <w:p>
      <w:pPr>
        <w:pStyle w:val="Normal"/>
        <w:ind w:left="1440" w:hanging="1080"/>
        <w:rPr>
          <w:sz w:val="28"/>
          <w:szCs w:val="28"/>
        </w:rPr>
      </w:pPr>
      <w:r>
        <w:rPr>
          <w:sz w:val="28"/>
          <w:szCs w:val="28"/>
        </w:rPr>
        <w:tab/>
        <w:t>Нам лічилочку на „сім”</w:t>
      </w:r>
    </w:p>
    <w:p>
      <w:pPr>
        <w:pStyle w:val="Normal"/>
        <w:ind w:left="1440" w:hanging="1080"/>
        <w:rPr>
          <w:sz w:val="28"/>
          <w:szCs w:val="28"/>
        </w:rPr>
      </w:pPr>
      <w:r>
        <w:rPr>
          <w:sz w:val="28"/>
          <w:szCs w:val="28"/>
        </w:rPr>
        <w:tab/>
        <w:t>Повторити треба всі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firstLine="540"/>
        <w:rPr>
          <w:sz w:val="28"/>
          <w:szCs w:val="28"/>
        </w:rPr>
      </w:pPr>
      <w:r>
        <w:rPr>
          <w:sz w:val="28"/>
          <w:szCs w:val="28"/>
        </w:rPr>
        <w:t>Мама ... Усе найрідніше, найдорожче увібрало в себе це дивовижне сонячне слово. Матуся – найдорожча у світі людина, берегиня роду. Це пер-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ше слово, яке вимовляє дитина. Це те слово, яке найчастіше повторює люди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хвилини горя. Рано-раненько встає матуся, щоб зготувати сніданок, відправити в школу. На жіночих плечах уся хатня робота, робота на городі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А які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и покладено на вас? Хто прибирає в хаті? Чи ходите ви за покупками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Роль батька в родині неоціненна. Отож шануймо свого тата – рідну людину й мудрого порадника. Скрізь по Україні знають слово тато.Закарпатці називають тата няньком. У багатьох місцевостях побутує ще слово отець. Тепер це слово вважається застарілим, а колись часто промовляли: „Шануй отця й матір своїх”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 народі кажуть: „У кожної деревини – свій вік, а в кожної людини – свій рід”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Що означають слова : „рід”. „рідня”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( Дідусь, бабуся, тітка, дядько та їхні діти 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 кого ти схожий? </w:t>
      </w:r>
      <w:r>
        <w:rPr>
          <w:i/>
          <w:sz w:val="28"/>
          <w:szCs w:val="28"/>
        </w:rPr>
        <w:t>(Відповіді ді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ю особливість – бути схожими на своїх батьків – люди помітилм ще за дав-</w:t>
      </w:r>
    </w:p>
    <w:p>
      <w:pPr>
        <w:pStyle w:val="Normal"/>
        <w:rPr/>
      </w:pPr>
      <w:r>
        <w:rPr>
          <w:sz w:val="28"/>
          <w:szCs w:val="28"/>
        </w:rPr>
        <w:t>ніх часів, так і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вилися прислі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. та прика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бота в групах)</w:t>
      </w:r>
    </w:p>
    <w:p>
      <w:pPr>
        <w:pStyle w:val="Normal"/>
        <w:rPr/>
      </w:pPr>
      <w:r>
        <w:rPr>
          <w:sz w:val="28"/>
          <w:szCs w:val="28"/>
        </w:rPr>
        <w:t>Скласти із даних слів прислі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.Діти зачитують утворені прислі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група. Яблуко від яблуні не далеко пад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І група. Яка мама, така й с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 група.Який батько, такий 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 подумайте, чим один рід відрізняється від іншого? Не знаєте? Тоді простіше запитання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Якщо одну дівчинку звуть Вікторія, другу Вікторія, третю – Вікторія, то за чим ми їх відрізняє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 за прізвищем. А звідки воно взялося? Правильно, від батьків.Прізвище є ознакою род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га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і належить, а всі користую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гадайте, що я та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сі хочуть, як народиться дит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Щоб я було красиве і дзві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о носить все життя мене людина.</w:t>
      </w:r>
    </w:p>
    <w:p>
      <w:pPr>
        <w:pStyle w:val="Normal"/>
        <w:rPr/>
      </w:pPr>
      <w:r>
        <w:rPr>
          <w:sz w:val="28"/>
          <w:szCs w:val="28"/>
        </w:rPr>
        <w:t>- Так, відгадали. У цих загадках ідеться про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. У кожного з вас своє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, прізвище, по батькові.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своїй дитині батьки вибирають, а прізвище переходить від діда до батька, від батька до сина. До імені дитини додається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батька. Тож давайте з вами „познайомимось”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 Діти на листочках, вирізаних з паперу, пишуть прізвище, ім</w:t>
      </w:r>
      <w:r>
        <w:rPr>
          <w:i/>
          <w:sz w:val="28"/>
          <w:szCs w:val="28"/>
          <w:lang w:val="ru-RU"/>
        </w:rPr>
        <w:t>’</w:t>
      </w:r>
      <w:r>
        <w:rPr>
          <w:i/>
          <w:sz w:val="28"/>
          <w:szCs w:val="28"/>
        </w:rPr>
        <w:t>я, по батькові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лухання пісні Н. Яремчука „ Родина</w:t>
      </w:r>
      <w:r>
        <w:rPr>
          <w:sz w:val="28"/>
          <w:szCs w:val="28"/>
        </w:rPr>
        <w:t>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тання з д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іка вмирає, без джер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рева сохнуть без корі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 ріднім краї – ти ор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вій родовід тут – поколін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а основна думка цих слів?</w:t>
      </w:r>
    </w:p>
    <w:p>
      <w:pPr>
        <w:pStyle w:val="Normal"/>
        <w:rPr/>
      </w:pPr>
      <w:r>
        <w:rPr>
          <w:b/>
          <w:sz w:val="28"/>
          <w:szCs w:val="28"/>
        </w:rPr>
        <w:t>Висновок:</w:t>
      </w:r>
      <w:r>
        <w:rPr>
          <w:sz w:val="28"/>
          <w:szCs w:val="28"/>
        </w:rPr>
        <w:t xml:space="preserve"> Річки немає без джерела, дерева – без коріння, людини – без Б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вщини,без свого ро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Родовідне де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і предви уявляли життя на землі як велетенське Дерево Роду</w:t>
      </w:r>
      <w:r>
        <w:rPr>
          <w:i/>
          <w:sz w:val="28"/>
          <w:szCs w:val="28"/>
        </w:rPr>
        <w:t>.( Показ дерев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ід кого походить ваш рід? (...від коріння до листочків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ій маленький листочок на цьому дереві має кожен із вас. Гілки – ваші батьки, їхні сестри і брати. Стовбур – дідусь і бабуся. Коріння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атьки ваших дідусів і бабусь Люди завжди берегли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про своїх прадідів.Дехто міг нарахувати сім поколінь свого р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ми з вами, наш клас, теж родина? Як ви думаєте? Родина – це не тіль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ідні, родичі. Це і наш клас, школа і весь народ.(</w:t>
      </w:r>
      <w:r>
        <w:rPr>
          <w:i/>
          <w:sz w:val="28"/>
          <w:szCs w:val="28"/>
        </w:rPr>
        <w:t>Оформлення родовід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рева клас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Незанінчене речення”</w:t>
      </w:r>
    </w:p>
    <w:p>
      <w:pPr>
        <w:pStyle w:val="Normal"/>
        <w:rPr/>
      </w:pPr>
      <w:r>
        <w:rPr>
          <w:i/>
          <w:sz w:val="28"/>
          <w:szCs w:val="28"/>
        </w:rPr>
        <w:t>Діти закінчують записані на дошці реченн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„ У кожного своє щаст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Щаслива пташка, кол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віточка щаслива, б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емелька щаслива, том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Щастя вчител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Щастя лікар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ма щаслива, кол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щаслива, бо...</w:t>
      </w:r>
    </w:p>
    <w:p>
      <w:pPr>
        <w:pStyle w:val="Normal"/>
        <w:rPr/>
      </w:pPr>
      <w:r>
        <w:rPr>
          <w:sz w:val="28"/>
          <w:szCs w:val="28"/>
        </w:rPr>
        <w:tab/>
        <w:t>Щаслива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, коли..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ень читає вір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и в домі 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 злагода в сімейств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 мир і ти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сливі там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женна ст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Їх Бог благословля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 їм посилає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з ними вік ж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 І. Котляревськи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 ви розумієте слова „ в домі лад”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з підруч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ацювання статті  „Коли в домі лад” (с.53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олі сім’ї ми святкуємо різні свята. Які саме? (</w:t>
      </w:r>
      <w:r>
        <w:rPr>
          <w:i/>
          <w:sz w:val="28"/>
          <w:szCs w:val="28"/>
        </w:rPr>
        <w:t>Відповіді діте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ле найкраще святто – це день народження. Назвіть дати своїх дні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ождення, дати днів народження своїх батькі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бота в зошитах.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працювання статті в підручнику</w:t>
      </w:r>
      <w:r>
        <w:rPr>
          <w:sz w:val="28"/>
          <w:szCs w:val="28"/>
        </w:rPr>
        <w:t xml:space="preserve"> с.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пар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А) На карточках записані речення. Підкреслити, що потрібно робити, щоб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били злагода, щастя, радіс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опомагати один одному. Допомагати батькам, бабусям, дідуся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Дивитись телевізор, просити купувати іграшк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Не прибирати в кімнаті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Всім разом  відпочивати. Розповідати один одному новин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Піклуватися про менших братів і сестер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днати дві половини речен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Співвіднось свої бажання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bdr w:val="single" w:sz="4" w:space="0" w:color="000000"/>
        </w:rPr>
        <w:t>піклуйся про них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Бережи рідних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bdr w:val="single" w:sz="4" w:space="0" w:color="000000"/>
        </w:rPr>
        <w:t>сам запрошуй її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Не чекай, коли попросять про допомогу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bdr w:val="single" w:sz="4" w:space="0" w:color="000000"/>
        </w:rPr>
        <w:t>з можливостями родин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в гру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адування кросвор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 ще називають батька?  ( тат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м доводиться мамин брат? (дядьк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а чоловічої статі стосовно своїх батьків? (с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енький хлопчик або дівчинка? (дит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нька моєї мами – то моя...(сестр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більше в нашій хаті свято, коли з роботи прихотить...(тато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оїх онуків розуму навчає старенький...(дідусь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більше пестять та голублять своїх дітей...( мам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тькам на потіху росте здоровий, розумний...(син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вою матусю донечкою кличе твоя...(бабуся)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флесксія. Підбиття підсум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- діалог „учень- учень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Що таке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упа близьких родичів)</w:t>
      </w:r>
    </w:p>
    <w:p>
      <w:pPr>
        <w:pStyle w:val="Normal"/>
        <w:rPr/>
      </w:pPr>
      <w:r>
        <w:rPr>
          <w:sz w:val="28"/>
          <w:szCs w:val="28"/>
        </w:rPr>
        <w:t>-Хто може бути членом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ма, тато, братик,сестрич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м тобі доводиться тато твого та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ідусе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м тобі доводиться син твоїх батькі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ратом)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Підсумовуючи свої одержані знання на уроці, діти говорять, про що вонидізналися на уро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 Під час вивчення теми „Рід. Родина, Рідня.”. я дізналася (-вся)...</w:t>
      </w:r>
    </w:p>
    <w:p>
      <w:pPr>
        <w:pStyle w:val="Normal"/>
        <w:rPr/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Домашне завд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ацювати статтю підручника с. 51-5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7:31:00Z</dcterms:created>
  <dc:creator>Docento</dc:creator>
  <dc:description/>
  <dc:language>en-US</dc:language>
  <cp:lastModifiedBy>Docento</cp:lastModifiedBy>
  <dcterms:modified xsi:type="dcterms:W3CDTF">2008-02-17T11:22:00Z</dcterms:modified>
  <cp:revision>3</cp:revision>
  <dc:subject/>
  <dc:title> Урок  „Я і Україна” в 2 класі по темі: Родина, рідня, рід</dc:title>
</cp:coreProperties>
</file>