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ема</w:t>
      </w:r>
      <w:r>
        <w:rPr>
          <w:b/>
          <w:sz w:val="32"/>
          <w:szCs w:val="32"/>
        </w:rPr>
        <w:t>:</w:t>
      </w:r>
      <w:r>
        <w:rPr>
          <w:sz w:val="28"/>
          <w:szCs w:val="28"/>
          <w:lang w:val="uk-UA"/>
        </w:rPr>
        <w:t xml:space="preserve"> Ю. Ярмиш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к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 вскочило у бід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за розді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</w:t>
      </w:r>
      <w:r>
        <w:rPr>
          <w:b/>
          <w:sz w:val="32"/>
          <w:szCs w:val="32"/>
        </w:rPr>
        <w:t>:</w:t>
      </w:r>
      <w:r>
        <w:rPr>
          <w:sz w:val="28"/>
          <w:szCs w:val="28"/>
          <w:lang w:val="uk-UA"/>
        </w:rPr>
        <w:t xml:space="preserve"> Удосконалювати навички правильного, виразного читання, </w:t>
        <w:tab/>
        <w:t xml:space="preserve">усвідомлювати прочитане. Уміти визначати головну думку, </w:t>
        <w:tab/>
        <w:t>розмірковувати над заголовком. Навчити висловлювати морально-</w:t>
        <w:tab/>
        <w:t>етичне судження. Узагальнити знання учнів за розді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 із зображенням птахів, портрет Юрія Ярмиша, </w:t>
        <w:tab/>
        <w:t xml:space="preserve">   </w:t>
        <w:tab/>
        <w:tab/>
        <w:t>збірки творів письменників, картки-блискавки, карта подоро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. Організація кл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Любі діти, у наш клас</w:t>
      </w:r>
    </w:p>
    <w:p>
      <w:pPr>
        <w:pStyle w:val="Normal"/>
        <w:ind w:left="34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тали люди щирі</w:t>
      </w:r>
    </w:p>
    <w:p>
      <w:pPr>
        <w:pStyle w:val="Normal"/>
        <w:ind w:left="3420" w:hanging="360"/>
        <w:rPr/>
      </w:pPr>
      <w:r>
        <w:rPr>
          <w:sz w:val="28"/>
          <w:szCs w:val="28"/>
          <w:lang w:val="uk-UA"/>
        </w:rPr>
        <w:t>Привітайте, в добрий час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посмішкою й миром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м раді люди добрі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таєм щиро вас 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апрошуєм ласкаво,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рок читання до нас в клас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 Мовна розмин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1. Попрацюємо поетами. Додайте рими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ходили, діти шукали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у парку казку ... (шукали)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під кущиком, чи під місточком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>Може, накрилась кленовим ... (листочком)</w:t>
      </w:r>
      <w:r>
        <w:rPr>
          <w:sz w:val="28"/>
          <w:szCs w:val="28"/>
        </w:rPr>
        <w:t>?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галасали, бешкетували .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>Що в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Це казку вони ... (доганяли)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зко, постій гей, озовися!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жартуй з нас, тихо не ... (смійся)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>Ні, нашу казку кізонька ... (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а).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лава Богу, казка знайшлася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слухать, чи гарна ... (вдала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идумайте назву до вірша.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шук казки. Ми шукаємо казку.)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2. Гра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Дешифрувальник</w:t>
      </w:r>
      <w:r>
        <w:rPr>
          <w:b/>
          <w:sz w:val="32"/>
          <w:szCs w:val="32"/>
        </w:rPr>
        <w:t>”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шифруйте вислів, який має такий цифровий код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2 6 7 8 1 6 0 8 9 1         5 1 3 5 1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ітературна казка) </w:t>
      </w:r>
    </w:p>
    <w:p>
      <w:pPr>
        <w:pStyle w:val="Normal"/>
        <w:ind w:left="7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3.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uk-UA"/>
        </w:rPr>
        <w:t>Мозковий штурм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кладає літературні казк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літературні ка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різняються від народни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яких авторів ви читал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айте визначенн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аз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  <w:lang w:val="uk-UA"/>
        </w:rPr>
        <w:t xml:space="preserve"> Повідомлення теми у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ьогодні завершуємо вивчення розділу “Літературні казки”, прочитаємо казку відомого українського письменника Юрія Ярмиша “Як Солов’ятко вскочило у біду”, проведемо узагальнення вивченого за розділом. Уважно розгляньте вітрильник зображений на дошці і прочитайте, які завдання стоять перед нами на сьогоднішньому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82866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вітрильник вирушає у цікаву подорож. Ось перед нами карта нашої мандрі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Опрацювання казки Ю. Ярмиша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Як Соло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тко вскочило у біду</w:t>
      </w:r>
      <w:r>
        <w:rPr>
          <w:b/>
          <w:sz w:val="32"/>
          <w:szCs w:val="32"/>
        </w:rPr>
        <w:t>”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1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Довідкове бюро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>Ознайомлення із життєвим і творчим шляхом письменника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ає учень, який працював минулого уроку за контрактом, готував на домашнє завдання повідомлення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рій Феодосійович Ярмиш народився  у 1935 році у Дніпропетровську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учителів. Дитинство його проходило на берегах річки Дніпра і на Уралі, а шкільні роки – серед розкішної природи Карпат (показ на карті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 xml:space="preserve">Свій творчий шлях Ю. Ярмиш розпочав з віршів, хоча потім почав писати прозу. Після закінчення Київського університету (факультет журналістики) майбутній письменник був направлений у Крим, де працював у книжковому видавництві. Його перші вірш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ітриськ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Чудесні мор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азка стукає у двер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.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. Ярмиш видав понад 50 книжок. Багато подорожував. Побував у Канаді, Америці, Англії, Індії ..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>Як казкар Ю. Ярмиш відомий не лише в нашій країні. Нещодавно у Санкт-Петербурзі (Росія) видано російською мовою кращі казки сучасних письменників країн Співдружності Незалежних Держав, у якій вміщено по 1 – 2 твори кожного автора, а Ю. Ярмиша – аж 16 казок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2.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Річка загадкова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готовка до читання казки. Відгадування казки.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lang w:val="uk-UA"/>
        </w:rPr>
        <w:t>Хто це Веснонці – весні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ю тьохкає пісні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гарно так співає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аж серце завмирає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Соловейко) 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рія Пономаренко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3. Робота над заголовком казки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– </w:t>
      </w:r>
      <w:r>
        <w:rPr>
          <w:sz w:val="28"/>
          <w:szCs w:val="28"/>
          <w:lang w:val="uk-UA"/>
        </w:rPr>
        <w:t>Учні читають заголовок казки і висловлюють припущення, про кого чи про що йтиметься у казці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4. Робота з картками-блискавками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150495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рел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рел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0160</wp:posOffset>
                </wp:positionV>
                <wp:extent cx="17335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ень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ень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10160</wp:posOffset>
                </wp:positionV>
                <wp:extent cx="20764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звінкоголо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дзвінкоголо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5640</wp:posOffset>
                </wp:positionV>
                <wp:extent cx="1504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обімлі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обімлі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675640</wp:posOffset>
                </wp:positionV>
                <wp:extent cx="17335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ите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мит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675640</wp:posOffset>
                </wp:positionV>
                <wp:extent cx="20764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езадово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3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езадово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61440</wp:posOffset>
                </wp:positionV>
                <wp:extent cx="15049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відус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відус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361440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рониз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рониз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361440</wp:posOffset>
                </wp:positionV>
                <wp:extent cx="2076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слідув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аслідув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Навесні у багатоголосому хорі ви почуєте тріскотіння сороки, каркання ворони, трелі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азках птахи, як і всі тварини розмовляють. А як насправді можуть вони розмовляти</w:t>
      </w:r>
      <w:r>
        <w:rPr>
          <w:sz w:val="28"/>
          <w:szCs w:val="28"/>
        </w:rPr>
        <w:t>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>Пернаті розмовляють крилами, посвистом, демонструють своє строкате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Однак найчастіше спілкуються за допомогою звуків. Їхнє різноголосе щебетання – це сигнали за допомогою яких птахи можуть передавати інформацію про небезпеку, місце знаходження корму, тощо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раховано, що голоси і пісні птахів мають близько 400 відтінків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ь учнів які минулого уроку працювали за контрактами)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5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Затока читайликів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Первинне читання казки (мовчки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Діти, які працюють за контрактом виконують завдання № 1</w:t>
      </w:r>
      <w:r>
        <w:rPr>
          <w:sz w:val="28"/>
          <w:szCs w:val="28"/>
        </w:rPr>
        <w:t>; 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виконавши завдання № 2 за контрактом, ставлять питання до прочитаного тек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родився у Соловейка з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хою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пташен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доволені були птахи співом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минуло літо пташенят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Повторне читання казки по абзацах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Діти виконують завдання за контрактом № 3)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>Вибіркове чит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сі птахи захоплювалися співом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устріли співака слухачі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казав співцю Соловей Дзвінкоголоси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uk-UA"/>
        </w:rPr>
        <w:t xml:space="preserve">. Півострів –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Відпочинок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uk-UA"/>
        </w:rPr>
        <w:t xml:space="preserve"> (Фізкультхвилинка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7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Острів розумники і розумниці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кладеним планом діти переказують ка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Народження здібного пташеня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Слава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>Прощальний конце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Думка славетного митц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8.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Озеро юних чарівників</w:t>
      </w:r>
      <w:r>
        <w:rPr>
          <w:b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адування кросворду записаного на дошці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9.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uk-UA"/>
        </w:rPr>
        <w:t>Річка роздумів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Визначити головну думку каз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піває лише на один л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чи з чужого голосу, ти назавжди втратив свій влас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окажи нам своє –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е мистецтво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гори,  через доли, крізь міста, ліси і поле, по стежках і без стежок, в дощ, негоду і в погоду, обминаючи горби, і болото і рови казка йшла до нас с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Літературна віктор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ти назву твору, автор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ряд з бабою Горобчих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в коваль Пшик. Добрий був коваль, та не мав замовлень. (В. Нестайк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Живч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пали так, копали,аж ось й полудень. Вовчик давно зголоднів, та все якось соромиться признатися. (Іван Франк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сичка-кум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 не згледівся горобчик, як літечко минуло. Настала осінь з холодами, з дощами дрібними, а дедалі й сніжок став перепадати. (Леся Україн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Біда навчит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10.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Інтер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ю</w:t>
      </w:r>
      <w:r>
        <w:rPr>
          <w:b/>
          <w:sz w:val="32"/>
          <w:szCs w:val="32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– </w:t>
      </w:r>
      <w:r>
        <w:rPr>
          <w:sz w:val="28"/>
          <w:szCs w:val="28"/>
          <w:lang w:val="uk-UA"/>
        </w:rPr>
        <w:t>До нас в клас завітав журналіст. Він хоче взяти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rPr/>
      </w:pPr>
      <w:r>
        <w:rPr>
          <w:sz w:val="28"/>
          <w:szCs w:val="28"/>
          <w:lang w:val="uk-UA"/>
        </w:rPr>
        <w:t>Журналіс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Я завітав до вас з тернопільського телебачення. Чув, що ви вивчали цікаву тему на уроках читанн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тема, яку вивчали на минулих урока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яких авторів ви читал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нижку ви прочитали згідно планера читанн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екілька учнів читають анотацію до прочитаної книжки під час роботи за контракто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11.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uk-UA"/>
        </w:rPr>
        <w:t>Реклама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зараз рекл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час реклами учні показують уривок з казки Наталі Забілої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Підсумок уроку. Оцінювання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 Домашнє завданн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читати казку і переказува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група переказувати казку від першої особ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, яка працювала на уроці за контрактом – написати листа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ві, дати по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ли вчити ми розділ чуд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ним піде розділ все новий і новий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л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меш наші уро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разом робили ми впевнені к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Усмішку, яку ми одержали нин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аруємо радо шкільній всій р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А гостям – від щирого серц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асиб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достатку довіку від нині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5:00Z</dcterms:created>
  <dc:creator>Seagull</dc:creator>
  <dc:description/>
  <dc:language>en-US</dc:language>
  <cp:lastModifiedBy>Docento</cp:lastModifiedBy>
  <cp:lastPrinted>2007-11-02T20:11:00Z</cp:lastPrinted>
  <dcterms:modified xsi:type="dcterms:W3CDTF">2008-04-12T15:42:00Z</dcterms:modified>
  <cp:revision>16</cp:revision>
  <dc:subject/>
  <dc:title>Тема: Ю</dc:title>
</cp:coreProperties>
</file>