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 української мови в 4 класі по темі</w:t>
      </w:r>
      <w:r>
        <w:rPr>
          <w:sz w:val="32"/>
          <w:szCs w:val="32"/>
        </w:rPr>
        <w:t>: „Повторення вивченого про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ієслово як частину мови”</w:t>
      </w:r>
    </w:p>
    <w:p>
      <w:pPr>
        <w:pStyle w:val="Normal"/>
        <w:rPr/>
      </w:pPr>
      <w:r>
        <w:rPr>
          <w:sz w:val="32"/>
          <w:szCs w:val="32"/>
        </w:rPr>
        <w:t>Мета:</w:t>
      </w:r>
      <w:r>
        <w:rPr>
          <w:sz w:val="28"/>
          <w:szCs w:val="28"/>
        </w:rPr>
        <w:t>Повторити і поглибити знання учнів про граматичні ознаки діє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увати вміння розпізнавати діїслова серед інших частин м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чити доцільно і правильно вживати дієслова у власних висловлю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нях; вчити спостерігати за явищами природи; виховувати любов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ідної землі; розвивати творчу уяву.</w:t>
      </w:r>
    </w:p>
    <w:p>
      <w:pPr>
        <w:pStyle w:val="Normal"/>
        <w:rPr/>
      </w:pPr>
      <w:r>
        <w:rPr>
          <w:sz w:val="32"/>
          <w:szCs w:val="32"/>
        </w:rPr>
        <w:t>Обладнання:</w:t>
      </w:r>
      <w:r>
        <w:rPr>
          <w:sz w:val="28"/>
          <w:szCs w:val="28"/>
        </w:rPr>
        <w:t xml:space="preserve"> Малюнки птахів, перших квітів,запис музики „Пісні лісу”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32"/>
          <w:szCs w:val="32"/>
        </w:rPr>
        <w:t>Хід уроку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ізація клас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ьогодні у нас незвичайний урок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ьогодні ми зробимо ще один крок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 країну Весну, в країну чудову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Що нас чекає – нам не відом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укою легенько я лише махн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І в казку чудову вас всіх поведу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Мотивація навчальної діяльност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есною ми пішли до лісу. Зійшло сонце, дмухнув легенький вітере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 дерева в лісі заспівали. Весело защебетали птахи. все навколо ож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весело іде ланами, перелогами, лісами. Де не ступить – з-під землі лізуть паростки трави. Кругом зеленіють молоді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источках дерева записані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ів щиглик і крилом махну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і слова порозсип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б ти швиденько їх зіб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кщо правильно розтави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прочитаєш.</w:t>
      </w:r>
    </w:p>
    <w:p>
      <w:pPr>
        <w:pStyle w:val="Normal"/>
        <w:rPr/>
      </w:pPr>
      <w:r>
        <w:rPr>
          <w:sz w:val="28"/>
          <w:szCs w:val="28"/>
        </w:rPr>
        <w:t>Ро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ти слова і прочитати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багатопташоктамбагатокома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 багато пташок, там багато комашок.)</w:t>
      </w:r>
    </w:p>
    <w:p>
      <w:pPr>
        <w:pStyle w:val="Normal"/>
        <w:rPr/>
      </w:pPr>
      <w:r>
        <w:rPr>
          <w:sz w:val="28"/>
          <w:szCs w:val="28"/>
        </w:rPr>
        <w:t>- Як ви розумієте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? (Пташки їдять шкідливих комах, чим принос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сть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яке питання відповідають слова </w:t>
      </w:r>
      <w:r>
        <w:rPr>
          <w:i/>
          <w:sz w:val="28"/>
          <w:szCs w:val="28"/>
        </w:rPr>
        <w:t>їдять, приносять?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Оголошення теми і мети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 „Дешифрувальник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шифруйте за допомогою цифр тему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6"/>
          <w:szCs w:val="36"/>
        </w:rPr>
        <w:t>2 4 3 7 9 7 1 7      (Дієсло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Код-під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                 2                   3                   4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В            Г Д                 ЕЄЖ            ЗИІ                 Ї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                    7                 8                   9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МН             ОПРС        ТУФХ         ЦЧШЩ            ЬЮ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іти зачитують план уроку записаний на дошц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іграфічна хвилинка                Стратегія „Кубуван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ікування               Творче завдання      Динамічна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ок мовлення                 Самостійна робота      Підсумок роботи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Основна частина уроку</w:t>
      </w:r>
    </w:p>
    <w:p>
      <w:pPr>
        <w:pStyle w:val="Normal"/>
        <w:rPr/>
      </w:pPr>
      <w:r>
        <w:rPr>
          <w:sz w:val="28"/>
          <w:szCs w:val="28"/>
        </w:rPr>
        <w:t>1. – Ось у нас є „</w:t>
      </w:r>
      <w:r>
        <w:rPr>
          <w:b/>
          <w:sz w:val="28"/>
          <w:szCs w:val="28"/>
        </w:rPr>
        <w:t>Дерево рішень</w:t>
      </w:r>
      <w:r>
        <w:rPr>
          <w:sz w:val="28"/>
          <w:szCs w:val="28"/>
        </w:rPr>
        <w:t>”. На листочках запишіть очікувані результати від сьогоднішнього уроку. Тобто продовжіть мою дум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ьогоднішній урок навчить мене.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ні записують очікувані результат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і листочки прикріпіть на „Дереві рішень”, а в кінці уроку ми побачимо, чи досягли ви очікуваного результа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е дерево зазеленіло.А щоб тішило нас очікуваними результатами повправляємось в каліграф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Каліграфічна хвил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б букви правильно пис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 каліграфії треба по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кви  пишемо рівне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б були вони гарненьк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ес на кр ас іє вс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сна іде, красу несе, а тій красі радіє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 яку пору року розповідає речен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кресліть дієслова в даному реченні. Усно поставт до них 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тратегія „Кубуван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вітав сьогодні в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урок знов до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бик, діти, не прос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бик, діти, чарів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ін доріжку проклад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ння наші перевіря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га! Аналізуємо завдання „Чарівного куб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астина мови. (Діє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Що означає? (Дію пред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 які питання відповідає?(Що робить?, Що робив? , Що буде робит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Яким членом речення виступає?(Присуд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За чим змінюється? (За часами, числами,у минулому часі за родами)</w:t>
      </w:r>
    </w:p>
    <w:p>
      <w:pPr>
        <w:pStyle w:val="Normal"/>
        <w:rPr/>
      </w:pPr>
      <w:r>
        <w:rPr>
          <w:sz w:val="28"/>
          <w:szCs w:val="28"/>
        </w:rPr>
        <w:t>4. Вибірков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а іде, все оживає.Послухайте як Леся Українка змалювала весну у своєму вірші.Випишіть дієслова,які вона вжила у творі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Була весна – весела,щедра, 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мінням грала, сипала кві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на летіла хутко, мов сток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нею вслід співучії тпа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вте питання до виписаних дієслів, визначте їх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бота в гру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а група одержує завдання. Скласти з словосполечень речення- розповідь про пт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упа.Лісовий птах; довгий, гострийта міцний дзьоб; дятел; якраве оперення; добуває їжу із щілин кори хвойних де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а.Дрізд; невеличкий співочий птах; живе в лісах; гніздиться на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ах, кущах,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і дієслова ви вживали в своїх розповідя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инамічна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щоб гарно все зроб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еба трішки відпоч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ава – низенька-низенька           Присі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рева – високі-високі                 Потягнут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ітер дерева колише, гойдає,       Нахили ту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вправо, то вліво хит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вперед,то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вниз пригин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тахи у лісі літають,                     Помах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тахи комах поїдають.                 руками, як крилам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ко чистять, крильця виправляють,        Масаж паль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ісеньку гарну на весь ліс спів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діти тихенько за парти сд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 до роботи приступаю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лективне завдання. Вправа 78, с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а над прави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тереження за виражальними можливостями дієслів у мовленні, їхнім лексичним значенн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исати зображене на малюнку, добираючи слова, які передають боро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 грізних сил прир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итання вірша уч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 може малюнок бути ілюстрацією до цього вір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і слова допомогли вам уявити стан природи? (Хмара криє, море стогне, ви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пишіть з вірша словосполучення дієслово + іменник. Від дієслова до залежного іменника поставити 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азок: Криє (що?) неб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ворче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 бачите на нашій лісовій галявині багато перших весняних кві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 скласти загадку про весняну квітку, використавши сх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Що за квітка, відга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віточка ( віночок) ...,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ебельце ...,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сточки ...,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а можна змінювати. Звучить музика „Пісні лісу”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 зачитують складені загадки у „Кріслі автор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ієнтовні тексти загадок ( складені ді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Що за квітка, відга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іночок біл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ебло тонень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ко зеленьке.  ( Підсні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 за квітка, відга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истя велике, шир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тебло високе тонень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квіточка тендітна, біленька. ( Конвал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Що за квітка, відга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вітка голубень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ко золотен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стя порізане, тоненьке. ( Сон-тра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те пропущені слова. Яка це частина мови?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олі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ще сніг не_______ із зем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з-під нього рослини ма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 і сонце 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нім цвітом вони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кщо рідну природу ти знає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одразу ці квіти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для довідок: </w:t>
      </w:r>
      <w:r>
        <w:rPr>
          <w:i/>
          <w:sz w:val="28"/>
          <w:szCs w:val="28"/>
        </w:rPr>
        <w:t>зійшов, вітають, визирають, зацвітають, впізнає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амостійна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ють вправу 79, с.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ке слово вжито у переносному значенні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о означає виділене 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ою частиною мови виражені прису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іти, які працюють за контрактом виконують вправу 80, с.44.</w:t>
      </w:r>
    </w:p>
    <w:p>
      <w:pPr>
        <w:pStyle w:val="Normal"/>
        <w:rPr/>
      </w:pPr>
      <w:r>
        <w:rPr>
          <w:b/>
          <w:sz w:val="28"/>
          <w:szCs w:val="28"/>
        </w:rPr>
        <w:t>10.Колективне вирішення проблемного питання</w:t>
      </w:r>
      <w:r>
        <w:rPr>
          <w:sz w:val="28"/>
          <w:szCs w:val="28"/>
        </w:rPr>
        <w:t>: Чим відрізняється діє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іменника і прикмет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шці записане речення і таблиця. Учні аналізують с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йшла чарівна ве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4"/>
      </w:tblGrid>
      <w:tr>
        <w:trPr>
          <w:trHeight w:val="10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мов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означає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ке питання відповідає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член речення?</w:t>
            </w:r>
          </w:p>
        </w:tc>
      </w:tr>
      <w:tr>
        <w:trPr>
          <w:trHeight w:val="112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Рефлек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урок підійшов до завершення.Якраз час подивитися чи виправдалися ваші очі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читель зачитує очікування учнів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Домашнє завдання</w:t>
      </w:r>
      <w:r>
        <w:rPr>
          <w:sz w:val="28"/>
          <w:szCs w:val="28"/>
        </w:rPr>
        <w:t>. Вправа 80, с.44,вивчити правило,</w:t>
        <w:br/>
        <w:t>діти, які працювали за контрактом- складають вірш або розповідь про весняну кві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7:00Z</dcterms:created>
  <dc:creator>Docento</dc:creator>
  <dc:description/>
  <dc:language>en-US</dc:language>
  <cp:lastModifiedBy>Docento</cp:lastModifiedBy>
  <dcterms:modified xsi:type="dcterms:W3CDTF">2008-03-12T20:24:00Z</dcterms:modified>
  <cp:revision>3</cp:revision>
  <dc:subject/>
  <dc:title>Урок  української мови в 4 класі по темі: „Повторення вивченого про дієслово як частину мови”</dc:title>
</cp:coreProperties>
</file>