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української мови в 4 класі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оль прислівників у художніх та науково-популярних текстах.</w:t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крити роль прислівників у художніх, наукових і ділових тек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озвивати вміння використовувати прислівники у різних текстах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ати їх роль; виховувати старанність, працьовиті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словники синонімів, ребуси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Хід уро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рганізація класу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Доброго раанянку, день починає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ше що робимо, лінь проганяє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році не позіхає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гарно писати ми починаєм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І. Активізація пізнавальної 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ворче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ірш, записаний на дош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хо над річкою, в ніченьку теплую, спить зачарований лі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іжно шепоче він казку таємную, сумно зітха вербо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ічка розсипала зорі злотії; он вони в річці на д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чуть по той бік сріблістії, стогне хтось тяжко вві сн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іть прислів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Мозкова ата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о таке прислі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які питання відповідає прислі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у роль виконують прислівники в реченні?</w:t>
      </w:r>
    </w:p>
    <w:p>
      <w:pPr>
        <w:pStyle w:val="Normal"/>
        <w:rPr/>
      </w:pPr>
      <w:r>
        <w:rPr>
          <w:sz w:val="28"/>
          <w:szCs w:val="28"/>
        </w:rPr>
        <w:t>-З якими словами найчастіше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ються в речен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 утворюються різні форми прислівникі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іаграма Венна”</w:t>
      </w:r>
    </w:p>
    <w:p>
      <w:pPr>
        <w:pStyle w:val="Normal"/>
        <w:rPr/>
      </w:pPr>
      <w:r>
        <w:rPr>
          <w:sz w:val="28"/>
          <w:szCs w:val="28"/>
        </w:rPr>
        <w:t>а)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учнів у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овнити діаграму В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цього діти будують два кола, які ніби частково накладаються одне на одне так, що посередині утворюється вільний прост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іти заповнюють дві частини кола, відведені для протиставлення і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центральному секторі записують спільні иоси для обох елем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 порівнюють прикметник та прислів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ліграфічна хвили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  сс ос ас св ві сві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хай людина добро принос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 світ навколо любові про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іт прекрасний навколо тебе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це ясне і синє неб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ахи, і звірі, гори і ріки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хай він буде такий наві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А. Потап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ідкресліть прислівники. Усно поставте запитання до прислівни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овниковий диктант</w:t>
      </w:r>
    </w:p>
    <w:p>
      <w:pPr>
        <w:pStyle w:val="Normal"/>
        <w:rPr/>
      </w:pPr>
      <w:r>
        <w:rPr>
          <w:sz w:val="28"/>
          <w:szCs w:val="28"/>
        </w:rPr>
        <w:t>Сьогодні, щодня, швидко, легко, праворуч, здалеку, на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. навесні, вперед, щасли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І І. Мотивація навчаль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уроці навчимося використовувати і знаходити прислівники у різних текстах: художніх, наукових, ділових.</w:t>
      </w:r>
    </w:p>
    <w:p>
      <w:pPr>
        <w:pStyle w:val="Normal"/>
        <w:rPr/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сновна част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бота над текстом вправи 187, с.8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читайте текст і визначте, який він художній чи науковий. Обгрунтуйте свої мірку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важаю 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му  що 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же це 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Художній, тому що в ньому багато прикметників, використано в переносному значенні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обір заголовка до цього тексту.  (Прогулянка ліс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ловникова ро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виділених слів усно добрати синоні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мчикувати – йти, кривулякою – стежиною, наскипидарює – насичує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писати текст. Підкреслити прислів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За допомогою словника синонімів добрати до поданих прислівників синоні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в парах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нколи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80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57200" cy="311785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16.9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52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іноді      деколи    часом    зрідка     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6pt" to="81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257300" cy="374015"/>
                <wp:effectExtent l="0" t="5080" r="19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79.9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28600" cy="457200"/>
                <wp:effectExtent l="0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88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15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приємно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320040"/>
                <wp:effectExtent l="1270" t="5080" r="63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23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о    мило     прихильно   приязно  втішно    лю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510540</wp:posOffset>
                </wp:positionV>
                <wp:extent cx="685800" cy="3429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0.2pt" to="179.95pt,-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згадування ребус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240"/>
          <w:szCs w:val="2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050925</wp:posOffset>
                </wp:positionV>
                <wp:extent cx="685800" cy="342900"/>
                <wp:effectExtent l="2540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2.75pt" to="260.95pt,-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Д</w:t>
      </w:r>
      <w:r>
        <w:rPr>
          <w:sz w:val="144"/>
          <w:szCs w:val="144"/>
        </w:rPr>
        <w:t xml:space="preserve">       </w:t>
      </w:r>
      <w:r>
        <w:rPr>
          <w:sz w:val="240"/>
          <w:szCs w:val="240"/>
        </w:rPr>
        <w:t>П</w:t>
      </w:r>
      <w:r>
        <w:rPr>
          <w:sz w:val="144"/>
          <w:szCs w:val="1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974090</wp:posOffset>
                </wp:positionV>
                <wp:extent cx="4762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 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6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974090</wp:posOffset>
                </wp:positionV>
                <wp:extent cx="5905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Е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6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Е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  <w:t xml:space="preserve">     </w:t>
      </w:r>
      <w:r>
        <w:rPr/>
        <w:t>(вдень)                                        (впер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__Д__</w:t>
      </w:r>
    </w:p>
    <w:p>
      <w:pPr>
        <w:pStyle w:val="Normal"/>
        <w:spacing w:lineRule="atLeast" w:line="0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- жа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 людина буває довша? ( Вранці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Який синонім прислівника </w:t>
      </w:r>
      <w:r>
        <w:rPr>
          <w:i/>
          <w:sz w:val="28"/>
          <w:szCs w:val="28"/>
        </w:rPr>
        <w:t>тепер</w:t>
      </w:r>
      <w:r>
        <w:rPr>
          <w:sz w:val="28"/>
          <w:szCs w:val="28"/>
        </w:rPr>
        <w:t xml:space="preserve"> не змінює свого значення, коли його прочитати справа наліво?  (За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гадування ребусів з підру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а 190, с. 98</w:t>
      </w:r>
    </w:p>
    <w:p>
      <w:pPr>
        <w:pStyle w:val="Normal"/>
        <w:rPr/>
      </w:pPr>
      <w:r>
        <w:rPr>
          <w:b/>
          <w:sz w:val="28"/>
          <w:szCs w:val="28"/>
        </w:rPr>
        <w:t>3.Вибірков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слухайте текст і скажіть, який він – художній чи науково-популяр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іть лише прислі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ниві</w:t>
      </w:r>
    </w:p>
    <w:p>
      <w:pPr>
        <w:pStyle w:val="Normal"/>
        <w:rPr/>
      </w:pPr>
      <w:r>
        <w:rPr>
          <w:sz w:val="28"/>
          <w:szCs w:val="28"/>
        </w:rPr>
        <w:tab/>
        <w:t>І справді гарно було на ниві, несказано гарно! Погедне блакитне небо дихало на землю теплом. Долиною повилась вессело річечка. А за річкою вся гора вкрита килимом ярини. Яскравоюзеленою барвою горить на сонці ячмінь. Широко стелиться килим ясно-зеленого віса. Далі темніє просо.  (За М. Коцюбинськ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зкультхвилинка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Раз, два, три, чотири,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жно будемо стриб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в журавлики циба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приємно постриб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 всі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жно зробимо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у – влі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у –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 чудово робим в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Марія Пономарен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ій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е сьогодні число?  А місяц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а надворі погода? Що таке погода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 і доведіть що він є науково-популяр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права 188, с.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вважаю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му щ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 науково-популярний текст, тому що в ньому вживаються особливі слова-терміни: циклон, антициклон, темпе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икова робота – пояснення слів  циклон . антицикл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пишіть словосполучення дієслово+ прислівник, ставлячи питання від дієслова до прислів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разок:  Рушає (коли?) завжди, живуть (як?) дружно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ворча ро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 </w:t>
      </w:r>
      <w:r>
        <w:rPr>
          <w:b/>
          <w:sz w:val="28"/>
          <w:szCs w:val="28"/>
        </w:rPr>
        <w:t>Трихвилинне есе. Крісло автора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дання написати висловлювання   „Як бути приємним співрозмовником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емі учні читають складені міркування для всього класу у „ Кріслі автора”, яке виставлене посеред кла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Головним  у творі є вільний потік думк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бота в гру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карточках записані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ти стрілочками частини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лівники підкресли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ще пізно,                    той увечері сміє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то рано плаче,               а в коморі пу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влітку холодно,      ніж нік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червні на полі густо,      тому взимку хол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груп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ати речення, підкреслити прислів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 й похмуро увечері у глибокому лісі. Стоять нерухомо високі ялини. Легко й нечутно скаче попід ними сторожка р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груп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ати речення. Вставити прислів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 небо  було ясне, а ... надійшла холодна хмара і  ... полив густий до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доя довідки: звечора, опівночі, вмить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ефлексі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Мікрофон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якаю метою використовували проислівники у художніх твор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ого використовували прислівники у ділових текст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а роль прислівників у наукових текстах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Домашнє завда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98, вправа 19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а списує вірш, підкреслює прислівни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група виписує речення з вірша з однорідними членами речення, яякі виражені прислів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44:00Z</dcterms:created>
  <dc:creator>Docento</dc:creator>
  <dc:description/>
  <dc:language>en-US</dc:language>
  <cp:lastModifiedBy>Docento</cp:lastModifiedBy>
  <dcterms:modified xsi:type="dcterms:W3CDTF">2008-04-12T15:45:00Z</dcterms:modified>
  <cp:revision>5</cp:revision>
  <dc:subject/>
  <dc:title>Урок української мови в 4 класі</dc:title>
</cp:coreProperties>
</file>