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040" cy="1069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8pt;mso-wrap-distance-left:9.05pt;mso-wrap-distance-right:9.05pt;mso-wrap-distance-top:0pt;mso-wrap-distance-bottom:0pt;margin-top:0.05pt;mso-position-vertical:center;mso-position-vertical-relative:page;margin-left:0.0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Georgia" w:hAnsi="Georgia" w:cs="Georgia"/>
                <w:sz w:val="28"/>
                <w:szCs w:val="40"/>
                <w:lang w:val="uk-UA"/>
              </w:rPr>
            </w:pPr>
            <w:r>
              <w:rPr>
                <w:rFonts w:cs="Georgia" w:ascii="Georgia" w:hAnsi="Georgia"/>
                <w:b/>
                <w:sz w:val="44"/>
                <w:szCs w:val="56"/>
                <w:lang w:val="uk-UA"/>
              </w:rPr>
              <w:t>Національні символи України</w:t>
            </w:r>
          </w:p>
          <w:p>
            <w:pPr>
              <w:pStyle w:val="Style21"/>
              <w:jc w:val="center"/>
              <w:rPr>
                <w:rFonts w:ascii="Georgia" w:hAnsi="Georgia" w:cs="Georgia"/>
                <w:sz w:val="16"/>
                <w:szCs w:val="40"/>
                <w:lang w:val="uk-UA"/>
              </w:rPr>
            </w:pPr>
            <w:r>
              <w:rPr>
                <w:rFonts w:cs="Georgia" w:ascii="Georgia" w:hAnsi="Georgia"/>
                <w:sz w:val="16"/>
                <w:szCs w:val="40"/>
                <w:lang w:val="uk-UA"/>
              </w:rPr>
            </w:r>
          </w:p>
          <w:p>
            <w:pPr>
              <w:pStyle w:val="Style21"/>
              <w:jc w:val="center"/>
              <w:rPr>
                <w:rFonts w:ascii="Georgia" w:hAnsi="Georgia" w:cs="Georgia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40"/>
                <w:szCs w:val="56"/>
                <w:lang w:val="uk-UA"/>
              </w:rPr>
              <w:t>Літературний журнал</w:t>
            </w:r>
          </w:p>
          <w:p>
            <w:pPr>
              <w:pStyle w:val="Style21"/>
              <w:jc w:val="center"/>
              <w:rPr>
                <w:rFonts w:ascii="Georgia" w:hAnsi="Georgia" w:cs="Georgia"/>
                <w:sz w:val="16"/>
                <w:szCs w:val="32"/>
                <w:lang w:val="uk-UA"/>
              </w:rPr>
            </w:pPr>
            <w:r>
              <w:rPr>
                <w:rFonts w:cs="Georgia" w:ascii="Georgia" w:hAnsi="Georgia"/>
                <w:sz w:val="16"/>
                <w:szCs w:val="32"/>
                <w:lang w:val="uk-UA"/>
              </w:rPr>
            </w:r>
          </w:p>
          <w:p>
            <w:pPr>
              <w:pStyle w:val="Style21"/>
              <w:jc w:val="center"/>
              <w:rPr>
                <w:rFonts w:ascii="Georgia" w:hAnsi="Georgia" w:cs="Georgia"/>
                <w:sz w:val="16"/>
                <w:lang w:val="uk-UA"/>
              </w:rPr>
            </w:pPr>
            <w:r>
              <w:rPr>
                <w:rFonts w:cs="Georgia" w:ascii="Georgia" w:hAnsi="Georgia"/>
                <w:b/>
                <w:sz w:val="44"/>
                <w:szCs w:val="56"/>
                <w:lang w:val="uk-UA"/>
              </w:rPr>
              <w:t>2 клас</w:t>
            </w:r>
          </w:p>
          <w:p>
            <w:pPr>
              <w:pStyle w:val="Style21"/>
              <w:jc w:val="center"/>
              <w:rPr>
                <w:rFonts w:ascii="Georgia" w:hAnsi="Georgia" w:cs="Georgia"/>
                <w:sz w:val="16"/>
                <w:lang w:val="uk-UA"/>
              </w:rPr>
            </w:pPr>
            <w:r>
              <w:rPr>
                <w:rFonts w:cs="Georgia" w:ascii="Georgia" w:hAnsi="Georgia"/>
                <w:sz w:val="16"/>
                <w:lang w:val="uk-UA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i/>
          <w:i/>
          <w:sz w:val="56"/>
          <w:szCs w:val="56"/>
          <w:u w:val="single"/>
          <w:lang w:val="uk-UA"/>
        </w:rPr>
      </w:pPr>
      <w:r>
        <w:rPr>
          <w:b/>
          <w:i/>
          <w:sz w:val="56"/>
          <w:szCs w:val="56"/>
          <w:u w:val="single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575945</wp:posOffset>
            </wp:positionV>
            <wp:extent cx="4514850" cy="1676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56"/>
          <w:szCs w:val="56"/>
          <w:u w:val="single"/>
          <w:lang w:val="uk-UA"/>
        </w:rPr>
      </w:pPr>
      <w:r>
        <w:rPr>
          <w:b/>
          <w:i/>
          <w:sz w:val="56"/>
          <w:szCs w:val="56"/>
          <w:u w:val="single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Мета:</w:t>
      </w:r>
      <w:r>
        <w:rPr>
          <w:rFonts w:cs="Georgia" w:ascii="Georgia" w:hAnsi="Georgia"/>
          <w:lang w:val="uk-UA"/>
        </w:rPr>
        <w:t xml:space="preserve"> виховувати любов до Батьківщини, бажання бути патріотом, розвивати інтерес до вивчення мови, історії нашої Вітчиз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Оформлення:</w:t>
      </w:r>
      <w:r>
        <w:rPr>
          <w:rFonts w:cs="Georgia" w:ascii="Georgia" w:hAnsi="Georgia"/>
          <w:lang w:val="uk-UA"/>
        </w:rPr>
        <w:t xml:space="preserve"> вишиті рушники; гірлянда із кетягів червоної калини та колосків пшениці; портрети видатних українців; хлібина на вишитому рушнику; велика книга, на сторінках якої написані назви сторінок літературного журналу, фото «Мальовнича Україна»; плакати з висловами про мову, народними прислів'ями; ваза з соняшниками, колосками жита; вінок з маків, волошок, ромашок з різнокольоровими стрічками.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ХІД ЗАНЯТТЯ</w:t>
      </w:r>
    </w:p>
    <w:p>
      <w:pPr>
        <w:pStyle w:val="Style19"/>
        <w:spacing w:before="0" w:after="0"/>
        <w:ind w:left="284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1. Вітання</w:t>
      </w:r>
    </w:p>
    <w:p>
      <w:pPr>
        <w:pStyle w:val="Style19"/>
        <w:spacing w:before="0" w:after="0"/>
        <w:ind w:firstLine="34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оброго ранку, дорогі діти! Сьогодні 1 вересня і я рада вітати вас у новому навчальному році.</w:t>
      </w:r>
      <w:r>
        <w:rPr>
          <w:rFonts w:cs="Georgia" w:ascii="Georgia" w:hAnsi="Georgia"/>
          <w:b/>
          <w:bCs/>
          <w:i/>
          <w:iCs/>
          <w:lang w:val="uk-UA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2. Налагодження контакту з класом</w:t>
      </w:r>
    </w:p>
    <w:p>
      <w:pPr>
        <w:pStyle w:val="Style19"/>
        <w:spacing w:before="0" w:after="0"/>
        <w:ind w:firstLine="34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 час літніх канікул ви відпочили, набралися сил та прийшлі готові до нового навчального  року. Сьогодні, діти, ми будемо говорити про нашу Батьківщину, адже ми – українці, говоримо рідною українською мовою, живемо в мальовничому і квітучому краї, що зветься Україною. А Вітчизна, як і мати, у кожного – одна. Тому її нам треба щиро любити, берегти, охоронят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Перша сторінк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я Батьківщина – велика країн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З сусідами дружна вона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йкраща у світі – моя Україн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цілому світі одна!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иступи дітей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ша Батьківщина – Україна (показує на карті). Знаходиться вона в центрі Європи. Межує з Росією, Білорусією, Польщею, Словаччиною, Угорщиною, Молдовою, Румунією. З півдня Україну омивають два моря – Чорне і Азовське. Найбільші міста: Київ, Харків, Донецьк, Дніпропетровськ, Львів, Чернігів, Одеса, Миколаїв, Вінниця, Черкаси, Рівне, Суми, Луцьк, Запоріжжя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lang w:val="uk-UA"/>
        </w:rPr>
        <w:t>Природа України дуже мальовнича: є гори Карпати, Кримські. Найбільші ріки – Дніпро, Буг, Дністер, Десна, Прут. Є ліси, широкі степи, родючі землі, цілющі джерела, чисті озера. Та найбільше багатство – це родючий чорнозем, на якому вирощують великі урожаї хліба, овочів та фруктів. Кожна місцинка засаджена садами і виноградниками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ає Україна давню історію і козацьку славу, відвойовану в походах і війнах з багатьма завойовниками. Знає минулий час і козацькі чайки, які плавали між Дніпровими порогами та по Чорному морі. Живуть і до сьогодні легенди і пісні про звитяжних козаків, які боронили наш край від ворога. </w:t>
      </w:r>
    </w:p>
    <w:p>
      <w:pPr>
        <w:pStyle w:val="Normal"/>
        <w:jc w:val="center"/>
        <w:rPr/>
      </w:pPr>
      <w:r>
        <w:rPr>
          <w:rFonts w:cs="Georgia" w:ascii="Georgia" w:hAnsi="Georgia"/>
          <w:lang w:val="uk-UA"/>
        </w:rPr>
        <w:t>(Вчитель знайомить з галереєю портретів)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ержавні символи України - герб, прапор та гімн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Український народ має милозвучну, багатогранну, рідну українську мову. Вона є державною та обов'язковою для вивчення. Адже кожна людина, яка проживає в Україні, повинна вміти розмовляти і добре знати українську державну мову. 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країнська вишиванка - символ здоров'я, краси, щасливої долі, родової пам'яті, порядності, чесності, любові, святковості; оберіг. Вишита національна жіноча та чоловіча біла сорочка. Символіка вишивки залежала від того, кому призначалося вбрання: парубкові — нареченому, чоловікові, хлопцеві; дівчині, заміжній жінці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 Україні є багато зон відпочинку – це Свалява, Миргород, Трускавець, Моршин, Алушта, Євпаторія, Одеса. Розвивається туризм. Є заповідники, де природа знаходиться в незайманому вигляді, й там вільно живуть всі тварини. Всім відомі Асканія-Нова, Шацький заповідник, Кримський та інші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Друга сторінк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Люблю я всім серцем свою Україну!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І нею пишаюсь, горджусь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Я тут народився у добру годину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ут світ пізнавати учусь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Вчитель:</w:t>
      </w:r>
      <w:r>
        <w:rPr>
          <w:rFonts w:cs="Georgia" w:ascii="Georgia" w:hAnsi="Georgia"/>
          <w:lang w:val="uk-UA"/>
        </w:rPr>
        <w:t xml:space="preserve"> Діти, то що ж таке Батьківщина? Використайте слова-синонім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атьківщина –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це моя рідна Україн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це земля, на якій я народився і зростаю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це моя держав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це мій любий рідний край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це моя рідна сторона, де живуть мої батьки, де жили діди, прадіди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це отча земля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це мальовничий куточок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Що таке Батьківщина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 віконцем калин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иха казка бабус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іжна пісня матус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ужі руки у тат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ід тополями хат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ід вербою криниця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В чистім полі пшениця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еред лугу лелек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діброва далека..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оли любиш ти все це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приймаєш у серце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готовий щомиті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д біди боронити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ожну в лузі билинку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ожну в гаї пташинку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начить це – Україн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ає доброго син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я Батьківщина – це вишеньки цвіт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верби над ставом, й калин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я Батьківщина – це мрії політ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Це рідна моя Україна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я Батьківщина – це наша сім'я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тишний куточок і хат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Це мама, татусь, сестричка і я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сі рідні і друзів багато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оя Батьківщина – це злагода й мир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Та небо бездонне й чудове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Це пісня чарівна, що лине до зір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Й дитинство моє світанкове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оя Батьківщина – ліси і поля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Від них в нас і радість, і сила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Це та найсвятіша і рідна земля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Що кожного з нас народил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Є багато країн на земл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 них озера, річки і долини..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Є країни великі й мал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а найкраща завжди – Батьківщин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Є багато квіток запашних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ожна квітка красу свою має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Та гарніші завжди поміж них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і, що квітнуть у рідному краї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Третя сторінк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Розквітай, прекрасна Україно!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Рідна земле, матінко моя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Хай лунає мова солов'їна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існя неповторная твоя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Вчитель:</w:t>
      </w:r>
      <w:r>
        <w:rPr>
          <w:rFonts w:cs="Georgia" w:ascii="Georgia" w:hAnsi="Georgia"/>
          <w:lang w:val="uk-UA"/>
        </w:rPr>
        <w:t xml:space="preserve"> Наша рідна мова – українська. Це державна мова нашої України. Ми повинні добре вивчати її – мову наших дідів, прадідів, народу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оберіть прикметники до слова МОВА (яка?) (</w:t>
      </w:r>
      <w:r>
        <w:rPr>
          <w:rFonts w:cs="Georgia" w:ascii="Georgia" w:hAnsi="Georgia"/>
          <w:i/>
          <w:lang w:val="uk-UA"/>
        </w:rPr>
        <w:t>говорять діти</w:t>
      </w:r>
      <w:r>
        <w:rPr>
          <w:rFonts w:cs="Georgia" w:ascii="Georgia" w:hAnsi="Georgia"/>
          <w:lang w:val="uk-UA"/>
        </w:rPr>
        <w:t>) милозвучна, багатогранна, рідна, материнська, барвінкова, мила, лагідна, пісенна, щира, моя, солов'їна, різнобарвна, кольорова, барвиста, давня, прекрасна, шовкова, джерельна, щедра, вічно молода, пестлива, чудова, багата, батьківська, заворожуюча, веселкова, райдужна..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Вчитель:</w:t>
      </w:r>
      <w:r>
        <w:rPr>
          <w:rFonts w:cs="Georgia" w:ascii="Georgia" w:hAnsi="Georgia"/>
          <w:lang w:val="uk-UA"/>
        </w:rPr>
        <w:t xml:space="preserve"> Рідна мова найпрекрасніша, найкраща для людини, бо в ній усе, що є навколо, уся гама почуттів, уся гармонія світу. «Хто не любить своєї рідної мови, солодких святих звуків свого дитинства, не заслуговує на ім 'я людини» (Й-Г. Гердер)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ова – це втілення думки людини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ова із рясту, любистку, роси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ова – це Всесвіт увесь для дитини, 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Скільки в ній радості, щастя й крас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u w:val="single"/>
          <w:lang w:val="uk-UA"/>
        </w:rPr>
        <w:t xml:space="preserve">Четверта сторінка. </w:t>
      </w:r>
      <w:r>
        <w:rPr>
          <w:rFonts w:cs="Georgia" w:ascii="Georgia" w:hAnsi="Georgia"/>
          <w:lang w:val="uk-UA"/>
        </w:rPr>
        <w:t xml:space="preserve">Три джерела народної творчості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lang w:val="uk-UA"/>
        </w:rPr>
        <w:t>Проведення ігор «Склади прислів'я з двох частинок», конкурсу відгадування загадок «З якої це казки?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 xml:space="preserve">П'ята сторінка. </w:t>
      </w:r>
      <w:r>
        <w:rPr>
          <w:rFonts w:cs="Georgia" w:ascii="Georgia" w:hAnsi="Georgia"/>
          <w:lang w:val="uk-UA"/>
        </w:rPr>
        <w:t>Поетична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Вчитель:</w:t>
      </w:r>
      <w:r>
        <w:rPr>
          <w:rFonts w:cs="Georgia" w:ascii="Georgia" w:hAnsi="Georgia"/>
          <w:lang w:val="uk-UA"/>
        </w:rPr>
        <w:t xml:space="preserve"> Діти, давайте закінчимо рядки вірша про Україну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сь небо блакитне і сонце в зеніті! Моя Україна – найкраща... ( у світі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я Україна – це ліс і озерця, безмежні степи і чарівні... (джерельця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расиві пейзажі і гори високі, маленькі струмочки і ріки... (глибокі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ади чарівні, мальовничії села, Моя Україна – це пісня... (весел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Це щира, багата, як світ, її мова, Така мелодійна, крилата,... (чудов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ЇЇ обереги – верба і калина, Найкраща у світі – моя ...(Україн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Бо нам найрідніша Вітчизна і мати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о як же нам, дітям, її ... (не кохати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она дорога нам, і рідна, і мил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о світ перед нами, як мати,... (відкрил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тчизна свята, дорога Україн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ля кожного з нас ти у світі... (єдин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Шоста сторінк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расивий, щедрий рідний край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наша мова солов'їна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Люби, шануй, оберігай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се, що зветься Україна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Сьома сторінк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кторина «Моя Україна»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е місто є столицею нашої держави? (Київ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Назвіть державні символи України. (Герб, Гімн, Прапор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uk-UA"/>
        </w:rPr>
        <w:t xml:space="preserve">              </w:t>
      </w:r>
      <w:r>
        <w:rPr>
          <w:rFonts w:cs="Georgia" w:ascii="Georgia" w:hAnsi="Georgia"/>
          <w:lang w:val="uk-UA"/>
        </w:rPr>
        <w:t>Герб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ш герб – тризуб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це воля, слава й сила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ш герб – тризуб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едоля нас косил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а ми зросли, ми є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и завжди будем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добро і пісню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несемо ми людям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Наталка Поклад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uk-UA"/>
        </w:rPr>
        <w:t xml:space="preserve">                 </w:t>
      </w:r>
      <w:r>
        <w:rPr>
          <w:rFonts w:cs="Georgia" w:ascii="Georgia" w:hAnsi="Georgia"/>
          <w:lang w:val="uk-UA"/>
        </w:rPr>
        <w:t>Прапор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апор – це державний символ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н є в кожної держави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це для всіх – ознака сили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це для всіх – ознака слав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иньо-жовтий прапор маєм: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инє – небо, жовте – жито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апор свій оберігаєм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н святиня, знають діт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ий кущ вважають народним символом України? (Калин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На честь кого було названо місто Київ? (На честь брата Кия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 називається Основний Закон нашої держави? (Конституція України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а мова в Україні є державною? (Українськ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а найбільша річка в Україні? (Річка Дніпро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Державний Герб України – це... (Тризуб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ого кольору Державний Прапор України? (Синьо-жовтого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Урочиста пісня нашої держави – це... (Гімн України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Найвищі гори в Україні – це... (Карпати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Кого в родині називають берегинею? (Матусю)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Що матері дарують своїм дітям на щастя, на долю, виряджаючи в дорогу? (Вишитий рушник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З чим українці зустрічають гостей? (З хлібом-сіллю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Без чого не обходиться жодне свято Великодня? (Без Паски і крашанок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 називається символ, який українки одягають на голову? (Вінок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а улюблена страва українців? (Сало, борщ, вареники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•</w:t>
      </w: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Яка їжа є головною на Святий вечір? (Кутя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читель підводить підсумок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7:00Z</dcterms:created>
  <dc:creator>Саша</dc:creator>
  <dc:description/>
  <dc:language>en-US</dc:language>
  <cp:lastModifiedBy>Саша</cp:lastModifiedBy>
  <dcterms:modified xsi:type="dcterms:W3CDTF">2015-01-20T18:10:00Z</dcterms:modified>
  <cp:revision>1</cp:revision>
  <dc:subject>Літературний журнал</dc:subject>
  <dc:title>Національні символи України</dc:title>
</cp:coreProperties>
</file>